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right"/>
        <w:rPr>
          <w:b/>
          <w:b/>
          <w:sz w:val="24"/>
          <w:del w:id="1" w:author="Giovanni Acquarone" w:date="2003-06-15T15:13:00Z"/>
        </w:rPr>
      </w:pPr>
      <w:del w:id="0" w:author="Giovanni Acquarone" w:date="2003-06-15T15:13:00Z">
        <w:r>
          <w:rPr>
            <w:b/>
            <w:sz w:val="24"/>
          </w:rPr>
        </w:r>
      </w:del>
    </w:p>
    <w:p>
      <w:pPr>
        <w:pStyle w:val="Normal"/>
        <w:jc w:val="right"/>
        <w:rPr>
          <w:b/>
          <w:b/>
          <w:sz w:val="24"/>
          <w:del w:id="3" w:author="Giovanni Acquarone" w:date="2003-06-15T15:13:00Z"/>
        </w:rPr>
      </w:pPr>
      <w:del w:id="2" w:author="Giovanni Acquarone" w:date="2003-06-15T15:13:00Z">
        <w:r>
          <w:rPr>
            <w:b/>
            <w:sz w:val="24"/>
          </w:rPr>
        </w:r>
      </w:del>
    </w:p>
    <w:p>
      <w:pPr>
        <w:pStyle w:val="Normal"/>
        <w:rPr>
          <w:sz w:val="24"/>
          <w:ins w:id="5" w:author="Giovanni Acquarone" w:date="2003-06-15T15:15:00Z"/>
        </w:rPr>
      </w:pPr>
      <w:ins w:id="4" w:author="Giovanni Acquarone" w:date="2003-06-15T15:15:00Z">
        <w:r>
          <w:rPr>
            <w:sz w:val="24"/>
          </w:rPr>
          <w:t>Cari amici,</w:t>
        </w:r>
      </w:ins>
    </w:p>
    <w:p>
      <w:pPr>
        <w:pStyle w:val="Normal"/>
        <w:rPr>
          <w:ins w:id="9" w:author="Giovanni Acquarone" w:date="2003-06-15T15:15:00Z"/>
        </w:rPr>
      </w:pPr>
      <w:ins w:id="6" w:author="Giovanni Acquarone" w:date="2003-06-15T15:15:00Z">
        <w:r>
          <w:rPr>
            <w:sz w:val="24"/>
          </w:rPr>
          <w:t>due parole per aggiornarvi sui nostri programmi per quest’anno</w:t>
        </w:r>
      </w:ins>
      <w:ins w:id="7" w:author="Giovanni Acquarone" w:date="2003-06-15T15:20:00Z">
        <w:r>
          <w:rPr>
            <w:sz w:val="24"/>
          </w:rPr>
          <w:t>, mentre vi mando il verbale della nostra Assemblea annuale</w:t>
        </w:r>
      </w:ins>
      <w:ins w:id="8" w:author="Giovanni Acquarone" w:date="2003-06-15T15:15:00Z">
        <w:r>
          <w:rPr>
            <w:sz w:val="24"/>
          </w:rPr>
          <w:t>.</w:t>
        </w:r>
      </w:ins>
    </w:p>
    <w:p>
      <w:pPr>
        <w:pStyle w:val="Normal"/>
        <w:rPr>
          <w:ins w:id="13" w:author="Giovanni Acquarone" w:date="2003-06-15T15:15:00Z"/>
        </w:rPr>
      </w:pPr>
      <w:ins w:id="10" w:author="Giovanni Acquarone" w:date="2003-06-15T15:15:00Z">
        <w:r>
          <w:rPr>
            <w:sz w:val="24"/>
          </w:rPr>
          <w:t>Con giugno sono cominciati gli incontri nautici a Porto Maurizio, di cui troverete il programma allegato. Avete a disposizione solo un weekend</w:t>
        </w:r>
      </w:ins>
      <w:ins w:id="11" w:author="Giovanni Acquarone" w:date="2003-06-15T15:15:00Z">
        <w:r>
          <w:rPr>
            <w:b/>
            <w:bCs/>
            <w:sz w:val="24"/>
          </w:rPr>
          <w:t>?</w:t>
        </w:r>
      </w:ins>
      <w:ins w:id="12" w:author="Giovanni Acquarone" w:date="2003-06-15T15:15:00Z">
        <w:r>
          <w:rPr>
            <w:sz w:val="24"/>
          </w:rPr>
          <w:t xml:space="preserve"> Bene è un’occasione per trovarci , scambiarci racconti ed esperienze e imparare sempre qualcosa di nuovo.</w:t>
        </w:r>
      </w:ins>
    </w:p>
    <w:p>
      <w:pPr>
        <w:pStyle w:val="Normal"/>
        <w:rPr>
          <w:sz w:val="24"/>
          <w:ins w:id="15" w:author="Giovanni Acquarone" w:date="2003-06-15T15:15:00Z"/>
        </w:rPr>
      </w:pPr>
      <w:ins w:id="14" w:author="Giovanni Acquarone" w:date="2003-06-15T15:15:00Z">
        <w:r>
          <w:rPr>
            <w:sz w:val="24"/>
          </w:rPr>
          <w:t>Per quanto riguarda la navigazione alle isole di Capo Verde, la situazione è la seguente: trovate le barche con base a Mindelo , presi accordi con l’Agenzia per il noleggio, fissati gli skipper per le tre settimane programmate, nella nostra ultima Assemblea non avevamo ancora annunciato prezzi e date in attesa di notizie certe sulla disponibilità dei voli.</w:t>
        </w:r>
      </w:ins>
    </w:p>
    <w:p>
      <w:pPr>
        <w:pStyle w:val="Normal"/>
        <w:rPr>
          <w:sz w:val="24"/>
          <w:ins w:id="17" w:author="Giovanni Acquarone" w:date="2003-06-15T15:15:00Z"/>
        </w:rPr>
      </w:pPr>
      <w:ins w:id="16" w:author="Giovanni Acquarone" w:date="2003-06-15T15:15:00Z">
        <w:r>
          <w:rPr>
            <w:sz w:val="24"/>
          </w:rPr>
          <w:t>Conoscendo infatti la difficoltà di raggiungere quelle isole, abbiamo ritenuto importante verificare la possibilità pratica per i nostri soci di prenotare i loro viaggi.</w:t>
        </w:r>
      </w:ins>
    </w:p>
    <w:p>
      <w:pPr>
        <w:pStyle w:val="Normal"/>
        <w:rPr>
          <w:sz w:val="24"/>
          <w:ins w:id="19" w:author="Giovanni Acquarone" w:date="2003-06-15T15:15:00Z"/>
        </w:rPr>
      </w:pPr>
      <w:ins w:id="18" w:author="Giovanni Acquarone" w:date="2003-06-15T15:15:00Z">
        <w:r>
          <w:rPr>
            <w:sz w:val="24"/>
          </w:rPr>
          <w:t>Contrariamente alla nostra precedente esperienza del 1997, non siamo riusciti a trovare una soluzione praticabile a prezzi accettabili. Abbiamo constatato a malincuore che, ad agosto, la situazione dei voli a prezzo agevolato è limitata esclusivamente e senza eccezioni, all’utilizzo dei villaggi turistici (peraltro abbastanza costosi e rigidi in pacchetti settimanali. Quest’anno Capo Verde è di moda!).</w:t>
        </w:r>
      </w:ins>
    </w:p>
    <w:p>
      <w:pPr>
        <w:pStyle w:val="Normal"/>
        <w:rPr>
          <w:sz w:val="24"/>
          <w:ins w:id="21" w:author="Giovanni Acquarone" w:date="2003-06-15T15:15:00Z"/>
        </w:rPr>
      </w:pPr>
      <w:ins w:id="20" w:author="Giovanni Acquarone" w:date="2003-06-15T15:15:00Z">
        <w:r>
          <w:rPr>
            <w:sz w:val="24"/>
          </w:rPr>
          <w:t>Condizioni più favorevoli sono probabilmente disponibili solo come last minute quando non è più possibile organizzare il noleggio barca.</w:t>
        </w:r>
      </w:ins>
    </w:p>
    <w:p>
      <w:pPr>
        <w:pStyle w:val="Normal"/>
        <w:rPr>
          <w:sz w:val="24"/>
          <w:ins w:id="23" w:author="Giovanni Acquarone" w:date="2003-06-15T15:15:00Z"/>
        </w:rPr>
      </w:pPr>
      <w:ins w:id="22" w:author="Giovanni Acquarone" w:date="2003-06-15T15:15:00Z">
        <w:r>
          <w:rPr>
            <w:sz w:val="24"/>
          </w:rPr>
          <w:t>Di conseguenza non ci siamo sentiti autorizzati a perfezionare il contratto con l’agenzia di noleggio.</w:t>
        </w:r>
      </w:ins>
    </w:p>
    <w:p>
      <w:pPr>
        <w:pStyle w:val="Normal"/>
        <w:rPr>
          <w:color w:val="FF0000"/>
          <w:sz w:val="24"/>
          <w:ins w:id="30" w:author="Giovanni Acquarone" w:date="2003-06-15T15:15:00Z"/>
        </w:rPr>
      </w:pPr>
      <w:ins w:id="24" w:author="Giovanni Acquarone" w:date="2003-06-15T15:15:00Z">
        <w:r>
          <w:rPr>
            <w:sz w:val="24"/>
          </w:rPr>
          <w:t xml:space="preserve">Stiamo organizzando un corso di formazione </w:t>
        </w:r>
      </w:ins>
      <w:ins w:id="25" w:author="Giovanni Acquarone" w:date="2003-06-15T15:19:00Z">
        <w:r>
          <w:rPr>
            <w:sz w:val="24"/>
          </w:rPr>
          <w:t xml:space="preserve">a invito </w:t>
        </w:r>
      </w:ins>
      <w:ins w:id="26" w:author="Giovanni Acquarone" w:date="2003-06-15T15:15:00Z">
        <w:r>
          <w:rPr>
            <w:sz w:val="24"/>
          </w:rPr>
          <w:t>per i nostri skipper</w:t>
        </w:r>
      </w:ins>
      <w:ins w:id="27" w:author="Giovanni Acquarone" w:date="2003-06-15T15:50:00Z">
        <w:r>
          <w:rPr>
            <w:sz w:val="24"/>
          </w:rPr>
          <w:t>, che sostituisce lo Stage di altura precedentemente programmato</w:t>
        </w:r>
      </w:ins>
      <w:ins w:id="28" w:author="Giovanni Acquarone" w:date="2003-06-15T15:15:00Z">
        <w:r>
          <w:rPr>
            <w:sz w:val="24"/>
          </w:rPr>
          <w:t>. La data fissata è dal 27 ottobre al 2 novembre</w:t>
        </w:r>
      </w:ins>
      <w:ins w:id="29" w:author="Giovanni Acquarone" w:date="2003-06-15T15:19:00Z">
        <w:r>
          <w:rPr>
            <w:sz w:val="24"/>
          </w:rPr>
          <w:t>.</w:t>
        </w:r>
      </w:ins>
    </w:p>
    <w:p>
      <w:pPr>
        <w:pStyle w:val="Normal"/>
        <w:rPr>
          <w:ins w:id="34" w:author="Giovanni Acquarone" w:date="2003-06-15T15:15:00Z"/>
        </w:rPr>
      </w:pPr>
      <w:ins w:id="31" w:author="Giovanni Acquarone" w:date="2003-06-15T15:15:00Z">
        <w:r>
          <w:rPr>
            <w:sz w:val="24"/>
          </w:rPr>
          <w:t>Ed infine tenetevi qualche giorno di vacanza per febbraio, quando andremo a Baia California a vedere e a navigare tra le balene</w:t>
        </w:r>
      </w:ins>
      <w:ins w:id="32" w:author="Giovanni Acquarone" w:date="2003-06-15T15:29:00Z">
        <w:r>
          <w:rPr>
            <w:sz w:val="24"/>
          </w:rPr>
          <w:t>, di cui trovate una scheda in allegato</w:t>
        </w:r>
      </w:ins>
      <w:ins w:id="33" w:author="Giovanni Acquarone" w:date="2003-06-15T15:15:00Z">
        <w:r>
          <w:rPr>
            <w:sz w:val="24"/>
          </w:rPr>
          <w:t>.</w:t>
        </w:r>
      </w:ins>
    </w:p>
    <w:p>
      <w:pPr>
        <w:pStyle w:val="Normal"/>
        <w:rPr>
          <w:sz w:val="24"/>
          <w:ins w:id="36" w:author="Giovanni Acquarone" w:date="2003-06-15T15:15:00Z"/>
        </w:rPr>
      </w:pPr>
      <w:ins w:id="35" w:author="Giovanni Acquarone" w:date="2003-06-15T16:23:00Z">
        <w:r>
          <w:rPr>
            <w:sz w:val="24"/>
          </w:rPr>
          <w:t>Ancora una notizia dell’ultimo minuto! Sul numero di Luglio di Fare Vela dovrebbe uscire un nostro articolo sul viaggio alle Falkland con un box di informazioni sulla nostra Associazione.</w:t>
        </w:r>
      </w:ins>
    </w:p>
    <w:p>
      <w:pPr>
        <w:pStyle w:val="Normal"/>
        <w:rPr>
          <w:sz w:val="24"/>
          <w:ins w:id="38" w:author="Giovanni Acquarone" w:date="2003-06-15T15:15:00Z"/>
        </w:rPr>
      </w:pPr>
      <w:ins w:id="37" w:author="Giovanni Acquarone" w:date="2003-06-15T15:15:00Z">
        <w:r>
          <w:rPr>
            <w:sz w:val="24"/>
          </w:rPr>
          <w:t>Buone vacanze e buon vento a tutti</w:t>
        </w:r>
      </w:ins>
    </w:p>
    <w:p>
      <w:pPr>
        <w:pStyle w:val="Saluti"/>
        <w:rPr>
          <w:del w:id="40" w:author="Giovanni Acquarone" w:date="2003-06-15T15:15:00Z"/>
        </w:rPr>
      </w:pPr>
      <w:del w:id="39" w:author="Giovanni Acquarone" w:date="2003-06-15T15:15:00Z">
        <w:r>
          <w:rPr/>
          <w:delText>Cari Amici,</w:delText>
        </w:r>
      </w:del>
    </w:p>
    <w:p>
      <w:pPr>
        <w:pStyle w:val="Normal"/>
        <w:rPr>
          <w:del w:id="42" w:author="Giovanni Acquarone" w:date="2003-06-15T15:15:00Z"/>
        </w:rPr>
      </w:pPr>
      <w:del w:id="41" w:author="Giovanni Acquarone" w:date="2003-06-15T15:15:00Z">
        <w:r>
          <w:rPr/>
          <w:delText>le vacanze estive sono ormai lontane e giunti quasi alla fine del 2002 possiamo fare un bilancio sulla nostra attività di quest’anno.</w:delText>
        </w:r>
      </w:del>
    </w:p>
    <w:p>
      <w:pPr>
        <w:pStyle w:val="Normal"/>
        <w:rPr>
          <w:del w:id="44" w:author="Giovanni Acquarone" w:date="2003-06-15T15:15:00Z"/>
        </w:rPr>
      </w:pPr>
      <w:del w:id="43" w:author="Giovanni Acquarone" w:date="2003-06-15T15:15:00Z">
        <w:r>
          <w:rPr/>
          <w:delText>I risultati ci sembrano più che positivi:</w:delText>
        </w:r>
      </w:del>
    </w:p>
    <w:p>
      <w:pPr>
        <w:pStyle w:val="TextBodyIndent"/>
        <w:rPr>
          <w:sz w:val="20"/>
          <w:del w:id="46" w:author="Giovanni Acquarone" w:date="2003-06-15T15:15:00Z"/>
        </w:rPr>
      </w:pPr>
      <w:del w:id="45" w:author="Giovanni Acquarone" w:date="2003-06-15T15:15:00Z">
        <w:r>
          <w:rPr>
            <w:sz w:val="20"/>
          </w:rPr>
          <w:delText>Capo Horn</w:delText>
          <w:tab/>
          <w:tab/>
          <w:tab/>
          <w:tab/>
          <w:tab/>
          <w:tab/>
          <w:delText>6 partecipanti</w:delText>
          <w:tab/>
          <w:tab/>
          <w:tab/>
          <w:delText>26 Dicembre 10 Gennaio</w:delText>
        </w:r>
      </w:del>
    </w:p>
    <w:p>
      <w:pPr>
        <w:pStyle w:val="TextBodyIndent"/>
        <w:rPr>
          <w:sz w:val="20"/>
          <w:del w:id="48" w:author="Giovanni Acquarone" w:date="2003-06-15T15:15:00Z"/>
        </w:rPr>
      </w:pPr>
      <w:del w:id="47" w:author="Giovanni Acquarone" w:date="2003-06-15T15:15:00Z">
        <w:r>
          <w:rPr>
            <w:sz w:val="20"/>
          </w:rPr>
          <w:delText>Stage navigazione d’altura</w:delText>
          <w:tab/>
          <w:tab/>
          <w:tab/>
          <w:delText>6 partecipanti</w:delText>
          <w:tab/>
          <w:tab/>
          <w:tab/>
          <w:delText>12 – 18 Maggio</w:delText>
        </w:r>
      </w:del>
    </w:p>
    <w:p>
      <w:pPr>
        <w:pStyle w:val="TextBodyIndent"/>
        <w:rPr>
          <w:sz w:val="20"/>
          <w:del w:id="50" w:author="Giovanni Acquarone" w:date="2003-06-15T15:15:00Z"/>
        </w:rPr>
      </w:pPr>
      <w:del w:id="49" w:author="Giovanni Acquarone" w:date="2003-06-15T15:15:00Z">
        <w:r>
          <w:rPr>
            <w:sz w:val="20"/>
          </w:rPr>
          <w:delText>Crociera in Scozia</w:delText>
          <w:tab/>
          <w:tab/>
          <w:tab/>
          <w:tab/>
          <w:delText>24 partecipanti</w:delText>
          <w:tab/>
          <w:tab/>
          <w:tab/>
          <w:delText>27 Luglio-10 Agosto</w:delText>
        </w:r>
      </w:del>
    </w:p>
    <w:p>
      <w:pPr>
        <w:pStyle w:val="TextBodyIndent"/>
        <w:rPr>
          <w:sz w:val="20"/>
          <w:del w:id="52" w:author="Giovanni Acquarone" w:date="2003-06-15T15:15:00Z"/>
        </w:rPr>
      </w:pPr>
      <w:del w:id="51" w:author="Giovanni Acquarone" w:date="2003-06-15T15:15:00Z">
        <w:r>
          <w:rPr>
            <w:sz w:val="20"/>
          </w:rPr>
        </w:r>
      </w:del>
    </w:p>
    <w:p>
      <w:pPr>
        <w:pStyle w:val="Normal"/>
        <w:rPr>
          <w:del w:id="54" w:author="Giovanni Acquarone" w:date="2003-06-15T15:15:00Z"/>
        </w:rPr>
      </w:pPr>
      <w:del w:id="53" w:author="Giovanni Acquarone" w:date="2003-06-15T15:15:00Z">
        <w:r>
          <w:rPr/>
          <w:delText>Tutte queste manifestazioni hanno avuto un buon gradimento, e in particolare la Scozia si è rivelata un vero successo.</w:delText>
        </w:r>
      </w:del>
    </w:p>
    <w:p>
      <w:pPr>
        <w:pStyle w:val="Normal"/>
        <w:rPr>
          <w:del w:id="56" w:author="Giovanni Acquarone" w:date="2003-06-15T15:15:00Z"/>
        </w:rPr>
      </w:pPr>
      <w:del w:id="55" w:author="Giovanni Acquarone" w:date="2003-06-15T15:15:00Z">
        <w:r>
          <w:rPr/>
          <w:delText>Abbiamo invece, purtroppo e con molto rincrescimento, provvisoriamente rallentato il progetto del giro del mondo. Abbiamo infatti verificato che, al momento, siamo numericamente troppo pochi per intraprendere e portare a termine una avventura di così grande portata.</w:delText>
        </w:r>
      </w:del>
    </w:p>
    <w:p>
      <w:pPr>
        <w:pStyle w:val="Normal"/>
        <w:rPr>
          <w:del w:id="60" w:author="Giovanni Acquarone" w:date="2003-06-15T15:15:00Z"/>
        </w:rPr>
      </w:pPr>
      <w:del w:id="57" w:author="Giovanni Acquarone" w:date="2003-06-15T15:15:00Z">
        <w:r>
          <w:rPr/>
          <w:delText xml:space="preserve">Non rinunciamo però a navigare </w:delText>
        </w:r>
      </w:del>
      <w:del w:id="58" w:author="Giovanni Acquarone" w:date="2003-06-15T15:15:00Z">
        <w:r>
          <w:rPr>
            <w:u w:val="single"/>
          </w:rPr>
          <w:delText xml:space="preserve">in giro per il mondo </w:delText>
        </w:r>
      </w:del>
      <w:del w:id="59" w:author="Giovanni Acquarone" w:date="2003-06-15T15:15:00Z">
        <w:r>
          <w:rPr/>
          <w:delText>e le avventure che abbiamo pensato di proporvi sono:</w:delText>
        </w:r>
      </w:del>
    </w:p>
    <w:p>
      <w:pPr>
        <w:pStyle w:val="TextBodyIndent"/>
        <w:jc w:val="both"/>
        <w:rPr>
          <w:sz w:val="20"/>
          <w:del w:id="62" w:author="Giovanni Acquarone" w:date="2003-06-15T15:15:00Z"/>
        </w:rPr>
      </w:pPr>
      <w:del w:id="61" w:author="Giovanni Acquarone" w:date="2003-06-15T15:15:00Z">
        <w:r>
          <w:rPr>
            <w:sz w:val="20"/>
          </w:rPr>
          <w:delText>Le balene del Mar di Cortez</w:delText>
          <w:tab/>
          <w:tab/>
          <w:tab/>
          <w:tab/>
          <w:tab/>
          <w:tab/>
          <w:delText>Marzo</w:delText>
        </w:r>
      </w:del>
    </w:p>
    <w:p>
      <w:pPr>
        <w:pStyle w:val="TextBodyIndent"/>
        <w:jc w:val="both"/>
        <w:rPr>
          <w:sz w:val="20"/>
          <w:del w:id="64" w:author="Giovanni Acquarone" w:date="2003-06-15T15:15:00Z"/>
        </w:rPr>
      </w:pPr>
      <w:del w:id="63" w:author="Giovanni Acquarone" w:date="2003-06-15T15:15:00Z">
        <w:r>
          <w:rPr>
            <w:sz w:val="20"/>
          </w:rPr>
          <w:delText>Stage altura in Mediterraneo, seconda edizione</w:delText>
          <w:tab/>
          <w:tab/>
          <w:delText>Maggio</w:delText>
        </w:r>
      </w:del>
    </w:p>
    <w:p>
      <w:pPr>
        <w:pStyle w:val="TextBodyIndent"/>
        <w:jc w:val="both"/>
        <w:rPr>
          <w:sz w:val="20"/>
          <w:del w:id="66" w:author="Giovanni Acquarone" w:date="2003-06-15T15:15:00Z"/>
        </w:rPr>
      </w:pPr>
      <w:del w:id="65" w:author="Giovanni Acquarone" w:date="2003-06-15T15:15:00Z">
        <w:r>
          <w:rPr>
            <w:sz w:val="20"/>
          </w:rPr>
          <w:delText>Isole dell’Atlantico</w:delText>
          <w:tab/>
          <w:tab/>
          <w:tab/>
          <w:tab/>
          <w:tab/>
          <w:tab/>
          <w:tab/>
          <w:tab/>
          <w:delText>Luglio - Agosto</w:delText>
        </w:r>
      </w:del>
    </w:p>
    <w:p>
      <w:pPr>
        <w:pStyle w:val="TextBodyIndent"/>
        <w:jc w:val="both"/>
        <w:rPr>
          <w:sz w:val="20"/>
          <w:del w:id="68" w:author="Giovanni Acquarone" w:date="2003-06-15T15:15:00Z"/>
        </w:rPr>
      </w:pPr>
      <w:del w:id="67" w:author="Giovanni Acquarone" w:date="2003-06-15T15:15:00Z">
        <w:r>
          <w:rPr>
            <w:sz w:val="20"/>
          </w:rPr>
        </w:r>
      </w:del>
    </w:p>
    <w:p>
      <w:pPr>
        <w:pStyle w:val="Normal"/>
        <w:rPr>
          <w:del w:id="70" w:author="Giovanni Acquarone" w:date="2003-06-15T15:15:00Z"/>
        </w:rPr>
      </w:pPr>
      <w:del w:id="69" w:author="Giovanni Acquarone" w:date="2003-06-15T15:15:00Z">
        <w:r>
          <w:rPr/>
          <w:delText>Speriamo che vi incuriosiscano, vi piacciano, e vi facciano venir voglia di navigare ancora con noi.</w:delText>
        </w:r>
      </w:del>
    </w:p>
    <w:p>
      <w:pPr>
        <w:pStyle w:val="Normal"/>
        <w:rPr>
          <w:del w:id="72" w:author="Giovanni Acquarone" w:date="2003-06-15T15:15:00Z"/>
        </w:rPr>
      </w:pPr>
      <w:del w:id="71" w:author="Giovanni Acquarone" w:date="2003-06-15T15:15:00Z">
        <w:r>
          <w:rPr/>
          <w:delText>Naturalmente siamo sempre disponibili a considerare altri vostri desideri e suggerimenti.</w:delText>
        </w:r>
      </w:del>
    </w:p>
    <w:p>
      <w:pPr>
        <w:pStyle w:val="Saluti"/>
        <w:rPr>
          <w:del w:id="79" w:author="Giovanni Acquarone" w:date="2003-06-15T15:15:00Z"/>
        </w:rPr>
      </w:pPr>
      <w:del w:id="73" w:author="Giovanni Acquarone" w:date="2003-06-15T15:15:00Z">
        <w:r>
          <w:rPr/>
          <w:delText xml:space="preserve">Vi alleghiamo anche il bollettino di conto corrente per il rinnovo della quota associativa </w:delText>
        </w:r>
      </w:del>
      <w:del w:id="74" w:author="Giovanni Acquarone" w:date="2002-11-26T07:36:00Z">
        <w:r>
          <w:rPr/>
          <w:delText>informandovi che quest’anno sarà di</w:delText>
        </w:r>
      </w:del>
      <w:del w:id="75" w:author="Giovanni Acquarone" w:date="2003-06-15T15:15:00Z">
        <w:r>
          <w:rPr/>
          <w:delText xml:space="preserve"> </w:delText>
        </w:r>
      </w:del>
      <w:del w:id="76" w:author="Giovanni Acquarone" w:date="2002-11-26T07:36:00Z">
        <w:r>
          <w:rPr/>
          <w:delText>8</w:delText>
        </w:r>
      </w:del>
      <w:del w:id="77" w:author="Giovanni Acquarone" w:date="2003-06-15T15:15:00Z">
        <w:r>
          <w:rPr/>
          <w:delText>0,00 €</w:delText>
        </w:r>
      </w:del>
      <w:del w:id="78" w:author="Giovanni Acquarone" w:date="2002-11-26T07:36:00Z">
        <w:r>
          <w:rPr/>
          <w:delText>, grazie alla riduzione dei nostri costi di esercizio</w:delText>
        </w:r>
      </w:del>
    </w:p>
    <w:p>
      <w:pPr>
        <w:pStyle w:val="Normal"/>
        <w:rPr>
          <w:del w:id="81" w:author="Giovanni Acquarone" w:date="2003-06-15T15:15:00Z"/>
        </w:rPr>
      </w:pPr>
      <w:del w:id="80" w:author="Giovanni Acquarone" w:date="2003-06-15T15:15:00Z">
        <w:r>
          <w:rPr/>
          <w:delText>L’assemblea generale è fissata per il 7 marzo e riceverete più avanti una comunicazione sul dove si svolgerà.</w:delText>
        </w:r>
      </w:del>
    </w:p>
    <w:p>
      <w:pPr>
        <w:pStyle w:val="Normal"/>
        <w:rPr>
          <w:del w:id="83" w:author="Giovanni Acquarone" w:date="2003-06-15T15:15:00Z"/>
        </w:rPr>
      </w:pPr>
      <w:del w:id="82" w:author="Giovanni Acquarone" w:date="2003-06-15T15:15:00Z">
        <w:r>
          <w:rPr/>
          <w:delText>Auguriamo a tutti voi buone feste e naturalmente buon vento</w:delText>
        </w:r>
      </w:del>
    </w:p>
    <w:p>
      <w:pPr>
        <w:pStyle w:val="Normal"/>
        <w:rPr>
          <w:del w:id="85" w:author="Giovanni Acquarone" w:date="2003-06-15T15:15:00Z"/>
        </w:rPr>
      </w:pPr>
      <w:del w:id="84" w:author="Giovanni Acquarone" w:date="2003-06-15T15:15:00Z">
        <w:r>
          <w:rPr/>
          <w:delText>Cordiali saluti e Buon Vento a tutti Voi.</w:delText>
        </w:r>
      </w:del>
    </w:p>
    <w:p>
      <w:pPr>
        <w:pStyle w:val="Saluti"/>
        <w:rPr/>
      </w:pPr>
      <w:r>
        <w:rPr/>
        <w:drawing>
          <wp:inline distT="0" distB="0" distL="0" distR="0">
            <wp:extent cx="1775460" cy="673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7" r="-6" b="-17"/>
                    <a:stretch>
                      <a:fillRect/>
                    </a:stretch>
                  </pic:blipFill>
                  <pic:spPr bwMode="auto">
                    <a:xfrm>
                      <a:off x="0" y="0"/>
                      <a:ext cx="1775460" cy="673735"/>
                    </a:xfrm>
                    <a:prstGeom prst="rect">
                      <a:avLst/>
                    </a:prstGeom>
                  </pic:spPr>
                </pic:pic>
              </a:graphicData>
            </a:graphic>
          </wp:inline>
        </w:drawing>
      </w:r>
    </w:p>
    <w:p>
      <w:pPr>
        <w:pStyle w:val="Firmanome"/>
        <w:spacing w:before="0" w:after="0"/>
        <w:ind w:left="2280" w:firstLine="225"/>
        <w:rPr>
          <w:sz w:val="20"/>
        </w:rPr>
      </w:pPr>
      <w:r>
        <w:rPr>
          <w:sz w:val="20"/>
        </w:rPr>
        <w:t>Mariella Olivani</w:t>
      </w:r>
    </w:p>
    <w:p>
      <w:pPr>
        <w:pStyle w:val="Firmanome"/>
        <w:spacing w:before="0" w:after="0"/>
        <w:ind w:left="2280" w:firstLine="225"/>
        <w:rPr>
          <w:sz w:val="20"/>
          <w:ins w:id="86" w:author="Giovanni Acquarone" w:date="2003-06-15T15:22:00Z"/>
        </w:rPr>
      </w:pPr>
      <w:r>
        <w:rPr>
          <w:sz w:val="20"/>
        </w:rPr>
        <w:t xml:space="preserve">    </w:t>
      </w:r>
      <w:r>
        <w:rPr>
          <w:sz w:val="20"/>
        </w:rPr>
        <w:t>Il Presidente</w:t>
      </w:r>
      <w:r>
        <w:br w:type="page"/>
      </w:r>
    </w:p>
    <w:p>
      <w:pPr>
        <w:pStyle w:val="Heading2"/>
        <w:rPr>
          <w:ins w:id="88" w:author="Giovanni Acquarone" w:date="2003-06-15T15:40:00Z"/>
        </w:rPr>
      </w:pPr>
      <w:ins w:id="87" w:author="Giovanni Acquarone" w:date="2003-06-15T15:40:00Z">
        <w:r>
          <w:rPr/>
          <w:t>Incontri sul mare 2003</w:t>
        </w:r>
      </w:ins>
    </w:p>
    <w:p>
      <w:pPr>
        <w:pStyle w:val="Heading1"/>
        <w:pBdr>
          <w:top w:val="nil"/>
        </w:pBdr>
        <w:rPr>
          <w:ins w:id="90" w:author="Giovanni Acquarone" w:date="2003-06-15T15:40:00Z"/>
        </w:rPr>
      </w:pPr>
      <w:ins w:id="89" w:author="Giovanni Acquarone" w:date="2003-06-15T15:40:00Z">
        <w:r>
          <w:rPr/>
          <w:t>Per rafforzare la nostra amicizia</w:t>
        </w:r>
      </w:ins>
    </w:p>
    <w:p>
      <w:pPr>
        <w:pStyle w:val="Heading1"/>
        <w:pBdr>
          <w:top w:val="nil"/>
        </w:pBdr>
        <w:rPr>
          <w:ins w:id="92" w:author="Giovanni Acquarone" w:date="2003-06-15T15:40:00Z"/>
        </w:rPr>
      </w:pPr>
      <w:ins w:id="91" w:author="Giovanni Acquarone" w:date="2003-06-15T15:40:00Z">
        <w:r>
          <w:rPr/>
          <w:t>Per imparare qualcosa di nuovo</w:t>
        </w:r>
      </w:ins>
    </w:p>
    <w:p>
      <w:pPr>
        <w:pStyle w:val="Heading1"/>
        <w:pBdr>
          <w:top w:val="nil"/>
        </w:pBdr>
        <w:rPr>
          <w:ins w:id="94" w:author="Giovanni Acquarone" w:date="2003-06-15T15:40:00Z"/>
        </w:rPr>
      </w:pPr>
      <w:ins w:id="93" w:author="Giovanni Acquarone" w:date="2003-06-15T15:40:00Z">
        <w:r>
          <w:rPr/>
          <w:t>Per scambiarci racconti ed esperienze</w:t>
        </w:r>
      </w:ins>
    </w:p>
    <w:p>
      <w:pPr>
        <w:pStyle w:val="Heading3"/>
        <w:jc w:val="center"/>
        <w:rPr>
          <w:ins w:id="96" w:author="Giovanni Acquarone" w:date="2003-06-15T15:40:00Z"/>
        </w:rPr>
      </w:pPr>
      <w:ins w:id="95" w:author="Giovanni Acquarone" w:date="2003-06-15T15:40:00Z">
        <w:r>
          <w:rPr/>
          <w:t>A partire da Giugno 200</w:t>
        </w:r>
      </w:ins>
      <w:r>
        <w:rPr/>
        <w:t>3</w:t>
      </w:r>
    </w:p>
    <w:p>
      <w:pPr>
        <w:pStyle w:val="Normal"/>
        <w:rPr>
          <w:ins w:id="99" w:author="Giovanni Acquarone" w:date="2003-06-15T15:40:00Z"/>
        </w:rPr>
      </w:pPr>
      <w:ins w:id="97" w:author="Giovanni Acquarone" w:date="2003-06-15T15:40:00Z">
        <w:r>
          <w:rPr>
            <w:b/>
          </w:rPr>
          <w:t>Base di partenza</w:t>
        </w:r>
      </w:ins>
      <w:ins w:id="98" w:author="Giovanni Acquarone" w:date="2003-06-15T15:40:00Z">
        <w:r>
          <w:rPr/>
          <w:t>: Imperia Porto Maurizio, raggiungibile dall’Autostrada dei Fiori (circa 150 Km. Da Genova, grande parcheggio vicino al molo) o per ferrovia (la barca si raggiunge in cinque minuti a piedi dalla stazione, che dista non più di 300 m.)</w:t>
        </w:r>
      </w:ins>
    </w:p>
    <w:p>
      <w:pPr>
        <w:pStyle w:val="Normal"/>
        <w:rPr>
          <w:ins w:id="103" w:author="Giovanni Acquarone" w:date="2003-06-15T15:40:00Z"/>
        </w:rPr>
      </w:pPr>
      <w:ins w:id="100" w:author="Giovanni Acquarone" w:date="2003-06-15T15:40:00Z">
        <w:r>
          <w:rPr/>
          <w:t>Dal Venerdì sera alla Domenica sera (</w:t>
        </w:r>
      </w:ins>
      <w:ins w:id="101" w:author="Giovanni Acquarone" w:date="2003-06-15T15:40:00Z">
        <w:r>
          <w:rPr>
            <w:b/>
            <w:i/>
          </w:rPr>
          <w:t>periodi più lunghi su richiesta</w:t>
        </w:r>
      </w:ins>
      <w:ins w:id="102" w:author="Giovanni Acquarone" w:date="2003-06-15T15:40:00Z">
        <w:r>
          <w:rPr/>
          <w:t>)</w:t>
        </w:r>
      </w:ins>
    </w:p>
    <w:p>
      <w:pPr>
        <w:pStyle w:val="Normal"/>
        <w:rPr>
          <w:ins w:id="106" w:author="Giovanni Acquarone" w:date="2003-06-15T15:40:00Z"/>
        </w:rPr>
      </w:pPr>
      <w:ins w:id="104" w:author="Giovanni Acquarone" w:date="2003-06-15T15:40:00Z">
        <w:r>
          <w:rPr>
            <w:b/>
          </w:rPr>
          <w:t>Barca</w:t>
        </w:r>
      </w:ins>
      <w:ins w:id="105" w:author="Giovanni Acquarone" w:date="2003-06-15T15:40:00Z">
        <w:r>
          <w:rPr/>
          <w:t>: “New Optimist”, sloop lunghezza 39’ progetto di Dick Carter, 5 cuccette.</w:t>
        </w:r>
      </w:ins>
    </w:p>
    <w:p>
      <w:pPr>
        <w:pStyle w:val="Normal"/>
        <w:rPr>
          <w:ins w:id="109" w:author="Giovanni Acquarone" w:date="2003-06-15T15:40:00Z"/>
        </w:rPr>
      </w:pPr>
      <w:ins w:id="107" w:author="Giovanni Acquarone" w:date="2003-06-15T15:40:00Z">
        <w:r>
          <w:rPr>
            <w:b/>
          </w:rPr>
          <w:t>Skipper</w:t>
        </w:r>
      </w:ins>
      <w:ins w:id="108" w:author="Giovanni Acquarone" w:date="2003-06-15T15:40:00Z">
        <w:r>
          <w:rPr/>
          <w:t>: Nanni Acquarone</w:t>
        </w:r>
      </w:ins>
    </w:p>
    <w:p>
      <w:pPr>
        <w:pStyle w:val="Normal"/>
        <w:rPr>
          <w:ins w:id="112" w:author="Giovanni Acquarone" w:date="2003-06-15T15:40:00Z"/>
        </w:rPr>
      </w:pPr>
      <w:ins w:id="110" w:author="Giovanni Acquarone" w:date="2003-06-15T15:40:00Z">
        <w:r>
          <w:rPr>
            <w:b/>
          </w:rPr>
          <w:t>Rimborso spese</w:t>
        </w:r>
      </w:ins>
      <w:ins w:id="111" w:author="Giovanni Acquarone" w:date="2003-06-15T15:40:00Z">
        <w:r>
          <w:rPr/>
          <w:t>: € 150,00 a persona (solo Soci Oceani 3000) incluso cambusa e carburante</w:t>
        </w:r>
      </w:ins>
    </w:p>
    <w:p>
      <w:pPr>
        <w:pStyle w:val="Heading3"/>
        <w:jc w:val="center"/>
        <w:rPr>
          <w:ins w:id="114" w:author="Giovanni Acquarone" w:date="2003-06-15T15:40:00Z"/>
        </w:rPr>
      </w:pPr>
      <w:ins w:id="113" w:author="Giovanni Acquarone" w:date="2003-06-15T15:40:00Z">
        <w:r>
          <w:rPr/>
          <w:t>Programmi</w:t>
        </w:r>
      </w:ins>
    </w:p>
    <w:p>
      <w:pPr>
        <w:pStyle w:val="Heading3"/>
        <w:rPr>
          <w:ins w:id="116" w:author="Giovanni Acquarone" w:date="2003-06-15T15:40:00Z"/>
        </w:rPr>
      </w:pPr>
      <w:ins w:id="115" w:author="Giovanni Acquarone" w:date="2003-06-15T15:40:00Z">
        <w:r>
          <w:rPr/>
          <w:t>Navigazione astronomica</w:t>
        </w:r>
      </w:ins>
    </w:p>
    <w:p>
      <w:pPr>
        <w:pStyle w:val="TextBody"/>
        <w:spacing w:lineRule="atLeast" w:line="240" w:before="0" w:after="0"/>
        <w:jc w:val="center"/>
        <w:rPr>
          <w:ins w:id="118" w:author="Giovanni Acquarone" w:date="2003-06-15T15:40:00Z"/>
        </w:rPr>
      </w:pPr>
      <w:ins w:id="117" w:author="Giovanni Acquarone" w:date="2003-06-15T15:40:00Z">
        <w:r>
          <w:rPr/>
          <w:t>Osservazioni delle altezze di sole</w:t>
        </w:r>
      </w:ins>
    </w:p>
    <w:p>
      <w:pPr>
        <w:pStyle w:val="TextBody"/>
        <w:spacing w:lineRule="atLeast" w:line="240" w:before="0" w:after="0"/>
        <w:jc w:val="center"/>
        <w:rPr>
          <w:ins w:id="120" w:author="Giovanni Acquarone" w:date="2003-06-15T15:40:00Z"/>
        </w:rPr>
      </w:pPr>
      <w:ins w:id="119" w:author="Giovanni Acquarone" w:date="2003-06-15T15:40:00Z">
        <w:r>
          <w:rPr/>
          <w:t>Calcolo automatico della retta di altezza</w:t>
        </w:r>
      </w:ins>
    </w:p>
    <w:p>
      <w:pPr>
        <w:pStyle w:val="TextBody"/>
        <w:spacing w:lineRule="atLeast" w:line="240" w:before="0" w:after="0"/>
        <w:jc w:val="center"/>
        <w:rPr>
          <w:ins w:id="122" w:author="Giovanni Acquarone" w:date="2003-06-15T15:40:00Z"/>
        </w:rPr>
      </w:pPr>
      <w:ins w:id="121" w:author="Giovanni Acquarone" w:date="2003-06-15T15:40:00Z">
        <w:r>
          <w:rPr/>
          <w:t>Trasporto della retta di altezza e determinazione del punto</w:t>
        </w:r>
      </w:ins>
    </w:p>
    <w:p>
      <w:pPr>
        <w:pStyle w:val="TextBody"/>
        <w:spacing w:lineRule="atLeast" w:line="240" w:before="0" w:after="0"/>
        <w:jc w:val="center"/>
        <w:rPr>
          <w:ins w:id="124" w:author="Giovanni Acquarone" w:date="2003-06-15T15:40:00Z"/>
        </w:rPr>
      </w:pPr>
      <w:ins w:id="123" w:author="Giovanni Acquarone" w:date="2003-06-15T15:40:00Z">
        <w:r>
          <w:rPr/>
          <w:t>Cenni sugli approfondimenti e sulla teoria</w:t>
        </w:r>
      </w:ins>
    </w:p>
    <w:p>
      <w:pPr>
        <w:pStyle w:val="Heading3"/>
        <w:rPr>
          <w:ins w:id="126" w:author="Giovanni Acquarone" w:date="2003-06-15T15:40:00Z"/>
        </w:rPr>
      </w:pPr>
      <w:ins w:id="125" w:author="Giovanni Acquarone" w:date="2003-06-15T15:40:00Z">
        <w:r>
          <w:rPr/>
          <w:t>Alla ricerca delle balene</w:t>
        </w:r>
      </w:ins>
    </w:p>
    <w:p>
      <w:pPr>
        <w:pStyle w:val="TextBody"/>
        <w:spacing w:lineRule="atLeast" w:line="240" w:before="0" w:after="0"/>
        <w:jc w:val="center"/>
        <w:rPr>
          <w:ins w:id="128" w:author="Giovanni Acquarone" w:date="2003-06-15T15:40:00Z"/>
        </w:rPr>
      </w:pPr>
      <w:ins w:id="127" w:author="Giovanni Acquarone" w:date="2003-06-15T15:40:00Z">
        <w:r>
          <w:rPr/>
          <w:t>Mentre si naviga, come si cercano e si riconoscono i cetacei</w:t>
        </w:r>
      </w:ins>
    </w:p>
    <w:p>
      <w:pPr>
        <w:pStyle w:val="Heading3"/>
        <w:rPr>
          <w:ins w:id="130" w:author="Giovanni Acquarone" w:date="2003-06-15T15:40:00Z"/>
        </w:rPr>
      </w:pPr>
      <w:ins w:id="129" w:author="Giovanni Acquarone" w:date="2003-06-15T15:40:00Z">
        <w:r>
          <w:rPr/>
          <w:t>Sicurezza in mare</w:t>
        </w:r>
      </w:ins>
    </w:p>
    <w:p>
      <w:pPr>
        <w:pStyle w:val="TextBody"/>
        <w:spacing w:lineRule="atLeast" w:line="240" w:before="0" w:after="0"/>
        <w:jc w:val="center"/>
        <w:rPr>
          <w:ins w:id="132" w:author="Giovanni Acquarone" w:date="2003-06-15T15:40:00Z"/>
        </w:rPr>
      </w:pPr>
      <w:ins w:id="131" w:author="Giovanni Acquarone" w:date="2003-06-15T15:40:00Z">
        <w:r>
          <w:rPr/>
          <w:t>La preparazione, le tecniche e le regole da seguire</w:t>
        </w:r>
      </w:ins>
    </w:p>
    <w:p>
      <w:pPr>
        <w:pStyle w:val="Heading3"/>
        <w:rPr>
          <w:ins w:id="134" w:author="Giovanni Acquarone" w:date="2003-06-15T15:40:00Z"/>
        </w:rPr>
      </w:pPr>
      <w:ins w:id="133" w:author="Giovanni Acquarone" w:date="2003-06-15T15:40:00Z">
        <w:r>
          <w:rPr/>
          <w:t>Navigazione stimata</w:t>
        </w:r>
      </w:ins>
    </w:p>
    <w:p>
      <w:pPr>
        <w:pStyle w:val="TextBody"/>
        <w:spacing w:lineRule="atLeast" w:line="240"/>
        <w:jc w:val="center"/>
        <w:rPr>
          <w:ins w:id="136" w:author="Giovanni Acquarone" w:date="2003-06-15T15:40:00Z"/>
        </w:rPr>
      </w:pPr>
      <w:ins w:id="135" w:author="Giovanni Acquarone" w:date="2003-06-15T15:40:00Z">
        <w:r>
          <w:rPr/>
          <w:t>Come fare se il GPS non funziona? L’evento è più frequente di quanto non si creda…</w:t>
        </w:r>
      </w:ins>
    </w:p>
    <w:p>
      <w:pPr>
        <w:pStyle w:val="BodyText2"/>
        <w:rPr>
          <w:ins w:id="138" w:author="Giovanni Acquarone" w:date="2003-06-15T15:40:00Z"/>
        </w:rPr>
      </w:pPr>
      <w:ins w:id="137" w:author="Giovanni Acquarone" w:date="2003-06-15T15:40:00Z">
        <w:r>
          <w:rPr/>
          <w:t>Poiché il Mar Ligure ogni tanto fa le bizze, i programmi saranno adattati e/o combinati in funzione delle condizioni meteo del momento. Se il tempo lo consente, si salpa alla mattina del Sabato e si rientra al pomeriggio di Domenica, passando la notte in mare.</w:t>
        </w:r>
      </w:ins>
    </w:p>
    <w:p>
      <w:pPr>
        <w:pStyle w:val="Heading3"/>
        <w:jc w:val="center"/>
        <w:rPr>
          <w:ins w:id="140" w:author="Giovanni Acquarone" w:date="2003-06-15T15:40:00Z"/>
        </w:rPr>
      </w:pPr>
      <w:ins w:id="139" w:author="Giovanni Acquarone" w:date="2003-06-15T15:40:00Z">
        <w:r>
          <w:rPr/>
          <w:t>Prenotazioni</w:t>
        </w:r>
      </w:ins>
    </w:p>
    <w:p>
      <w:pPr>
        <w:pStyle w:val="Normal"/>
        <w:rPr>
          <w:ins w:id="145" w:author="Giovanni Acquarone" w:date="2003-06-15T15:40:00Z"/>
        </w:rPr>
      </w:pPr>
      <w:ins w:id="141" w:author="Giovanni Acquarone" w:date="2003-06-15T15:40:00Z">
        <w:r>
          <w:rPr/>
          <w:t xml:space="preserve">Telefonare a Nanni al 335-219734 o inviare un messaggio e-mail a: </w:t>
        </w:r>
      </w:ins>
      <w:ins w:id="142" w:author="Giovanni Acquarone" w:date="2003-06-15T15:40:00Z">
        <w:r>
          <w:rPr>
            <w:u w:val="single"/>
          </w:rPr>
          <w:t>giovanni.acquarone@tin.it</w:t>
        </w:r>
      </w:ins>
      <w:ins w:id="143" w:author="Giovanni Acquarone" w:date="2003-06-15T15:40:00Z">
        <w:r>
          <w:rPr>
            <w:color w:val="0000FF"/>
            <w:u w:val="single"/>
          </w:rPr>
          <w:t xml:space="preserve"> </w:t>
        </w:r>
      </w:ins>
      <w:ins w:id="144" w:author="Giovanni Acquarone" w:date="2003-06-15T15:40:00Z">
        <w:r>
          <w:rPr/>
          <w:t>con il massimo anticipo possibile. Nanni vi darà le istruzioni per raggiungere la barca.</w:t>
        </w:r>
      </w:ins>
    </w:p>
    <w:p>
      <w:pPr>
        <w:pStyle w:val="Normal"/>
        <w:rPr>
          <w:ins w:id="147" w:author="Giovanni Acquarone" w:date="2003-06-15T15:40:00Z"/>
        </w:rPr>
      </w:pPr>
      <w:ins w:id="146" w:author="Giovanni Acquarone" w:date="2003-06-15T15:40:00Z">
        <w:r>
          <w:rPr/>
          <w:t>Gli incontri abbisognano di almeno due partecipanti, sennò che incontri sarebbero?</w:t>
        </w:r>
      </w:ins>
    </w:p>
    <w:p>
      <w:pPr>
        <w:pStyle w:val="Normal"/>
        <w:rPr>
          <w:ins w:id="149" w:author="Giovanni Acquarone" w:date="2003-06-15T15:40:00Z"/>
        </w:rPr>
      </w:pPr>
      <w:ins w:id="148" w:author="Giovanni Acquarone" w:date="2003-06-15T15:40:00Z">
        <w:r>
          <w:rPr/>
          <w:t>A presto!</w:t>
        </w:r>
      </w:ins>
    </w:p>
    <w:p>
      <w:pPr>
        <w:pStyle w:val="Firmatitolo"/>
        <w:rPr>
          <w:del w:id="151" w:author="Giovanni Acquarone" w:date="2003-06-15T15:22:00Z"/>
        </w:rPr>
      </w:pPr>
      <w:del w:id="150" w:author="Giovanni Acquarone" w:date="2003-06-15T15:22:00Z">
        <w:r>
          <w:rPr/>
        </w:r>
      </w:del>
    </w:p>
    <w:p>
      <w:pPr>
        <w:pStyle w:val="Firmatitolo"/>
        <w:rPr/>
      </w:pPr>
      <w:r>
        <w:rPr/>
        <w:t>Sommario</w:t>
      </w:r>
    </w:p>
    <w:sdt>
      <w:sdtPr>
        <w:docPartObj>
          <w:docPartGallery w:val="Table of Contents"/>
          <w:docPartUnique w:val="true"/>
        </w:docPartObj>
      </w:sdtPr>
      <w:sdtContent>
        <w:p>
          <w:pPr>
            <w:pStyle w:val="Contents2"/>
            <w:spacing w:before="0" w:after="0"/>
            <w:ind w:left="200" w:hanging="0"/>
            <w:jc w:val="left"/>
            <w:rPr>
              <w:b w:val="false"/>
              <w:b w:val="false"/>
              <w:caps w:val="false"/>
              <w:smallCaps w:val="false"/>
              <w:sz w:val="24"/>
              <w:szCs w:val="24"/>
              <w:lang w:val="en-US" w:eastAsia="en-US"/>
              <w:del w:id="156" w:author="Giovanni Acquarone" w:date="2003-06-15T15:14:00Z"/>
            </w:rPr>
          </w:pPr>
          <w:del w:id="152" w:author="Giovanni Acquarone" w:date="2003-06-15T15:14:00Z">
            <w:r>
              <w:fldChar w:fldCharType="begin"/>
            </w:r>
            <w:r>
              <w:rPr>
                <w:rStyle w:val="IndexLink"/>
                <w:smallCaps/>
                <w:sz w:val="22"/>
                <w:b/>
                <w:szCs w:val="28"/>
                <w:lang w:val="en-US" w:eastAsia="en-US"/>
              </w:rPr>
              <w:delInstrText xml:space="preserve"> TOC \o "1-2" \h \z </w:delInstrText>
            </w:r>
          </w:del>
          <w:r>
            <w:rPr>
              <w:rStyle w:val="IndexLink"/>
              <w:smallCaps/>
              <w:sz w:val="22"/>
              <w:b/>
              <w:szCs w:val="28"/>
              <w:lang w:val="en-US" w:eastAsia="en-US"/>
            </w:rPr>
            <w:fldChar w:fldCharType="separate"/>
          </w:r>
          <w:hyperlink w:anchor="__RefHeading___Toc25550246">
            <w:del w:id="153" w:author="Giovanni Acquarone" w:date="2003-06-15T15:14:00Z">
              <w:r>
                <w:rPr>
                  <w:rStyle w:val="IndexLink"/>
                  <w:b/>
                  <w:smallCaps/>
                  <w:sz w:val="22"/>
                  <w:szCs w:val="28"/>
                  <w:lang w:val="en-US" w:eastAsia="en-US"/>
                </w:rPr>
                <w:delText>Stage di altura 2002</w:delText>
              </w:r>
            </w:del>
            <w:del w:id="154" w:author="Giovanni Acquarone" w:date="2003-06-15T15:14:00Z">
              <w:r>
                <w:rPr>
                  <w:rStyle w:val="IndexLink"/>
                  <w:b/>
                  <w:smallCaps/>
                  <w:sz w:val="22"/>
                  <w:lang w:val="en-US" w:eastAsia="en-US"/>
                </w:rPr>
                <w:tab/>
              </w:r>
            </w:del>
            <w:del w:id="155" w:author="Giovanni Acquarone" w:date="2002-11-26T12:43:00Z">
              <w:r>
                <w:rPr>
                  <w:rStyle w:val="IndexLink"/>
                  <w:b/>
                  <w:smallCaps/>
                  <w:sz w:val="22"/>
                  <w:lang w:val="en-US" w:eastAsia="en-US"/>
                </w:rPr>
                <w:delText>3</w:delText>
              </w:r>
            </w:del>
          </w:hyperlink>
        </w:p>
        <w:p>
          <w:pPr>
            <w:pStyle w:val="Contents2"/>
            <w:rPr>
              <w:b w:val="false"/>
              <w:b w:val="false"/>
              <w:caps w:val="false"/>
              <w:smallCaps w:val="false"/>
              <w:sz w:val="24"/>
              <w:szCs w:val="24"/>
              <w:lang w:val="en-US" w:eastAsia="en-US"/>
              <w:del w:id="160" w:author="Giovanni Acquarone" w:date="2003-06-15T15:14:00Z"/>
            </w:rPr>
          </w:pPr>
          <w:hyperlink w:anchor="__RefHeading___Toc25550247">
            <w:del w:id="157" w:author="Giovanni Acquarone" w:date="2003-06-15T15:14:00Z">
              <w:r>
                <w:rPr>
                  <w:rStyle w:val="IndexLink"/>
                  <w:szCs w:val="28"/>
                  <w:lang w:val="en-US" w:eastAsia="en-US"/>
                </w:rPr>
                <w:delText>Scozia 2002</w:delText>
              </w:r>
            </w:del>
            <w:del w:id="158" w:author="Giovanni Acquarone" w:date="2003-06-15T15:14:00Z">
              <w:r>
                <w:rPr>
                  <w:rStyle w:val="IndexLink"/>
                  <w:lang w:val="en-US" w:eastAsia="en-US"/>
                </w:rPr>
                <w:tab/>
              </w:r>
            </w:del>
            <w:del w:id="159" w:author="Giovanni Acquarone" w:date="2002-11-26T12:43:00Z">
              <w:r>
                <w:rPr>
                  <w:rStyle w:val="IndexLink"/>
                  <w:lang w:val="en-US" w:eastAsia="en-US"/>
                </w:rPr>
                <w:delText>4</w:delText>
              </w:r>
            </w:del>
          </w:hyperlink>
        </w:p>
        <w:p>
          <w:pPr>
            <w:pStyle w:val="Contents2"/>
            <w:rPr>
              <w:b w:val="false"/>
              <w:b w:val="false"/>
              <w:caps w:val="false"/>
              <w:smallCaps w:val="false"/>
              <w:sz w:val="24"/>
              <w:szCs w:val="24"/>
              <w:lang w:val="en-US" w:eastAsia="en-US"/>
              <w:del w:id="164" w:author="Giovanni Acquarone" w:date="2003-06-15T15:14:00Z"/>
            </w:rPr>
          </w:pPr>
          <w:hyperlink w:anchor="__RefHeading___Toc25550248">
            <w:del w:id="161" w:author="Giovanni Acquarone" w:date="2003-06-15T15:14:00Z">
              <w:r>
                <w:rPr>
                  <w:rStyle w:val="IndexLink"/>
                  <w:szCs w:val="28"/>
                  <w:lang w:val="en-US" w:eastAsia="en-US"/>
                </w:rPr>
                <w:delText>Rinnovo quota sociale</w:delText>
              </w:r>
            </w:del>
            <w:del w:id="162" w:author="Giovanni Acquarone" w:date="2003-06-15T15:14:00Z">
              <w:r>
                <w:rPr>
                  <w:rStyle w:val="IndexLink"/>
                  <w:lang w:val="en-US" w:eastAsia="en-US"/>
                </w:rPr>
                <w:tab/>
              </w:r>
            </w:del>
            <w:del w:id="163" w:author="Giovanni Acquarone" w:date="2002-11-26T12:43:00Z">
              <w:r>
                <w:rPr>
                  <w:rStyle w:val="IndexLink"/>
                  <w:lang w:val="en-US" w:eastAsia="en-US"/>
                </w:rPr>
                <w:delText>7</w:delText>
              </w:r>
            </w:del>
          </w:hyperlink>
        </w:p>
        <w:p>
          <w:pPr>
            <w:pStyle w:val="Contents2"/>
            <w:rPr>
              <w:b w:val="false"/>
              <w:b w:val="false"/>
              <w:caps w:val="false"/>
              <w:smallCaps w:val="false"/>
              <w:sz w:val="24"/>
              <w:szCs w:val="24"/>
              <w:lang w:val="en-US" w:eastAsia="en-US"/>
              <w:del w:id="168" w:author="Giovanni Acquarone" w:date="2003-06-15T15:14:00Z"/>
            </w:rPr>
          </w:pPr>
          <w:hyperlink w:anchor="__RefHeading___Toc25550249">
            <w:del w:id="165" w:author="Giovanni Acquarone" w:date="2003-06-15T15:14:00Z">
              <w:r>
                <w:rPr>
                  <w:rStyle w:val="IndexLink"/>
                  <w:szCs w:val="28"/>
                  <w:lang w:val="en-US" w:eastAsia="en-US"/>
                </w:rPr>
                <w:delText>Assemblea dei Soci</w:delText>
              </w:r>
            </w:del>
            <w:del w:id="166" w:author="Giovanni Acquarone" w:date="2003-06-15T15:14:00Z">
              <w:r>
                <w:rPr>
                  <w:rStyle w:val="IndexLink"/>
                  <w:lang w:val="en-US" w:eastAsia="en-US"/>
                </w:rPr>
                <w:tab/>
              </w:r>
            </w:del>
            <w:del w:id="167" w:author="Giovanni Acquarone" w:date="2002-11-26T12:43:00Z">
              <w:r>
                <w:rPr>
                  <w:rStyle w:val="IndexLink"/>
                  <w:lang w:val="en-US" w:eastAsia="en-US"/>
                </w:rPr>
                <w:delText>7</w:delText>
              </w:r>
            </w:del>
          </w:hyperlink>
        </w:p>
        <w:p>
          <w:pPr>
            <w:pStyle w:val="Contents2"/>
            <w:rPr>
              <w:b w:val="false"/>
              <w:b w:val="false"/>
              <w:caps w:val="false"/>
              <w:smallCaps w:val="false"/>
              <w:sz w:val="24"/>
              <w:szCs w:val="24"/>
              <w:lang w:val="en-US" w:eastAsia="en-US"/>
              <w:del w:id="172" w:author="Giovanni Acquarone" w:date="2003-06-15T15:14:00Z"/>
            </w:rPr>
          </w:pPr>
          <w:hyperlink w:anchor="__RefHeading___Toc25550250">
            <w:del w:id="169" w:author="Giovanni Acquarone" w:date="2003-06-15T15:14:00Z">
              <w:r>
                <w:rPr>
                  <w:rStyle w:val="IndexLink"/>
                  <w:szCs w:val="28"/>
                  <w:lang w:val="en-US" w:eastAsia="en-US"/>
                </w:rPr>
                <w:delText>Le balene nel Mar di Cortez</w:delText>
              </w:r>
            </w:del>
            <w:del w:id="170" w:author="Giovanni Acquarone" w:date="2003-06-15T15:14:00Z">
              <w:r>
                <w:rPr>
                  <w:rStyle w:val="IndexLink"/>
                  <w:lang w:val="en-US" w:eastAsia="en-US"/>
                </w:rPr>
                <w:tab/>
              </w:r>
            </w:del>
            <w:del w:id="171" w:author="Giovanni Acquarone" w:date="2002-11-26T12:43:00Z">
              <w:r>
                <w:rPr>
                  <w:rStyle w:val="IndexLink"/>
                  <w:lang w:val="en-US" w:eastAsia="en-US"/>
                </w:rPr>
                <w:delText>7</w:delText>
              </w:r>
            </w:del>
          </w:hyperlink>
        </w:p>
        <w:p>
          <w:pPr>
            <w:pStyle w:val="Contents2"/>
            <w:rPr>
              <w:b w:val="false"/>
              <w:b w:val="false"/>
              <w:caps w:val="false"/>
              <w:smallCaps w:val="false"/>
              <w:sz w:val="24"/>
              <w:szCs w:val="24"/>
              <w:lang w:val="en-US" w:eastAsia="en-US"/>
              <w:del w:id="176" w:author="Giovanni Acquarone" w:date="2003-06-15T15:14:00Z"/>
            </w:rPr>
          </w:pPr>
          <w:hyperlink w:anchor="__RefHeading___Toc25550251">
            <w:del w:id="173" w:author="Giovanni Acquarone" w:date="2003-06-15T15:14:00Z">
              <w:r>
                <w:rPr>
                  <w:rStyle w:val="IndexLink"/>
                  <w:szCs w:val="28"/>
                  <w:lang w:val="en-US" w:eastAsia="en-US"/>
                </w:rPr>
                <w:delText>Stage di Altura in Mediterraneo 2003</w:delText>
              </w:r>
            </w:del>
            <w:del w:id="174" w:author="Giovanni Acquarone" w:date="2003-06-15T15:14:00Z">
              <w:r>
                <w:rPr>
                  <w:rStyle w:val="IndexLink"/>
                  <w:lang w:val="en-US" w:eastAsia="en-US"/>
                </w:rPr>
                <w:tab/>
              </w:r>
            </w:del>
            <w:del w:id="175" w:author="Giovanni Acquarone" w:date="2002-11-26T12:43:00Z">
              <w:r>
                <w:rPr>
                  <w:rStyle w:val="IndexLink"/>
                  <w:lang w:val="en-US" w:eastAsia="en-US"/>
                </w:rPr>
                <w:delText>8</w:delText>
              </w:r>
            </w:del>
          </w:hyperlink>
        </w:p>
        <w:p>
          <w:pPr>
            <w:pStyle w:val="Contents2"/>
            <w:rPr>
              <w:b w:val="false"/>
              <w:b w:val="false"/>
              <w:caps w:val="false"/>
              <w:smallCaps w:val="false"/>
              <w:sz w:val="24"/>
              <w:szCs w:val="24"/>
              <w:lang w:val="en-US" w:eastAsia="en-US"/>
              <w:del w:id="180" w:author="Giovanni Acquarone" w:date="2003-06-15T15:14:00Z"/>
            </w:rPr>
          </w:pPr>
          <w:hyperlink w:anchor="__RefHeading___Toc25550252">
            <w:del w:id="177" w:author="Giovanni Acquarone" w:date="2003-06-15T15:14:00Z">
              <w:r>
                <w:rPr>
                  <w:rStyle w:val="IndexLink"/>
                  <w:szCs w:val="28"/>
                  <w:lang w:val="en-US" w:eastAsia="en-US"/>
                </w:rPr>
                <w:delText>Crociera alle Isole Atlantiche 2003</w:delText>
              </w:r>
            </w:del>
            <w:del w:id="178" w:author="Giovanni Acquarone" w:date="2003-06-15T15:14:00Z">
              <w:r>
                <w:rPr>
                  <w:rStyle w:val="IndexLink"/>
                  <w:lang w:val="en-US" w:eastAsia="en-US"/>
                </w:rPr>
                <w:tab/>
              </w:r>
            </w:del>
            <w:del w:id="179" w:author="Giovanni Acquarone" w:date="2002-11-26T12:43:00Z">
              <w:r>
                <w:rPr>
                  <w:rStyle w:val="IndexLink"/>
                  <w:lang w:val="en-US" w:eastAsia="en-US"/>
                </w:rPr>
                <w:delText>8</w:delText>
              </w:r>
            </w:del>
          </w:hyperlink>
        </w:p>
        <w:p>
          <w:pPr>
            <w:pStyle w:val="Contents2"/>
            <w:rPr>
              <w:b w:val="false"/>
              <w:b w:val="false"/>
              <w:caps w:val="false"/>
              <w:smallCaps w:val="false"/>
              <w:sz w:val="24"/>
              <w:szCs w:val="24"/>
              <w:lang w:val="en-US" w:eastAsia="en-US"/>
              <w:del w:id="184" w:author="Giovanni Acquarone" w:date="2003-06-15T15:14:00Z"/>
            </w:rPr>
          </w:pPr>
          <w:hyperlink w:anchor="__RefHeading___Toc25550253">
            <w:del w:id="181" w:author="Giovanni Acquarone" w:date="2003-06-15T15:14:00Z">
              <w:r>
                <w:rPr>
                  <w:rStyle w:val="IndexLink"/>
                  <w:szCs w:val="28"/>
                  <w:lang w:val="en-US" w:eastAsia="en-US"/>
                </w:rPr>
                <w:delText>Convenzioni</w:delText>
              </w:r>
            </w:del>
            <w:del w:id="182" w:author="Giovanni Acquarone" w:date="2003-06-15T15:14:00Z">
              <w:r>
                <w:rPr>
                  <w:rStyle w:val="IndexLink"/>
                  <w:lang w:val="en-US" w:eastAsia="en-US"/>
                </w:rPr>
                <w:tab/>
              </w:r>
            </w:del>
            <w:del w:id="183" w:author="Giovanni Acquarone" w:date="2002-11-26T12:43:00Z">
              <w:r>
                <w:rPr>
                  <w:rStyle w:val="IndexLink"/>
                  <w:lang w:val="en-US" w:eastAsia="en-US"/>
                </w:rPr>
                <w:delText>9</w:delText>
              </w:r>
            </w:del>
          </w:hyperlink>
        </w:p>
        <w:p>
          <w:pPr>
            <w:pStyle w:val="Contents2"/>
            <w:rPr>
              <w:sz w:val="24"/>
              <w:szCs w:val="24"/>
              <w:lang w:val="en-US" w:eastAsia="en-US"/>
            </w:rPr>
          </w:pPr>
          <w:hyperlink w:anchor="__RefHeading___Toc25550254">
            <w:del w:id="185" w:author="Giovanni Acquarone" w:date="2003-06-15T15:14:00Z">
              <w:r>
                <w:rPr>
                  <w:rStyle w:val="IndexLink"/>
                  <w:b w:val="false"/>
                  <w:caps w:val="false"/>
                  <w:smallCaps w:val="false"/>
                  <w:szCs w:val="28"/>
                  <w:lang w:val="en-US" w:eastAsia="en-US"/>
                </w:rPr>
                <w:delText>Informazioni e indirizzi</w:delText>
              </w:r>
            </w:del>
            <w:del w:id="186" w:author="Giovanni Acquarone" w:date="2003-06-15T15:14:00Z">
              <w:r>
                <w:rPr>
                  <w:rStyle w:val="IndexLink"/>
                  <w:b w:val="false"/>
                  <w:caps w:val="false"/>
                  <w:smallCaps w:val="false"/>
                  <w:lang w:val="en-US" w:eastAsia="en-US"/>
                </w:rPr>
                <w:tab/>
              </w:r>
            </w:del>
            <w:del w:id="187" w:author="Giovanni Acquarone" w:date="2002-11-26T12:43:00Z">
              <w:r>
                <w:rPr>
                  <w:rStyle w:val="IndexLink"/>
                  <w:b w:val="false"/>
                  <w:caps w:val="false"/>
                  <w:smallCaps w:val="false"/>
                  <w:lang w:val="en-US" w:eastAsia="en-US"/>
                </w:rPr>
                <w:delText>9</w:delText>
              </w:r>
            </w:del>
          </w:hyperlink>
          <w:r>
            <w:rPr>
              <w:rStyle w:val="IndexLink"/>
              <w:smallCaps w:val="false"/>
              <w:caps w:val="false"/>
              <w:b w:val="false"/>
              <w:lang w:val="en-US" w:eastAsia="en-US"/>
            </w:rPr>
            <w:fldChar w:fldCharType="end"/>
          </w:r>
        </w:p>
      </w:sdtContent>
    </w:sdt>
    <w:p>
      <w:pPr>
        <w:pStyle w:val="Contents2"/>
        <w:spacing w:before="0" w:after="0"/>
        <w:ind w:left="200" w:hanging="0"/>
        <w:jc w:val="left"/>
        <w:rPr>
          <w:b/>
          <w:b/>
          <w:smallCaps/>
          <w:sz w:val="22"/>
        </w:rPr>
      </w:pPr>
      <w:r>
        <w:rPr>
          <w:b/>
          <w:smallCaps/>
          <w:sz w:val="22"/>
        </w:rPr>
      </w:r>
    </w:p>
    <w:p>
      <w:pPr>
        <w:sectPr>
          <w:headerReference w:type="default" r:id="rId3"/>
          <w:headerReference w:type="first" r:id="rId4"/>
          <w:footerReference w:type="default" r:id="rId5"/>
          <w:footerReference w:type="first" r:id="rId6"/>
          <w:type w:val="nextPage"/>
          <w:pgSz w:w="11906" w:h="16838"/>
          <w:pgMar w:left="1134" w:right="1134" w:gutter="0" w:header="851" w:top="1389" w:footer="851" w:bottom="907"/>
          <w:pgNumType w:fmt="decimal"/>
          <w:formProt w:val="false"/>
          <w:titlePg/>
          <w:textDirection w:val="lrTb"/>
          <w:docGrid w:type="default" w:linePitch="360" w:charSpace="0"/>
        </w:sectPr>
      </w:pPr>
    </w:p>
    <w:p>
      <w:pPr>
        <w:pStyle w:val="Heading2"/>
        <w:rPr/>
      </w:pPr>
      <w:del w:id="199" w:author="Giovanni Acquarone" w:date="2003-06-15T15:14:00Z">
        <w:bookmarkStart w:id="0" w:name="__RefHeading___Toc25550246"/>
        <w:bookmarkEnd w:id="0"/>
        <w:r>
          <w:rPr/>
          <w:delText>Stage di altura 2002</w:delText>
        </w:r>
      </w:del>
    </w:p>
    <w:p>
      <w:pPr>
        <w:sectPr>
          <w:headerReference w:type="default" r:id="rId7"/>
          <w:headerReference w:type="first" r:id="rId8"/>
          <w:footerReference w:type="default" r:id="rId9"/>
          <w:footerReference w:type="first" r:id="rId10"/>
          <w:type w:val="nextPage"/>
          <w:pgSz w:w="11906" w:h="16838"/>
          <w:pgMar w:left="1134" w:right="1134" w:gutter="0" w:header="851" w:top="1389" w:footer="778" w:bottom="851"/>
          <w:pgNumType w:fmt="decimal"/>
          <w:formProt w:val="false"/>
          <w:titlePg/>
          <w:textDirection w:val="lrTb"/>
          <w:docGrid w:type="default" w:linePitch="360" w:charSpace="0"/>
        </w:sectPr>
      </w:pPr>
    </w:p>
    <w:p>
      <w:pPr>
        <w:pStyle w:val="Heading4"/>
        <w:rPr>
          <w:del w:id="201" w:author="Giovanni Acquarone" w:date="2003-06-15T15:14:00Z"/>
        </w:rPr>
      </w:pPr>
      <w:r>
        <w:rPr/>
        <w:t>Si è svolto quest’anno in Mediterr</w:t>
      </w:r>
      <w:del w:id="200" w:author="Giovanni Acquarone" w:date="2003-06-15T15:14:00Z">
        <w:r>
          <w:rPr/>
          <w:delText>aneo, il primo stage di navigazione di altura della nostra associazione ...</w:delText>
        </w:r>
      </w:del>
    </w:p>
    <w:p>
      <w:pPr>
        <w:pStyle w:val="Heading4"/>
        <w:rPr>
          <w:del w:id="203" w:author="Giovanni Acquarone" w:date="2003-06-15T15:14:00Z"/>
        </w:rPr>
      </w:pPr>
      <w:del w:id="202" w:author="Giovanni Acquarone" w:date="2003-06-15T15:14:00Z">
        <w:r>
          <w:rPr/>
          <w:delText>Nel mese di maggio di quest’anno, dal 12 al 18, si è svolto il nostro primo stage di navigazione di altura.</w:delText>
        </w:r>
      </w:del>
    </w:p>
    <w:p>
      <w:pPr>
        <w:pStyle w:val="Heading4"/>
        <w:rPr>
          <w:del w:id="209" w:author="Giovanni Acquarone" w:date="2003-06-15T15:14:00Z"/>
        </w:rPr>
      </w:pPr>
      <w:del w:id="204" w:author="Giovanni Acquarone" w:date="2003-06-15T15:14:00Z">
        <w:r>
          <w:rPr/>
          <w:delText>Come forse alcuni dei presenti all’assemblea del 2002 ricorderanno, questa iniziativa è stata organizzata allo scopo di incontrarsi fra amici</w:delText>
        </w:r>
      </w:del>
      <w:ins w:id="205" w:author="Luca Buraggi" w:date="2002-11-20T10:34:00Z">
        <w:del w:id="206" w:author="Giovanni Acquarone" w:date="2003-06-15T15:14:00Z">
          <w:r>
            <w:rPr/>
            <w:delText>,</w:delText>
          </w:r>
        </w:del>
      </w:ins>
      <w:del w:id="207" w:author="Luca Buraggi" w:date="2002-11-20T10:33:00Z">
        <w:r>
          <w:rPr/>
          <w:delText xml:space="preserve"> e</w:delText>
        </w:r>
      </w:del>
      <w:del w:id="208" w:author="Giovanni Acquarone" w:date="2003-06-15T15:14:00Z">
        <w:r>
          <w:rPr/>
          <w:delText xml:space="preserve"> conoscerne di nuovi e di navigare, facendo possibilmente pratica di altura, in modo da accumulare esperienza e miglia.</w:delText>
        </w:r>
      </w:del>
    </w:p>
    <w:p>
      <w:pPr>
        <w:pStyle w:val="Heading4"/>
        <w:rPr>
          <w:del w:id="211" w:author="Giovanni Acquarone" w:date="2003-06-15T15:14:00Z"/>
        </w:rPr>
      </w:pPr>
      <w:del w:id="210" w:author="Giovanni Acquarone" w:date="2003-06-15T15:14:00Z">
        <w:r>
          <w:rPr/>
          <w:delText>Il programma di navigazione inizialmente predisposto era il seguente:</w:delText>
        </w:r>
      </w:del>
    </w:p>
    <w:p>
      <w:pPr>
        <w:pStyle w:val="Heading4"/>
        <w:keepNext w:val="true"/>
        <w:keepLines/>
        <w:widowControl w:val="false"/>
        <w:numPr>
          <w:ilvl w:val="0"/>
          <w:numId w:val="0"/>
        </w:numPr>
        <w:bidi w:val="0"/>
        <w:spacing w:lineRule="auto" w:line="220" w:before="120" w:after="120"/>
        <w:jc w:val="both"/>
        <w:rPr>
          <w:del w:id="219" w:author="Giovanni Acquarone" w:date="2003-06-15T15:14:00Z"/>
        </w:rPr>
      </w:pPr>
      <w:del w:id="212" w:author="Giovanni Acquarone" w:date="2003-06-15T15:14:00Z">
        <w:r>
          <w:rPr/>
          <w:delText>Partenza dal porto di Riva di Traiano (Civitav</w:delText>
        </w:r>
      </w:del>
      <w:ins w:id="213" w:author="Luca Buraggi" w:date="2002-11-20T10:35:00Z">
        <w:del w:id="214" w:author="Giovanni Acquarone" w:date="2003-06-15T15:14:00Z">
          <w:r>
            <w:rPr/>
            <w:delText>e</w:delText>
          </w:r>
        </w:del>
      </w:ins>
      <w:del w:id="215" w:author="Luca Buraggi" w:date="2002-11-20T10:35:00Z">
        <w:r>
          <w:rPr/>
          <w:delText>a</w:delText>
        </w:r>
      </w:del>
      <w:del w:id="216" w:author="Giovanni Acquarone" w:date="2003-06-15T15:14:00Z">
        <w:r>
          <w:rPr/>
          <w:delText xml:space="preserve">cchia) in direzione N, con sosta di </w:delText>
        </w:r>
      </w:del>
      <w:del w:id="217" w:author="Giovanni Acquarone" w:date="2003-06-15T15:14:00Z">
        <w:r>
          <w:rPr>
            <w:i/>
          </w:rPr>
          <w:delText>acclimatamento</w:delText>
        </w:r>
      </w:del>
      <w:del w:id="218" w:author="Giovanni Acquarone" w:date="2003-06-15T15:14:00Z">
        <w:r>
          <w:rPr/>
          <w:delText xml:space="preserve">  a Cala Galera.</w:delText>
        </w:r>
      </w:del>
    </w:p>
    <w:p>
      <w:pPr>
        <w:pStyle w:val="Heading4"/>
        <w:keepNext w:val="true"/>
        <w:keepLines/>
        <w:widowControl w:val="false"/>
        <w:numPr>
          <w:ilvl w:val="0"/>
          <w:numId w:val="0"/>
        </w:numPr>
        <w:bidi w:val="0"/>
        <w:spacing w:lineRule="auto" w:line="220" w:before="120" w:after="120"/>
        <w:jc w:val="both"/>
        <w:rPr>
          <w:del w:id="221" w:author="Giovanni Acquarone" w:date="2003-06-15T15:14:00Z"/>
        </w:rPr>
      </w:pPr>
      <w:del w:id="220" w:author="Giovanni Acquarone" w:date="2003-06-15T15:14:00Z">
        <w:r>
          <w:rPr/>
          <w:delText>Navigazione con rotta S, a partire dall’indomani, periplo della Sicilia in senso anti-orario con arrivo a Messina da S.</w:delText>
        </w:r>
      </w:del>
    </w:p>
    <w:p>
      <w:pPr>
        <w:pStyle w:val="Heading4"/>
        <w:keepNext w:val="true"/>
        <w:keepLines/>
        <w:widowControl w:val="false"/>
        <w:numPr>
          <w:ilvl w:val="0"/>
          <w:numId w:val="0"/>
        </w:numPr>
        <w:bidi w:val="0"/>
        <w:spacing w:lineRule="auto" w:line="220" w:before="120" w:after="120"/>
        <w:jc w:val="both"/>
        <w:rPr>
          <w:del w:id="223" w:author="Giovanni Acquarone" w:date="2003-06-15T15:14:00Z"/>
        </w:rPr>
      </w:pPr>
      <w:del w:id="222" w:author="Giovanni Acquarone" w:date="2003-06-15T15:14:00Z">
        <w:r>
          <w:rPr/>
          <w:delText>La barca</w:delText>
        </w:r>
      </w:del>
    </w:p>
    <w:p>
      <w:pPr>
        <w:pStyle w:val="Heading4"/>
        <w:keepNext w:val="true"/>
        <w:keepLines/>
        <w:widowControl w:val="false"/>
        <w:numPr>
          <w:ilvl w:val="0"/>
          <w:numId w:val="0"/>
        </w:numPr>
        <w:bidi w:val="0"/>
        <w:spacing w:lineRule="auto" w:line="220" w:before="120" w:after="120"/>
        <w:jc w:val="both"/>
        <w:rPr>
          <w:del w:id="229" w:author="Giovanni Acquarone" w:date="2003-06-15T15:14:00Z"/>
        </w:rPr>
      </w:pPr>
      <w:del w:id="224" w:author="Giovanni Acquarone" w:date="2003-06-15T15:14:00Z">
        <w:r>
          <w:rPr/>
          <w:delText xml:space="preserve">L’imbarcazione utilizzata, il </w:delText>
        </w:r>
      </w:del>
      <w:del w:id="225" w:author="Giovanni Acquarone" w:date="2003-06-15T15:14:00Z">
        <w:r>
          <w:rPr>
            <w:i/>
          </w:rPr>
          <w:delText>Blitz</w:delText>
        </w:r>
      </w:del>
      <w:del w:id="226" w:author="Giovanni Acquarone" w:date="2003-06-15T15:14:00Z">
        <w:r>
          <w:rPr/>
          <w:delText xml:space="preserve"> – un Sun Kiss 47 armato a cutter e noleggiato per la bisogna, è </w:delText>
        </w:r>
      </w:del>
      <w:del w:id="227" w:author="Luca Buraggi" w:date="2002-11-20T10:34:00Z">
        <w:r>
          <w:rPr/>
          <w:delText xml:space="preserve">già </w:delText>
        </w:r>
      </w:del>
      <w:del w:id="228" w:author="Giovanni Acquarone" w:date="2003-06-15T15:14:00Z">
        <w:r>
          <w:rPr/>
          <w:delText>nota a molti di voi, essendo tra l’altro già stata utilizzata durante la Tall Ship 2000.</w:delText>
        </w:r>
      </w:del>
    </w:p>
    <w:p>
      <w:pPr>
        <w:pStyle w:val="Heading4"/>
        <w:keepNext w:val="true"/>
        <w:keepLines/>
        <w:widowControl w:val="false"/>
        <w:numPr>
          <w:ilvl w:val="0"/>
          <w:numId w:val="0"/>
        </w:numPr>
        <w:bidi w:val="0"/>
        <w:spacing w:lineRule="auto" w:line="220" w:before="120" w:after="120"/>
        <w:jc w:val="both"/>
        <w:rPr>
          <w:del w:id="231" w:author="Giovanni Acquarone" w:date="2003-06-15T15:14:00Z"/>
        </w:rPr>
      </w:pPr>
      <w:del w:id="230" w:author="Giovanni Acquarone" w:date="2003-06-15T15:14:00Z">
        <w:r>
          <w:rPr/>
          <w:delText>L’equipaggio</w:delText>
        </w:r>
      </w:del>
    </w:p>
    <w:p>
      <w:pPr>
        <w:pStyle w:val="Heading4"/>
        <w:keepNext w:val="true"/>
        <w:keepLines/>
        <w:widowControl w:val="false"/>
        <w:numPr>
          <w:ilvl w:val="0"/>
          <w:numId w:val="0"/>
        </w:numPr>
        <w:bidi w:val="0"/>
        <w:spacing w:lineRule="auto" w:line="220" w:before="120" w:after="120"/>
        <w:jc w:val="both"/>
        <w:rPr>
          <w:del w:id="233" w:author="Giovanni Acquarone" w:date="2003-06-15T15:14:00Z"/>
        </w:rPr>
      </w:pPr>
      <w:del w:id="232" w:author="Giovanni Acquarone" w:date="2003-06-15T15:14:00Z">
        <w:r>
          <w:rPr/>
          <w:delText>Sul molo del porto di Riva di Traiano il giorno dell’imbarco i sette marinai si sono incontrati:</w:delText>
        </w:r>
      </w:del>
    </w:p>
    <w:p>
      <w:pPr>
        <w:pStyle w:val="Heading4"/>
        <w:keepNext w:val="true"/>
        <w:keepLines/>
        <w:widowControl w:val="false"/>
        <w:numPr>
          <w:ilvl w:val="0"/>
          <w:numId w:val="0"/>
        </w:numPr>
        <w:bidi w:val="0"/>
        <w:spacing w:lineRule="auto" w:line="220" w:before="120" w:after="120"/>
        <w:jc w:val="both"/>
        <w:rPr>
          <w:del w:id="235" w:author="Giovanni Acquarone" w:date="2003-06-15T15:14:00Z"/>
        </w:rPr>
      </w:pPr>
      <w:del w:id="234" w:author="Giovanni Acquarone" w:date="2003-06-15T15:14:00Z">
        <w:r>
          <w:rPr/>
          <w:delText>Io (Luca), Giorgio, Paolo, Heike, Marco, Luigi e Sandro.</w:delText>
        </w:r>
      </w:del>
    </w:p>
    <w:p>
      <w:pPr>
        <w:pStyle w:val="Heading4"/>
        <w:keepNext w:val="true"/>
        <w:keepLines/>
        <w:widowControl w:val="false"/>
        <w:numPr>
          <w:ilvl w:val="0"/>
          <w:numId w:val="0"/>
        </w:numPr>
        <w:bidi w:val="0"/>
        <w:spacing w:lineRule="auto" w:line="220" w:before="120" w:after="120"/>
        <w:jc w:val="both"/>
        <w:rPr>
          <w:del w:id="237" w:author="Giovanni Acquarone" w:date="2003-06-15T15:14:00Z"/>
        </w:rPr>
      </w:pPr>
      <w:del w:id="236" w:author="Giovanni Acquarone" w:date="2003-06-15T15:14:00Z">
        <w:r>
          <w:rPr/>
          <w:delText>Di questi, quattro hanno già navigato con Oceani 3000, sebbene non tutti insieme, e tre sono nuovi amici, conosciuti nell’occasione.</w:delText>
        </w:r>
      </w:del>
    </w:p>
    <w:p>
      <w:pPr>
        <w:pStyle w:val="Heading4"/>
        <w:keepNext w:val="true"/>
        <w:keepLines/>
        <w:widowControl w:val="false"/>
        <w:numPr>
          <w:ilvl w:val="0"/>
          <w:numId w:val="0"/>
        </w:numPr>
        <w:bidi w:val="0"/>
        <w:spacing w:lineRule="auto" w:line="220" w:before="120" w:after="120"/>
        <w:jc w:val="both"/>
        <w:rPr>
          <w:del w:id="239" w:author="Giovanni Acquarone" w:date="2003-06-15T15:14:00Z"/>
        </w:rPr>
      </w:pPr>
      <w:del w:id="238" w:author="Giovanni Acquarone" w:date="2003-06-15T15:14:00Z">
        <w:r>
          <w:rPr/>
          <w:delText>La navigazione</w:delText>
        </w:r>
      </w:del>
    </w:p>
    <w:p>
      <w:pPr>
        <w:pStyle w:val="Heading4"/>
        <w:keepNext w:val="true"/>
        <w:keepLines/>
        <w:widowControl w:val="false"/>
        <w:numPr>
          <w:ilvl w:val="0"/>
          <w:numId w:val="0"/>
        </w:numPr>
        <w:bidi w:val="0"/>
        <w:spacing w:lineRule="auto" w:line="220" w:before="120" w:after="120"/>
        <w:jc w:val="both"/>
        <w:rPr>
          <w:del w:id="245" w:author="Giovanni Acquarone" w:date="2003-06-15T15:14:00Z"/>
        </w:rPr>
      </w:pPr>
      <w:del w:id="240" w:author="Giovanni Acquarone" w:date="2003-06-15T15:14:00Z">
        <w:r>
          <w:rPr/>
          <w:delText xml:space="preserve">Come spesso accade navigando a vela, </w:delText>
        </w:r>
      </w:del>
      <w:ins w:id="241" w:author="Luca Buraggi" w:date="2002-11-20T10:36:00Z">
        <w:del w:id="242" w:author="Giovanni Acquarone" w:date="2003-06-15T15:14:00Z">
          <w:r>
            <w:rPr/>
            <w:delText xml:space="preserve">dove </w:delText>
          </w:r>
        </w:del>
      </w:ins>
      <w:del w:id="243" w:author="Luca Buraggi" w:date="2002-11-20T10:35:00Z">
        <w:r>
          <w:rPr/>
          <w:delText xml:space="preserve">in cui </w:delText>
        </w:r>
      </w:del>
      <w:del w:id="244" w:author="Giovanni Acquarone" w:date="2003-06-15T15:14:00Z">
        <w:r>
          <w:rPr/>
          <w:delText>il più accurato dei programmi può rivelarsi un mero esercizio accademico, anche nel nostro caso le condizioni del vento e del mare hanno determinato la rotta effettivamente seguita, alla faccia del programma:</w:delText>
        </w:r>
      </w:del>
    </w:p>
    <w:p>
      <w:pPr>
        <w:pStyle w:val="Heading4"/>
        <w:keepNext w:val="true"/>
        <w:keepLines/>
        <w:widowControl w:val="false"/>
        <w:numPr>
          <w:ilvl w:val="0"/>
          <w:numId w:val="0"/>
        </w:numPr>
        <w:bidi w:val="0"/>
        <w:spacing w:lineRule="auto" w:line="220" w:before="120" w:after="120"/>
        <w:jc w:val="both"/>
        <w:rPr>
          <w:del w:id="253" w:author="Giovanni Acquarone" w:date="2003-06-15T15:14:00Z"/>
        </w:rPr>
      </w:pPr>
      <w:del w:id="246" w:author="Giovanni Acquarone" w:date="2003-06-15T15:14:00Z">
        <w:r>
          <w:rPr/>
          <w:delText>Un vento moderato da N, su un mare ancora mosso a causa di una precedente perturbazione, poco ci invoglia</w:delText>
        </w:r>
      </w:del>
      <w:ins w:id="247" w:author="Luca Buraggi" w:date="2002-11-20T10:36:00Z">
        <w:del w:id="248" w:author="Giovanni Acquarone" w:date="2003-06-15T15:14:00Z">
          <w:r>
            <w:rPr/>
            <w:delText>va</w:delText>
          </w:r>
        </w:del>
      </w:ins>
      <w:del w:id="249" w:author="Giovanni Acquarone" w:date="2003-06-15T15:14:00Z">
        <w:r>
          <w:rPr/>
          <w:delText>no</w:delText>
        </w:r>
      </w:del>
      <w:ins w:id="250" w:author="Luca Buraggi" w:date="2002-11-20T10:36:00Z">
        <w:del w:id="251" w:author="Giovanni Acquarone" w:date="2003-06-15T15:14:00Z">
          <w:r>
            <w:rPr/>
            <w:delText xml:space="preserve"> infatti</w:delText>
          </w:r>
        </w:del>
      </w:ins>
      <w:del w:id="252" w:author="Giovanni Acquarone" w:date="2003-06-15T15:14:00Z">
        <w:r>
          <w:rPr/>
          <w:delText xml:space="preserve"> alla tappa di acclimatamento in direzione N, e quindi di bolina.</w:delText>
        </w:r>
      </w:del>
    </w:p>
    <w:p>
      <w:pPr>
        <w:pStyle w:val="Heading4"/>
        <w:keepNext w:val="true"/>
        <w:keepLines/>
        <w:widowControl w:val="false"/>
        <w:numPr>
          <w:ilvl w:val="0"/>
          <w:numId w:val="0"/>
        </w:numPr>
        <w:bidi w:val="0"/>
        <w:spacing w:lineRule="auto" w:line="220" w:before="120" w:after="120"/>
        <w:jc w:val="both"/>
        <w:rPr>
          <w:del w:id="272" w:author="Giovanni Acquarone" w:date="2003-06-15T15:14:00Z"/>
        </w:rPr>
      </w:pPr>
      <w:del w:id="254" w:author="Giovanni Acquarone" w:date="2003-06-15T15:14:00Z">
        <w:r>
          <w:rPr/>
          <w:delText xml:space="preserve">Inoltre, e questo è </w:delText>
        </w:r>
      </w:del>
      <w:ins w:id="255" w:author="Luca Buraggi" w:date="2002-11-20T10:36:00Z">
        <w:del w:id="256" w:author="Giovanni Acquarone" w:date="2003-06-15T15:14:00Z">
          <w:r>
            <w:rPr/>
            <w:delText xml:space="preserve">stato </w:delText>
          </w:r>
        </w:del>
      </w:ins>
      <w:del w:id="257" w:author="Giovanni Acquarone" w:date="2003-06-15T15:14:00Z">
        <w:r>
          <w:rPr/>
          <w:delText>il fattore decisivo, il bollettino prevede</w:delText>
        </w:r>
      </w:del>
      <w:ins w:id="258" w:author="Luca Buraggi" w:date="2002-11-20T10:36:00Z">
        <w:del w:id="259" w:author="Giovanni Acquarone" w:date="2003-06-15T15:14:00Z">
          <w:r>
            <w:rPr/>
            <w:delText>va</w:delText>
          </w:r>
        </w:del>
      </w:ins>
      <w:del w:id="260" w:author="Giovanni Acquarone" w:date="2003-06-15T15:14:00Z">
        <w:r>
          <w:rPr/>
          <w:delText xml:space="preserve"> un rinforzo del vento con direzione S-SW nelle </w:delText>
        </w:r>
      </w:del>
      <w:del w:id="261" w:author="Luca Buraggi" w:date="2002-11-20T10:36:00Z">
        <w:r>
          <w:rPr/>
          <w:delText xml:space="preserve">prossime </w:delText>
        </w:r>
      </w:del>
      <w:ins w:id="262" w:author="Luca Buraggi" w:date="2002-11-20T10:36:00Z">
        <w:del w:id="263" w:author="Giovanni Acquarone" w:date="2003-06-15T15:14:00Z">
          <w:r>
            <w:rPr/>
            <w:delText xml:space="preserve">successive </w:delText>
          </w:r>
        </w:del>
      </w:ins>
      <w:del w:id="264" w:author="Giovanni Acquarone" w:date="2003-06-15T15:14:00Z">
        <w:r>
          <w:rPr/>
          <w:delText>24 ore. Non sembra</w:delText>
        </w:r>
      </w:del>
      <w:ins w:id="265" w:author="Luca Buraggi" w:date="2002-11-20T10:37:00Z">
        <w:del w:id="266" w:author="Giovanni Acquarone" w:date="2003-06-15T15:14:00Z">
          <w:r>
            <w:rPr/>
            <w:delText>va</w:delText>
          </w:r>
        </w:del>
      </w:ins>
      <w:del w:id="267" w:author="Giovanni Acquarone" w:date="2003-06-15T15:14:00Z">
        <w:r>
          <w:rPr/>
          <w:delText xml:space="preserve"> sensato procedere di bolina il primo giorno per rischiare di dover rifare il percorso a ritroso, ancora di bolina!. Acclimatamento o no, </w:delText>
        </w:r>
      </w:del>
      <w:del w:id="268" w:author="Luca Buraggi" w:date="2002-11-20T10:37:00Z">
        <w:r>
          <w:rPr/>
          <w:delText>si parte</w:delText>
        </w:r>
      </w:del>
      <w:ins w:id="269" w:author="Luca Buraggi" w:date="2002-11-20T10:37:00Z">
        <w:del w:id="270" w:author="Giovanni Acquarone" w:date="2003-06-15T15:14:00Z">
          <w:r>
            <w:rPr/>
            <w:delText>abbiamo deciso di partire</w:delText>
          </w:r>
        </w:del>
      </w:ins>
      <w:del w:id="271" w:author="Giovanni Acquarone" w:date="2003-06-15T15:14:00Z">
        <w:r>
          <w:rPr/>
          <w:delText xml:space="preserve"> con rotta S.</w:delText>
        </w:r>
      </w:del>
    </w:p>
    <w:p>
      <w:pPr>
        <w:pStyle w:val="Heading4"/>
        <w:keepNext w:val="true"/>
        <w:keepLines/>
        <w:widowControl w:val="false"/>
        <w:numPr>
          <w:ilvl w:val="0"/>
          <w:numId w:val="0"/>
        </w:numPr>
        <w:bidi w:val="0"/>
        <w:spacing w:lineRule="auto" w:line="220" w:before="120" w:after="120"/>
        <w:jc w:val="both"/>
        <w:rPr>
          <w:del w:id="292" w:author="Giovanni Acquarone" w:date="2003-06-15T15:14:00Z"/>
        </w:rPr>
      </w:pPr>
      <w:del w:id="273" w:author="Giovanni Acquarone" w:date="2003-06-15T15:14:00Z">
        <w:r>
          <w:rPr/>
          <w:delText xml:space="preserve">Durante tutto il giorno e la notte successiva, il mare </w:delText>
        </w:r>
      </w:del>
      <w:ins w:id="274" w:author="Luca Buraggi" w:date="2002-11-20T10:37:00Z">
        <w:del w:id="275" w:author="Giovanni Acquarone" w:date="2003-06-15T15:14:00Z">
          <w:r>
            <w:rPr/>
            <w:delText xml:space="preserve">ha </w:delText>
          </w:r>
        </w:del>
      </w:ins>
      <w:del w:id="276" w:author="Giovanni Acquarone" w:date="2003-06-15T15:14:00Z">
        <w:r>
          <w:rPr/>
          <w:delText>provved</w:delText>
        </w:r>
      </w:del>
      <w:ins w:id="277" w:author="Luca Buraggi" w:date="2002-11-20T10:37:00Z">
        <w:del w:id="278" w:author="Giovanni Acquarone" w:date="2003-06-15T15:14:00Z">
          <w:r>
            <w:rPr/>
            <w:delText>uto</w:delText>
          </w:r>
        </w:del>
      </w:ins>
      <w:del w:id="279" w:author="Luca Buraggi" w:date="2002-11-20T10:37:00Z">
        <w:r>
          <w:rPr/>
          <w:delText>e</w:delText>
        </w:r>
      </w:del>
      <w:del w:id="280" w:author="Giovanni Acquarone" w:date="2003-06-15T15:14:00Z">
        <w:r>
          <w:rPr/>
          <w:delText xml:space="preserve"> a ricordare a tutti noi che cosa di solito succede </w:delText>
        </w:r>
      </w:del>
      <w:del w:id="281" w:author="Luca Buraggi" w:date="2002-11-20T10:38:00Z">
        <w:r>
          <w:rPr/>
          <w:delText>quando si</w:delText>
        </w:r>
      </w:del>
      <w:ins w:id="282" w:author="Luca Buraggi" w:date="2002-11-20T10:38:00Z">
        <w:del w:id="283" w:author="Giovanni Acquarone" w:date="2003-06-15T15:14:00Z">
          <w:r>
            <w:rPr/>
            <w:delText>a chi</w:delText>
          </w:r>
        </w:del>
      </w:ins>
      <w:del w:id="284" w:author="Giovanni Acquarone" w:date="2003-06-15T15:14:00Z">
        <w:r>
          <w:rPr/>
          <w:delText xml:space="preserve"> sale in barca dopo un lungo periodo a terra, </w:delText>
        </w:r>
      </w:del>
      <w:del w:id="285" w:author="Luca Buraggi" w:date="2002-11-20T10:38:00Z">
        <w:r>
          <w:rPr/>
          <w:delText>e si</w:delText>
        </w:r>
      </w:del>
      <w:ins w:id="286" w:author="Luca Buraggi" w:date="2002-11-20T10:38:00Z">
        <w:del w:id="287" w:author="Giovanni Acquarone" w:date="2003-06-15T15:14:00Z">
          <w:r>
            <w:rPr/>
            <w:delText>per</w:delText>
          </w:r>
        </w:del>
      </w:ins>
      <w:del w:id="288" w:author="Giovanni Acquarone" w:date="2003-06-15T15:14:00Z">
        <w:r>
          <w:rPr/>
          <w:delText xml:space="preserve"> naviga</w:delText>
        </w:r>
      </w:del>
      <w:ins w:id="289" w:author="Luca Buraggi" w:date="2002-11-20T10:38:00Z">
        <w:del w:id="290" w:author="Giovanni Acquarone" w:date="2003-06-15T15:14:00Z">
          <w:r>
            <w:rPr/>
            <w:delText>re</w:delText>
          </w:r>
        </w:del>
      </w:ins>
      <w:del w:id="291" w:author="Giovanni Acquarone" w:date="2003-06-15T15:14:00Z">
        <w:r>
          <w:rPr/>
          <w:delText xml:space="preserve"> da subito in acque non del tutto tranquille!</w:delText>
        </w:r>
      </w:del>
    </w:p>
    <w:p>
      <w:pPr>
        <w:pStyle w:val="Heading4"/>
        <w:keepNext w:val="true"/>
        <w:keepLines/>
        <w:widowControl w:val="false"/>
        <w:numPr>
          <w:ilvl w:val="0"/>
          <w:numId w:val="0"/>
        </w:numPr>
        <w:bidi w:val="0"/>
        <w:spacing w:lineRule="auto" w:line="220" w:before="120" w:after="120"/>
        <w:jc w:val="both"/>
        <w:rPr>
          <w:del w:id="302" w:author="Giovanni Acquarone" w:date="2003-06-15T15:14:00Z"/>
        </w:rPr>
      </w:pPr>
      <w:del w:id="293" w:author="Giovanni Acquarone" w:date="2003-06-15T15:14:00Z">
        <w:r>
          <w:rPr/>
          <w:delText xml:space="preserve">Nonostante le condizioni non certo proibitive, il vento </w:delText>
        </w:r>
      </w:del>
      <w:ins w:id="294" w:author="Luca Buraggi" w:date="2002-11-20T10:38:00Z">
        <w:del w:id="295" w:author="Giovanni Acquarone" w:date="2003-06-15T15:14:00Z">
          <w:r>
            <w:rPr/>
            <w:delText xml:space="preserve">è </w:delText>
          </w:r>
        </w:del>
      </w:ins>
      <w:del w:id="296" w:author="Giovanni Acquarone" w:date="2003-06-15T15:14:00Z">
        <w:r>
          <w:rPr/>
          <w:delText xml:space="preserve">infatti </w:delText>
        </w:r>
      </w:del>
      <w:del w:id="297" w:author="Luca Buraggi" w:date="2002-11-20T10:38:00Z">
        <w:r>
          <w:rPr/>
          <w:delText xml:space="preserve">è </w:delText>
        </w:r>
      </w:del>
      <w:del w:id="298" w:author="Giovanni Acquarone" w:date="2003-06-15T15:14:00Z">
        <w:r>
          <w:rPr/>
          <w:delText>salito progressivamente sino a forza 5 e infine 6 da W, il mare incrociato e l’onda al traverso ha</w:delText>
        </w:r>
      </w:del>
      <w:ins w:id="299" w:author="Luca Buraggi" w:date="2002-11-20T10:39:00Z">
        <w:del w:id="300" w:author="Giovanni Acquarone" w:date="2003-06-15T15:14:00Z">
          <w:r>
            <w:rPr/>
            <w:delText>nno</w:delText>
          </w:r>
        </w:del>
      </w:ins>
      <w:del w:id="301" w:author="Giovanni Acquarone" w:date="2003-06-15T15:14:00Z">
        <w:r>
          <w:rPr/>
          <w:delText xml:space="preserve"> messo a dura prova l’intero equipaggio, composto peraltro, come sempre accade, da persone con diversa esperienza e  resistenza al mal di mare.</w:delText>
        </w:r>
      </w:del>
    </w:p>
    <w:p>
      <w:pPr>
        <w:pStyle w:val="Heading4"/>
        <w:keepNext w:val="true"/>
        <w:keepLines/>
        <w:widowControl w:val="false"/>
        <w:numPr>
          <w:ilvl w:val="0"/>
          <w:numId w:val="0"/>
        </w:numPr>
        <w:bidi w:val="0"/>
        <w:spacing w:lineRule="auto" w:line="220" w:before="120" w:after="120"/>
        <w:jc w:val="both"/>
        <w:rPr>
          <w:del w:id="304" w:author="Giovanni Acquarone" w:date="2003-06-15T15:14:00Z"/>
        </w:rPr>
      </w:pPr>
      <w:del w:id="303" w:author="Giovanni Acquarone" w:date="2003-06-15T15:14:00Z">
        <w:r>
          <w:rPr/>
          <w:delText>Fatto sta che, dopo un avvicinamento notturno da manuale, il bel porticciolo di Ustica ci ha accolto, dando si un fiero colpo alla parola “altura” (vedi “Stage di”), ma offrendo a ciascuno di noi la possibilità di riprendersi!</w:delText>
        </w:r>
      </w:del>
    </w:p>
    <w:p>
      <w:pPr>
        <w:pStyle w:val="Heading4"/>
        <w:keepNext w:val="true"/>
        <w:keepLines/>
        <w:widowControl w:val="false"/>
        <w:numPr>
          <w:ilvl w:val="0"/>
          <w:numId w:val="0"/>
        </w:numPr>
        <w:bidi w:val="0"/>
        <w:spacing w:lineRule="auto" w:line="220" w:before="120" w:after="120"/>
        <w:jc w:val="both"/>
        <w:rPr>
          <w:del w:id="306" w:author="Giovanni Acquarone" w:date="2003-06-15T15:14:00Z"/>
        </w:rPr>
      </w:pPr>
      <w:del w:id="305" w:author="Giovanni Acquarone" w:date="2003-06-15T15:14:00Z">
        <w:r>
          <w:rPr/>
          <w:delText>Il giorno successivo, passata la moderata perturbazione, la situazione meteo è cambiata radicalmente: vento del tutto assente per il resto della settimana!</w:delText>
        </w:r>
      </w:del>
    </w:p>
    <w:p>
      <w:pPr>
        <w:pStyle w:val="Heading4"/>
        <w:keepNext w:val="true"/>
        <w:keepLines/>
        <w:widowControl w:val="false"/>
        <w:numPr>
          <w:ilvl w:val="0"/>
          <w:numId w:val="0"/>
        </w:numPr>
        <w:bidi w:val="0"/>
        <w:spacing w:lineRule="auto" w:line="220" w:before="120" w:after="120"/>
        <w:jc w:val="both"/>
        <w:rPr>
          <w:del w:id="308" w:author="Giovanni Acquarone" w:date="2003-06-15T15:14:00Z"/>
        </w:rPr>
      </w:pPr>
      <w:del w:id="307" w:author="Giovanni Acquarone" w:date="2003-06-15T15:14:00Z">
        <w:r>
          <w:rPr/>
          <w:delText>Il resto dello stage è senza storia (velica): un bellissimo giro di tutte le isole Eolie: Alicudi, Filicudi, Salina, Vulcano, Lipari, Panarea e Stromboli con vento quasi inesistente ed un sole accecante, decisamente fuori stagione.</w:delText>
        </w:r>
      </w:del>
    </w:p>
    <w:p>
      <w:pPr>
        <w:pStyle w:val="Heading4"/>
        <w:rPr>
          <w:del w:id="316" w:author="Giovanni Acquarone" w:date="2003-06-15T15:14:00Z"/>
        </w:rPr>
      </w:pPr>
      <w:ins w:id="309" w:author="Luca Buraggi" w:date="2002-11-20T10:40:00Z">
        <w:del w:id="310" w:author="Giovanni Acquarone" w:date="2003-06-15T15:14:00Z">
          <w:r>
            <w:rPr/>
            <w:delText xml:space="preserve">Abbiamo tutti approfittato del tempo bellissimo per goderci lo splendido arcipelago, (ancora più bello perchè deserto, data la stagione) </w:delText>
          </w:r>
        </w:del>
      </w:ins>
      <w:ins w:id="311" w:author="Luca Buraggi" w:date="2002-11-20T10:42:00Z">
        <w:del w:id="312" w:author="Giovanni Acquarone" w:date="2003-06-15T15:14:00Z">
          <w:r>
            <w:rPr/>
            <w:delText xml:space="preserve">e  </w:delText>
          </w:r>
        </w:del>
      </w:ins>
      <w:ins w:id="313" w:author="Luca Buraggi" w:date="2002-11-20T10:40:00Z">
        <w:del w:id="314" w:author="Giovanni Acquarone" w:date="2003-06-15T15:14:00Z">
          <w:r>
            <w:rPr/>
            <w:delText>per conoscerci meglio</w:delText>
          </w:r>
        </w:del>
      </w:ins>
      <w:del w:id="315" w:author="Giovanni Acquarone" w:date="2002-11-26T12:42:00Z">
        <w:r>
          <w:rPr/>
          <w:delText>,</w:delText>
        </w:r>
      </w:del>
    </w:p>
    <w:p>
      <w:pPr>
        <w:pStyle w:val="Normal"/>
        <w:rPr>
          <w:del w:id="318" w:author="Giovanni Acquarone" w:date="2003-06-15T15:14:00Z"/>
        </w:rPr>
      </w:pPr>
      <w:del w:id="317" w:author="Giovanni Acquarone" w:date="2003-06-15T15:14:00Z">
        <w:r>
          <w:rPr/>
          <w:delText>Il rientro da Vulcano a Messina si è svolto senza accadimenti degni nota, a parte il sempre affascinante passaggio dello stretto di Messina e la presenza ivi di una bella brezza da S che ci ha permesso di sfruttare le ultime ore a nostra disposizione litigando con le forti correnti di marea.</w:delText>
        </w:r>
      </w:del>
    </w:p>
    <w:p>
      <w:pPr>
        <w:pStyle w:val="Normal"/>
        <w:widowControl w:val="false"/>
        <w:bidi w:val="0"/>
        <w:spacing w:before="0" w:after="90"/>
        <w:jc w:val="both"/>
        <w:rPr>
          <w:del w:id="320" w:author="Giovanni Acquarone" w:date="2003-06-15T15:14:00Z"/>
        </w:rPr>
      </w:pPr>
      <w:del w:id="319" w:author="Giovanni Acquarone" w:date="2003-06-15T15:14:00Z">
        <w:r>
          <w:rPr/>
          <w:delText>Conclusioni</w:delText>
        </w:r>
      </w:del>
    </w:p>
    <w:p>
      <w:pPr>
        <w:pStyle w:val="Normal"/>
        <w:rPr>
          <w:del w:id="322" w:author="Giovanni Acquarone" w:date="2003-06-15T15:14:00Z"/>
        </w:rPr>
      </w:pPr>
      <w:del w:id="321" w:author="Giovanni Acquarone" w:date="2003-06-15T15:14:00Z">
        <w:r>
          <w:rPr/>
          <w:delText>Che dire alla fine ? Quale bilancio trarre?</w:delText>
        </w:r>
      </w:del>
    </w:p>
    <w:p>
      <w:pPr>
        <w:pStyle w:val="Normal"/>
        <w:rPr>
          <w:del w:id="324" w:author="Giovanni Acquarone" w:date="2003-06-15T15:14:00Z"/>
        </w:rPr>
      </w:pPr>
      <w:del w:id="323" w:author="Giovanni Acquarone" w:date="2003-06-15T15:14:00Z">
        <w:r>
          <w:rPr/>
          <w:delText>Ecco alcune considerazioni mie personali, non discusse con i miei compagni di bordo, e sulle quali anzi mi piacerebbe conoscere la loro opinione:</w:delText>
        </w:r>
      </w:del>
    </w:p>
    <w:p>
      <w:pPr>
        <w:pStyle w:val="Normal"/>
        <w:rPr>
          <w:del w:id="326" w:author="Giovanni Acquarone" w:date="2003-06-15T15:14:00Z"/>
        </w:rPr>
      </w:pPr>
      <w:del w:id="325" w:author="Giovanni Acquarone" w:date="2003-06-15T15:14:00Z">
        <w:r>
          <w:rPr/>
          <w:delText>Come già fatto notare, il termine “altura” riferito al nostro stage si è dimostrato un po’ esagerato: così hanno voluto il vento ed il mare, come sempre arbitri finali di ogni uscita a vela.</w:delText>
        </w:r>
      </w:del>
    </w:p>
    <w:p>
      <w:pPr>
        <w:pStyle w:val="Normal"/>
        <w:rPr>
          <w:del w:id="328" w:author="Giovanni Acquarone" w:date="2003-06-15T15:14:00Z"/>
        </w:rPr>
      </w:pPr>
      <w:del w:id="327" w:author="Giovanni Acquarone" w:date="2003-06-15T15:14:00Z">
        <w:r>
          <w:rPr/>
          <w:delText>Non è stata la cosa più facile del mondo trovarsi a bordo di una barca, senza aver navigato insieme in precedenza, “frullati” a dovere dalle onde! E’ necessario conoscersi per capirsi senza parlare, e questa era una delle volte in cui le parole ed i discorsi non scaturivano spontanee! Se qualche malinteso e incomprensione c’è stata (responsabile in primis lo skipper, cioè chi scrive) si è positivamente chiarita nei giorni successivi, peccato solamente che siamo dovuti sbarcare quando l’equipaggio era ormai fatto e temprato.</w:delText>
        </w:r>
      </w:del>
    </w:p>
    <w:p>
      <w:pPr>
        <w:pStyle w:val="Normal"/>
        <w:rPr>
          <w:del w:id="330" w:author="Giovanni Acquarone" w:date="2003-06-15T15:14:00Z"/>
        </w:rPr>
      </w:pPr>
      <w:del w:id="329" w:author="Giovanni Acquarone" w:date="2003-06-15T15:14:00Z">
        <w:r>
          <w:rPr/>
          <w:delText>Io mi sono divertito, ho imparato cose nuove, ho conosciuto nuovi amici, Giorgio, Marco e Luigi con i quali spero di navigare ancora e ho consolidato il rapporto con gli altri, Paolo, Sandro e Heike. A tutti loro mando un saluto ed un abbraccio.</w:delText>
        </w:r>
      </w:del>
    </w:p>
    <w:p>
      <w:pPr>
        <w:pStyle w:val="Normal"/>
        <w:widowControl w:val="false"/>
        <w:bidi w:val="0"/>
        <w:spacing w:before="0" w:after="90"/>
        <w:jc w:val="both"/>
        <w:rPr>
          <w:del w:id="332" w:author="Giovanni Acquarone" w:date="2003-06-15T15:14:00Z"/>
        </w:rPr>
      </w:pPr>
      <w:del w:id="331" w:author="Giovanni Acquarone" w:date="2003-06-15T15:14:00Z">
        <w:r>
          <w:rPr/>
          <w:delText>Programmi futuri</w:delText>
        </w:r>
      </w:del>
    </w:p>
    <w:p>
      <w:pPr>
        <w:pStyle w:val="Normal"/>
        <w:rPr>
          <w:del w:id="334" w:author="Giovanni Acquarone" w:date="2003-06-15T15:14:00Z"/>
        </w:rPr>
      </w:pPr>
      <w:del w:id="333" w:author="Giovanni Acquarone" w:date="2003-06-15T15:14:00Z">
        <w:r>
          <w:rPr/>
          <w:delText>Che dire per il futuro? I piani ed i progetti sono ancora in fase di definizione ma state all’occhio: lo Stage d’Altura 2003 è già stato deciso: arrivederci all’anno prossimo!</w:delText>
        </w:r>
      </w:del>
    </w:p>
    <w:p>
      <w:pPr>
        <w:pStyle w:val="Heading4"/>
        <w:rPr/>
      </w:pPr>
      <w:del w:id="335" w:author="Giovanni Acquarone" w:date="2003-06-15T15:14:00Z">
        <w:r>
          <w:rPr/>
          <w:delText>Luca Buraggi</w:delText>
        </w:r>
      </w:del>
    </w:p>
    <w:p>
      <w:pPr>
        <w:sectPr>
          <w:type w:val="continuous"/>
          <w:pgSz w:w="11906" w:h="16838"/>
          <w:pgMar w:left="1134" w:right="1134" w:gutter="0" w:header="851" w:top="1389" w:footer="778" w:bottom="851"/>
          <w:cols w:num="2" w:space="708" w:equalWidth="true" w:sep="false"/>
          <w:formProt w:val="false"/>
          <w:titlePg/>
          <w:textDirection w:val="lrTb"/>
          <w:docGrid w:type="default" w:linePitch="360" w:charSpace="0"/>
        </w:sectPr>
      </w:pPr>
    </w:p>
    <w:p>
      <w:pPr>
        <w:pStyle w:val="Normal"/>
        <w:widowControl w:val="false"/>
        <w:bidi w:val="0"/>
        <w:spacing w:before="0" w:after="90"/>
        <w:jc w:val="both"/>
        <w:rPr/>
      </w:pPr>
      <w:del w:id="336" w:author="Giovanni Acquarone" w:date="2003-06-15T15:14:00Z">
        <w:bookmarkStart w:id="1" w:name="__RefHeading___Toc25550247"/>
        <w:bookmarkEnd w:id="1"/>
        <w:r>
          <w:rPr/>
          <w:delText>Scozia 2002</w:delText>
        </w:r>
      </w:del>
    </w:p>
    <w:p>
      <w:pPr>
        <w:sectPr>
          <w:type w:val="continuous"/>
          <w:pgSz w:w="11906" w:h="16838"/>
          <w:pgMar w:left="1134" w:right="1134" w:gutter="0" w:header="851" w:top="1389" w:footer="778" w:bottom="851"/>
          <w:formProt w:val="false"/>
          <w:titlePg/>
          <w:textDirection w:val="lrTb"/>
          <w:docGrid w:type="default" w:linePitch="360" w:charSpace="0"/>
        </w:sectPr>
      </w:pPr>
    </w:p>
    <w:p>
      <w:pPr>
        <w:pStyle w:val="Normal"/>
        <w:widowControl w:val="false"/>
        <w:bidi w:val="0"/>
        <w:spacing w:before="0" w:after="90"/>
        <w:jc w:val="both"/>
        <w:rPr>
          <w:del w:id="338" w:author="Giovanni Acquarone" w:date="2003-06-15T15:14:00Z"/>
        </w:rPr>
      </w:pPr>
      <w:del w:id="337" w:author="Giovanni Acquarone" w:date="2003-06-15T15:14:00Z">
        <w:r>
          <w:rPr/>
          <w:delText xml:space="preserve">La Scozia….. </w:delText>
        </w:r>
      </w:del>
    </w:p>
    <w:p>
      <w:pPr>
        <w:pStyle w:val="Normal"/>
        <w:rPr>
          <w:del w:id="342" w:author="Giovanni Acquarone" w:date="2003-06-15T15:14:00Z"/>
        </w:rPr>
      </w:pPr>
      <w:del w:id="339" w:author="Giovanni Acquarone" w:date="2003-06-15T15:14:00Z">
        <w:r>
          <w:rPr/>
          <w:delText xml:space="preserve">Non è semplice trovare un modo originale per parlare della Scozia, perché in realtà questa estrema propaggine del Vecchio Continente che si protende verso l'Atlantico e si aggrappa al mare con dita di basalto scuro e lucente, indifferenti all'assalto furioso delle onde e delle Maree, corrisponde veramente e senza alcuna forzatura all'immagine leggendaria che la sua storia le ha impresso. Le verdi vallate che profumano di erica e di nebbia, le scogliere ammantate di muschio verde e popolate di gabbiani e pulcinella, I castelli di cupa pietra grigia affacciati sul blu profondo di un mare in perenne movimento o sulle acque immote di un lago argentato, le greggi di pecore e le mandrie di vitelli di un rosso lanoso (musi umidi sotto un ciuffo spettinato del colore del fuoco), I villaggi colorati dei pescatori raccolti contro le inclemenze del tempo intorno al calore del Pub e della sua gente allegra e dura….. la Scozia è esattamente come ce la immaginiamo, magica e immutabile, le magioni blasonate della nobiltà feudale dei Clan, le cornamuse e l'odore di torba e malto delle distillerie, la birra scura e le montagne battute dai venti e dalle leggende, l'ombra dei druidi negli angoli segreti delle colline, la musica antica e pagana che è insieme invito a ballare e a perdersi nei ritmi della natura. La gente è inequivocabilmente la stessa gente, i discendenti degli antichi Pitti che hanno visto passare Romani, Sassoni e Britanni, per concedersi alla seduzione del Cristianesimo senza perdere un’oncia del fervente animismo Celtico. E’ un popolo di ribelli e di eroi, rissosi e socievoli, temprati dalla instancabile mutevolezza del cielo scozzese, dal peso della pioggia insistente e della nebbia che scivola come fumo dalle colline e pure sempre inclini al riso e alla musica, all'amicizia e alla tenerezza. Eppure, per quanto carica di aspettative e di attese possa essere una avventura in barca lungo le coste di questa favola evocata ed evocativa, la vera sorpresa è che l'emozione supera comunque qualunque fantasia. Navigare attraverso le infinite insidie della costa, trascinati dal respiro della marea e dalla forza vivificatrice e tiepida della corrente del Golfo in mezzo alle colonne di basalto delle Ebridi, sotto la pioggia e nel vento, sfiorare le scogliere e I castelli, scivolare sulle acque placide dei Loch dopo aver superato le trappole "zannute" dei bassi fondali e ormeggiare di fronte a un prato di smeraldo cullati dal silenzio e dal profumo delle pinete è solo una delle esperienze straordinarie  che questo posto può offrire. </w:delText>
        </w:r>
      </w:del>
      <w:del w:id="340" w:author="Giovanni Acquarone" w:date="2003-06-15T15:14:00Z">
        <w:r>
          <w:rPr/>
          <w:drawing>
            <wp:inline distT="0" distB="0" distL="0" distR="0">
              <wp:extent cx="2792730" cy="1131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2792730" cy="1131570"/>
                      </a:xfrm>
                      <a:prstGeom prst="rect">
                        <a:avLst/>
                      </a:prstGeom>
                    </pic:spPr>
                  </pic:pic>
                </a:graphicData>
              </a:graphic>
            </wp:inline>
          </w:drawing>
        </w:r>
      </w:del>
      <w:del w:id="341" w:author="Giovanni Acquarone" w:date="2003-06-15T15:14:00Z">
        <w:r>
          <w:rPr/>
          <w:delText>E che dire delle giornate di sole scintillante, del mare di smeraldo e del cielo turchese, del galoppo delle nuvole bianche e fioccose sulle cime delle highlands, del muso di una foca che spunta curioso nella spuma della nostra scia, del profumo di birra scura e di alghe di un piccolo porto inondato di luce e di colori, accoccolato nella culla di un fiordo riparato e profondo, delle vele bianche e rosse che fioriscono nel vento dei sound come un giardino in primavera. Credo che la cosa più bella da dire di questa avventura sia che tutti noi ne siamo tornati più ricchi e con la sensazione di fortuna inattesa di chi ha raccolto un piccolo gioiello prezioso trascinato dal mare su una spiaggia incontaminata.</w:delText>
        </w:r>
      </w:del>
    </w:p>
    <w:p>
      <w:pPr>
        <w:pStyle w:val="Heading4"/>
        <w:rPr>
          <w:del w:id="344" w:author="Giovanni Acquarone" w:date="2003-06-15T15:14:00Z"/>
        </w:rPr>
      </w:pPr>
      <w:del w:id="343" w:author="Giovanni Acquarone" w:date="2003-06-15T15:14:00Z">
        <w:r>
          <w:rPr/>
          <w:delText>Barche ed equipaggi……</w:delText>
        </w:r>
      </w:del>
    </w:p>
    <w:p>
      <w:pPr>
        <w:pStyle w:val="Normal"/>
        <w:rPr>
          <w:del w:id="346" w:author="Giovanni Acquarone" w:date="2003-06-15T15:14:00Z"/>
        </w:rPr>
      </w:pPr>
      <w:del w:id="345" w:author="Giovanni Acquarone" w:date="2003-06-15T15:14:00Z">
        <w:r>
          <w:rPr/>
          <w:delText>Sulle barche poco da dire, almeno a coloro i quali hanno una certa consuetudine con il bareboat charter, in questo caso non è andata male, le barche (un Gibsea 37', praticamente nuovo e un Catalina 43') erano dignitose e piuttosto confortevoli, con una dose normale di piccoli inconvenienti (di cui il più grave costituito da incertezze di carica nelle batterie del Catalina). Anche una leggera differenza di prestazioni non ha creato difficoltà nella navigazione “in flottiglia” in quanto le condizioni di vento e soprattutto i percorsi frammentati in un numero discreto di tappe non hanno lasciato spazio per velleità di ingaggio. Il riscaldamento non è un’optional inutile, in quanto consente soprattutto di mantenere ad un livello accettabile l’umidità all’interno della barca e delle cerate.</w:delText>
        </w:r>
      </w:del>
    </w:p>
    <w:p>
      <w:pPr>
        <w:pStyle w:val="Normal"/>
        <w:rPr>
          <w:del w:id="348" w:author="Giovanni Acquarone" w:date="2003-06-15T15:14:00Z"/>
        </w:rPr>
      </w:pPr>
      <w:del w:id="347" w:author="Giovanni Acquarone" w:date="2003-06-15T15:14:00Z">
        <w:r>
          <w:rPr/>
          <w:delText>Gli smoke/gas detectors si sono invece rivelati aggeggi infernali con una taratura così sensibile da scatenarsi al minimo accenno di odore (dalla zuppa all’accensione di un accendino) – prontamente neutralizzati dalle nostre squadre di genieri hanno subito smesso di tediarci nei momenti meno opportuni.</w:delText>
        </w:r>
      </w:del>
    </w:p>
    <w:p>
      <w:pPr>
        <w:pStyle w:val="Normal"/>
        <w:rPr>
          <w:del w:id="350" w:author="Giovanni Acquarone" w:date="2003-06-15T15:14:00Z"/>
        </w:rPr>
      </w:pPr>
      <w:del w:id="349" w:author="Giovanni Acquarone" w:date="2003-06-15T15:14:00Z">
        <w:r>
          <w:rPr/>
          <w:delText xml:space="preserve">Come sempre l’attività inventariale e la cerimonia della cambusa classe Oceani si sono dimostrati il sistema migliore per prendere possesso degli spazi in modo abbastanza sistematico. Va detto che non ci sono state sorprese particolari salvo la scoperta, abbastanza consueta anch’essa, della varietà e della fantasiosità della impiantistica elettrica e idraulica di bordo (barca che vai, disposizione valvole e interruttori che trovi). Altro neo sono le luci di fonda, spesso non funzionano perché sembra che in Scozia non le usi nessuno, se provi ad accendere una luce in testa d’albero quando sei all’ancora in qualche delizioso fiordo fuori mano, è segno certo che non sei del posto !! </w:delText>
        </w:r>
      </w:del>
    </w:p>
    <w:p>
      <w:pPr>
        <w:pStyle w:val="Normal"/>
        <w:rPr>
          <w:del w:id="352" w:author="Giovanni Acquarone" w:date="2003-06-15T15:14:00Z"/>
        </w:rPr>
      </w:pPr>
      <w:del w:id="351" w:author="Giovanni Acquarone" w:date="2003-06-15T15:14:00Z">
        <w:r>
          <w:rPr/>
          <w:delText>Cercando di non eccedere nel tediare l’eccellentissimo pubblico di queste, peraltro limitatissime, note di viaggio in materia di equipaggi ci limitiamo a citare i sempre inossidabili comandanti di Oceani, che come sempre hanno garantito la sicurezza  e la piacevolezza delle attività a bordo: nell’ordine (rigorosamente alfabetico) Guido, Mariella, Nanni e Umberto. Del resto del numeroso gruppo che ha aderito con entusiasmo all’iniziativa per entrambe le crociere previste, vale sicuramente la pena di ringraziare per l’inestimabile onore che ci hanno fatto navigando con noi, i nostri soci Juniores, i due splendidi peperoncini Dario e Claudio, perché senza di loro la navigazione sarebbe sicuramente stata molto meno divertente e perché si sono sempre dimostrati all’altezza della situazione. Un grazie a tutti per la partecipazione !!</w:delText>
        </w:r>
      </w:del>
    </w:p>
    <w:p>
      <w:pPr>
        <w:pStyle w:val="Heading4"/>
        <w:rPr>
          <w:del w:id="355" w:author="Giovanni Acquarone" w:date="2003-06-15T15:14:00Z"/>
        </w:rPr>
      </w:pPr>
      <w:del w:id="353" w:author="Giovanni Acquarone" w:date="2003-06-15T15:14:00Z">
        <w:r>
          <w:rPr/>
          <w:drawing>
            <wp:inline distT="0" distB="0" distL="0" distR="0">
              <wp:extent cx="2791460" cy="22015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tretch>
                        <a:fillRect/>
                      </a:stretch>
                    </pic:blipFill>
                    <pic:spPr bwMode="auto">
                      <a:xfrm>
                        <a:off x="0" y="0"/>
                        <a:ext cx="2791460" cy="2201545"/>
                      </a:xfrm>
                      <a:prstGeom prst="rect">
                        <a:avLst/>
                      </a:prstGeom>
                    </pic:spPr>
                  </pic:pic>
                </a:graphicData>
              </a:graphic>
            </wp:inline>
          </w:drawing>
        </w:r>
      </w:del>
      <w:del w:id="354" w:author="Giovanni Acquarone" w:date="2003-06-15T15:14:00Z">
        <w:r>
          <w:rPr/>
          <w:delText>La navigazione……</w:delText>
        </w:r>
      </w:del>
    </w:p>
    <w:p>
      <w:pPr>
        <w:pStyle w:val="Normal"/>
        <w:rPr>
          <w:del w:id="357" w:author="Giovanni Acquarone" w:date="2003-06-15T15:14:00Z"/>
        </w:rPr>
      </w:pPr>
      <w:del w:id="356" w:author="Giovanni Acquarone" w:date="2003-06-15T15:14:00Z">
        <w:r>
          <w:rPr/>
          <w:delText>Rispetto ad altre aree già note ad Oceani per precedenti avventure o per diretta esperienza di molti degli Oceanisti di più consolidata consuetudine, la costa occidentale della Scozia in corrispondenza delle Ebridi interne presenta alcune caratteristiche molto particolari e difficoltà di navigazione specifiche che dipendono dalla contemporanea presenza di sensibili altezze di marea, di una costa molto frastagliata e piena di insenature e di ostacoli naturali al flusso di marea, dalla influenza della corrente del Golfo e dalle caratteristiche climatiche.</w:delText>
        </w:r>
      </w:del>
    </w:p>
    <w:p>
      <w:pPr>
        <w:pStyle w:val="Normal"/>
        <w:rPr>
          <w:del w:id="359" w:author="Giovanni Acquarone" w:date="2003-06-15T15:14:00Z"/>
        </w:rPr>
      </w:pPr>
      <w:del w:id="358" w:author="Giovanni Acquarone" w:date="2003-06-15T15:14:00Z">
        <w:r>
          <w:rPr/>
          <w:delText>Indispensabili (bella scoperta!!) carte nautiche aggiornate e dettagliate (purtroppo secondo consuetudine britannica le carte nautiche esprimono le profondità a volte in piedi -1/3 di metro circa - ed altre volte in Fathom –2 metri circa), tavole di marea e delle correnti per la zona interessata alla navigazione e Captain instructions di concerto.</w:delText>
        </w:r>
      </w:del>
    </w:p>
    <w:p>
      <w:pPr>
        <w:pStyle w:val="Normal"/>
        <w:rPr>
          <w:del w:id="361" w:author="Giovanni Acquarone" w:date="2003-06-15T15:14:00Z"/>
        </w:rPr>
      </w:pPr>
      <w:del w:id="360" w:author="Giovanni Acquarone" w:date="2003-06-15T15:14:00Z">
        <w:r>
          <w:rPr/>
          <w:delText>I passaggi e gli atterraggi sono spesso tortuosi e di difficile approccio se si perde l’ora giusta e il giusto flusso di marea. Il vento e il mare, che con noi sono stati straordinariamente gentili, possono dimostrarsi molto spinosi, soprattutto perché la navigazione nei canali fra le isole è sempre una navigazione in corrente con costa e scogli sotto vento.</w:delText>
        </w:r>
      </w:del>
    </w:p>
    <w:p>
      <w:pPr>
        <w:pStyle w:val="Normal"/>
        <w:rPr>
          <w:del w:id="363" w:author="Giovanni Acquarone" w:date="2003-06-15T15:14:00Z"/>
        </w:rPr>
      </w:pPr>
      <w:del w:id="362" w:author="Giovanni Acquarone" w:date="2003-06-15T15:14:00Z">
        <w:r>
          <w:rPr/>
          <w:delText xml:space="preserve">Meno pesante nell’area di navigazione che abbiamo esplorato questa volta (per lo meno rispetto ad altri posti sulle coste occidentali) è invece la criticità della escursione di marea in rapporto al pescaggio.   </w:delText>
        </w:r>
      </w:del>
    </w:p>
    <w:p>
      <w:pPr>
        <w:pStyle w:val="Normal"/>
        <w:rPr>
          <w:del w:id="365" w:author="Giovanni Acquarone" w:date="2003-06-15T15:14:00Z"/>
        </w:rPr>
      </w:pPr>
      <w:del w:id="364" w:author="Giovanni Acquarone" w:date="2003-06-15T15:14:00Z">
        <w:r>
          <w:rPr/>
          <w:delText>Le tappe (per motivi tecnici si riportano le tappe della prima crociera, lasciando ai partecipanti alla seconda, se lo desiderano, il compito di aggiungere le loro note personali alla prima occasione)………</w:delText>
        </w:r>
      </w:del>
    </w:p>
    <w:p>
      <w:pPr>
        <w:pStyle w:val="Heading5"/>
        <w:rPr>
          <w:del w:id="367" w:author="Giovanni Acquarone" w:date="2003-06-15T15:14:00Z"/>
        </w:rPr>
      </w:pPr>
      <w:del w:id="366" w:author="Giovanni Acquarone" w:date="2003-06-15T15:14:00Z">
        <w:r>
          <w:rPr/>
          <w:delText>Loch aline 55° 33.2 ' N-5° 45.1' W</w:delText>
        </w:r>
      </w:del>
    </w:p>
    <w:p>
      <w:pPr>
        <w:pStyle w:val="Normal"/>
        <w:rPr>
          <w:del w:id="369" w:author="Giovanni Acquarone" w:date="2003-06-15T15:14:00Z"/>
        </w:rPr>
      </w:pPr>
      <w:del w:id="368" w:author="Giovanni Acquarone" w:date="2003-06-15T15:14:00Z">
        <w:r>
          <w:rPr/>
          <w:delText>Splendido fiordo quieto come un lago, sorvegliato da un castello uscito dalle favole splendidamente disteso a guardia di un prato verde che scende fino al mare orlato da una trina di alghe.</w:delText>
        </w:r>
      </w:del>
    </w:p>
    <w:p>
      <w:pPr>
        <w:pStyle w:val="Normal"/>
        <w:rPr>
          <w:del w:id="371" w:author="Giovanni Acquarone" w:date="2003-06-15T15:14:00Z"/>
        </w:rPr>
      </w:pPr>
      <w:del w:id="370" w:author="Giovanni Acquarone" w:date="2003-06-15T15:14:00Z">
        <w:r>
          <w:rPr/>
          <w:delText xml:space="preserve">Siamo partiti da Craobh Haven (porto turistico a sud di Oban, raggiungibile in autobus da Glasgow) sotto la pioggia, tra le molte barche locali partecipanti alla   prima giornata di regata della "west island sailing week" (a Craobh Marina infatti, la sera prima c'è un mucchio di gente, musica e preparativi).  </w:delText>
        </w:r>
      </w:del>
    </w:p>
    <w:p>
      <w:pPr>
        <w:pStyle w:val="Normal"/>
        <w:rPr>
          <w:del w:id="373" w:author="Giovanni Acquarone" w:date="2003-06-15T15:14:00Z"/>
        </w:rPr>
      </w:pPr>
      <w:del w:id="372" w:author="Giovanni Acquarone" w:date="2003-06-15T15:14:00Z">
        <w:r>
          <w:rPr/>
          <w:delText>Navigazione verso il Sound of Mull, la nebbia si alza sui castelli del sound e arriva il vento, occhiate di sole su panorami da cartolina. Siamo al mare sotto le montagne con uccelli marini e foche e delfini.</w:delText>
        </w:r>
      </w:del>
    </w:p>
    <w:p>
      <w:pPr>
        <w:pStyle w:val="Normal"/>
        <w:rPr>
          <w:del w:id="375" w:author="Giovanni Acquarone" w:date="2003-06-15T15:14:00Z"/>
        </w:rPr>
      </w:pPr>
      <w:del w:id="374" w:author="Giovanni Acquarone" w:date="2003-06-15T15:14:00Z">
        <w:r>
          <w:rPr/>
          <w:delText>Il Sound è spettacolare e l’ingresso a Loch Aline non presenta particolari difficoltà. Ciò che invece è impegnativo dal punto di vista della navigazione è l’uscita da Craobh verso il Firth of Lorne.</w:delText>
        </w:r>
      </w:del>
    </w:p>
    <w:p>
      <w:pPr>
        <w:pStyle w:val="Normal"/>
        <w:rPr>
          <w:del w:id="377" w:author="Giovanni Acquarone" w:date="2003-06-15T15:14:00Z"/>
        </w:rPr>
      </w:pPr>
      <w:del w:id="376" w:author="Giovanni Acquarone" w:date="2003-06-15T15:14:00Z">
        <w:r>
          <w:rPr/>
          <w:delText xml:space="preserve">Il Marina si trova in fondo ad un piccolo fiordo “riparato” dietro un contrafforte di isolotti e grossi scogli all’interno del quale respirano e ribollono le correnti di marea convergenti del Frth of Lorne (a N/NW) e del Sound of Jura (SW). Aggiungendo a questo la ridotta praticabilità ai non esperti della zona del canale di SW (per via dell’improvviso impennarsi di bassi fondali che costringono, tra l’altro, le acque atlantiche ad accelerare e risalire in un frangente stazionario in grado di risucchiare un uomo nel baratro di ricaduta fino ad una profondità di 90 metri in pochi secondi per risputarlo poi in superficie a distanze impressionanti), l’unica uscita consigliata e, peraltro, abbastanza ricca di rilevamenti è quella verso Nord – sempre con una certa attenzione alle correnti di marea – l’intervallo “potabile” non è amplissimo, ai vortici onnipresenti alla confluenza dei vari canali tra gli isolotti e alla chiostra di scogli sempre pronta a mordere in un attimo di distrazione.  </w:delText>
        </w:r>
      </w:del>
    </w:p>
    <w:p>
      <w:pPr>
        <w:pStyle w:val="Heading5"/>
        <w:rPr>
          <w:lang w:val="en-GB"/>
          <w:del w:id="379" w:author="Giovanni Acquarone" w:date="2003-06-15T15:14:00Z"/>
        </w:rPr>
      </w:pPr>
      <w:del w:id="378" w:author="Giovanni Acquarone" w:date="2003-06-15T15:14:00Z">
        <w:r>
          <w:rPr>
            <w:lang w:val="en-GB"/>
          </w:rPr>
          <w:delText>Sound of Mull, Tobermory e Selem</w:delText>
        </w:r>
      </w:del>
    </w:p>
    <w:p>
      <w:pPr>
        <w:pStyle w:val="Normal"/>
        <w:rPr>
          <w:del w:id="381" w:author="Giovanni Acquarone" w:date="2003-06-15T15:14:00Z"/>
        </w:rPr>
      </w:pPr>
      <w:del w:id="380" w:author="Giovanni Acquarone" w:date="2003-06-15T15:14:00Z">
        <w:r>
          <w:rPr/>
          <w:delText>Da Loch Aline ci si riporta verso il Sound of Mull in una giornata di nebbiolina senza vento, alla volta di Tobermory, sull’ Isola di Mull – l’idea Platoniana del paesino di pescatori Scozzese (peraltro quasi una città per gli standard delle Ebridi), con le casette di tutti i colori affacciate sul porto, il sentore delle alghe che scandisce le maree e si mescola all’odore di torba del ruscello che alimenta la locale distilleria (Ndr: se doveste passarci, non perdete l’occasione di fare scorta dell’eccellente single malt torbato di Tobermory , durerà comunque pochissimo) e il pub affacciato sul porto – il “mitico” Mishnish con i suoi locali fumosi coperti di legno scuro e di vecchie carte nautiche, delle fotografie di innumerevoli generazioni e con i tavoli di quercia segnati dal solco di memorabili pinte di birra scura e i suoi non meno pittoreschi avventori.</w:delText>
        </w:r>
      </w:del>
    </w:p>
    <w:p>
      <w:pPr>
        <w:pStyle w:val="Normal"/>
        <w:rPr>
          <w:del w:id="384" w:author="Giovanni Acquarone" w:date="2003-06-15T15:14:00Z"/>
        </w:rPr>
      </w:pPr>
      <w:del w:id="382" w:author="Giovanni Acquarone" w:date="2003-06-15T15:14:00Z">
        <w:r>
          <w:rPr/>
          <w:drawing>
            <wp:inline distT="0" distB="0" distL="0" distR="0">
              <wp:extent cx="2851785" cy="288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tretch>
                        <a:fillRect/>
                      </a:stretch>
                    </pic:blipFill>
                    <pic:spPr bwMode="auto">
                      <a:xfrm>
                        <a:off x="0" y="0"/>
                        <a:ext cx="2851785" cy="2887980"/>
                      </a:xfrm>
                      <a:prstGeom prst="rect">
                        <a:avLst/>
                      </a:prstGeom>
                    </pic:spPr>
                  </pic:pic>
                </a:graphicData>
              </a:graphic>
            </wp:inline>
          </w:drawing>
        </w:r>
      </w:del>
      <w:del w:id="383" w:author="Giovanni Acquarone" w:date="2003-06-15T15:14:00Z">
        <w:r>
          <w:rPr/>
          <w:delText>Una sosta a Tobermory è uno dei  “must” di una vacanza da queste parti, da non perdere anche lo straordinario cartoccio di Fish and Chips alla baracchina sul molo.</w:delText>
        </w:r>
      </w:del>
    </w:p>
    <w:p>
      <w:pPr>
        <w:pStyle w:val="Normal"/>
        <w:rPr>
          <w:del w:id="386" w:author="Giovanni Acquarone" w:date="2003-06-15T15:14:00Z"/>
        </w:rPr>
      </w:pPr>
      <w:del w:id="385" w:author="Giovanni Acquarone" w:date="2003-06-15T15:14:00Z">
        <w:r>
          <w:rPr/>
          <w:delText>Ripartiamo per tagliare di nuovo il Sound verso il fiordo di Loch Drona Bride (Ndr: Loch in Scozia designa sia i fiordi che i laghi, l’aspetto del resto è molto simile e in molti casi, viaggiando per le higlands non sapreste dire se state costeggiando il mare o un lago vero e proprio) e proseguire quindi per Selem, in fondo a Loch Sunart.</w:delText>
        </w:r>
      </w:del>
    </w:p>
    <w:p>
      <w:pPr>
        <w:pStyle w:val="Normal"/>
        <w:rPr>
          <w:del w:id="388" w:author="Giovanni Acquarone" w:date="2003-06-15T15:14:00Z"/>
        </w:rPr>
      </w:pPr>
      <w:del w:id="387" w:author="Giovanni Acquarone" w:date="2003-06-15T15:14:00Z">
        <w:r>
          <w:rPr/>
          <w:delText>Non c’è vento, piove e la nebbia sale silenziosamente dalle pinete, è un altro tempo e un’altra vita, che profuma di muschio e di resina. Ogni tanto spunta dall’acqua il muso curioso di una foca, dai lucidi occhi neri e tondi, i baffi protesi, ma subito si allontana, magari disturbata dall’intrusione in questa quiete irreale.</w:delText>
        </w:r>
      </w:del>
    </w:p>
    <w:p>
      <w:pPr>
        <w:pStyle w:val="Normal"/>
        <w:rPr>
          <w:del w:id="390" w:author="Giovanni Acquarone" w:date="2003-06-15T15:14:00Z"/>
        </w:rPr>
      </w:pPr>
      <w:del w:id="389" w:author="Giovanni Acquarone" w:date="2003-06-15T15:14:00Z">
        <w:r>
          <w:rPr/>
          <w:delText>Veramente non si può dire di avere visto la Scozia senza essersi inzuppati fino al midollo in questo velo di pioggia che ammanta le colline e che ti fa apprezzare enormemente la scodella di zuppa calda all’ormeggio tranquillo di Selem (Ndr: Selem è un gruppetto di case nel verde, con una baietta riparata dotata di eccellenti gavitelli amministrati dall’altrettanto eccellente e scozzesissimo signor David che, oltre ad un caloroso benvenuto condito con gli immancabili commenti sul tempo, può mettere a disposizione dei naviganti anche un utilissimo rabbocco di acqua e gasolio).</w:delText>
        </w:r>
      </w:del>
    </w:p>
    <w:p>
      <w:pPr>
        <w:pStyle w:val="Heading5"/>
        <w:rPr>
          <w:del w:id="392" w:author="Giovanni Acquarone" w:date="2003-06-15T15:14:00Z"/>
        </w:rPr>
      </w:pPr>
      <w:del w:id="391" w:author="Giovanni Acquarone" w:date="2003-06-15T15:14:00Z">
        <w:r>
          <w:rPr/>
          <w:delText>Gometra</w:delText>
        </w:r>
      </w:del>
    </w:p>
    <w:p>
      <w:pPr>
        <w:pStyle w:val="Normal"/>
        <w:rPr>
          <w:del w:id="394" w:author="Giovanni Acquarone" w:date="2003-06-15T15:14:00Z"/>
        </w:rPr>
      </w:pPr>
      <w:del w:id="393" w:author="Giovanni Acquarone" w:date="2003-06-15T15:14:00Z">
        <w:r>
          <w:rPr/>
          <w:delText>Da Selem purtroppo dobbiamo dividerci momentaneamente per problemi di batterie sul Catalina - che punta nuovamente su Tobermory per una rapida sosta tecnica prima di seguirci alla volta delle Treshnish Isles nel canale esterno a Mull, dove speriamo di incontrare anche le balene!!</w:delText>
        </w:r>
      </w:del>
    </w:p>
    <w:p>
      <w:pPr>
        <w:pStyle w:val="Normal"/>
        <w:rPr>
          <w:del w:id="396" w:author="Giovanni Acquarone" w:date="2003-06-15T15:14:00Z"/>
        </w:rPr>
      </w:pPr>
      <w:del w:id="395" w:author="Giovanni Acquarone" w:date="2003-06-15T15:14:00Z">
        <w:r>
          <w:rPr/>
          <w:delText>Avvisteremo solo una foca, ma la costa è spettacolare e si alza un venticello da NW che sospinge gentilmente la nostra “DIVA” (il Gibsea) al traverso, mentre il cielo improvvisamente si apre e le nubi si sollevano dall’isola di Mull regalandoci la visione gotica del castello di Glengorm affacciato sul mare tra la nebbia che si ritira nei boschi sospirando.</w:delText>
        </w:r>
      </w:del>
    </w:p>
    <w:p>
      <w:pPr>
        <w:pStyle w:val="Normal"/>
        <w:rPr>
          <w:del w:id="398" w:author="Giovanni Acquarone" w:date="2003-06-15T15:14:00Z"/>
        </w:rPr>
      </w:pPr>
      <w:del w:id="397" w:author="Giovanni Acquarone" w:date="2003-06-15T15:14:00Z">
        <w:r>
          <w:rPr/>
          <w:delText>Col vento che rinforza leggermente ci avviciniamo ai profili delle Treshnish (Fladda e Lunga sono le maggiori) circondate di scogli, con le cime spianate coperte di erba verde smeraldo e le scogliere di colonne basaltiche poligonali a picco sul mare.</w:delText>
        </w:r>
      </w:del>
    </w:p>
    <w:p>
      <w:pPr>
        <w:pStyle w:val="Normal"/>
        <w:rPr>
          <w:del w:id="400" w:author="Giovanni Acquarone" w:date="2003-06-15T15:14:00Z"/>
        </w:rPr>
      </w:pPr>
      <w:del w:id="399" w:author="Giovanni Acquarone" w:date="2003-06-15T15:14:00Z">
        <w:r>
          <w:rPr/>
          <w:delText>Il cielo è un patchwork di azzurro e oro, con le nuvole fioccose pennellate di bianco, grigio e rosa – raggiunti dagli altri, diamo fondo per la notte a Bail’a Chlaid, un ridosso riparato dal nome gaelico e l’atmosfera magica.</w:delText>
        </w:r>
      </w:del>
    </w:p>
    <w:p>
      <w:pPr>
        <w:pStyle w:val="Heading5"/>
        <w:rPr>
          <w:del w:id="402" w:author="Giovanni Acquarone" w:date="2003-06-15T15:14:00Z"/>
        </w:rPr>
      </w:pPr>
      <w:del w:id="401" w:author="Giovanni Acquarone" w:date="2003-06-15T15:14:00Z">
        <w:r>
          <w:rPr/>
          <w:delText>Staffa e Iona</w:delText>
        </w:r>
      </w:del>
    </w:p>
    <w:p>
      <w:pPr>
        <w:pStyle w:val="Normal"/>
        <w:rPr>
          <w:del w:id="404" w:author="Giovanni Acquarone" w:date="2003-06-15T15:14:00Z"/>
        </w:rPr>
      </w:pPr>
      <w:del w:id="403" w:author="Giovanni Acquarone" w:date="2003-06-15T15:14:00Z">
        <w:r>
          <w:rPr/>
          <w:delText>Questa volta ci svegliamo con il sole e approfittiamo della bella giornata e del mare calmo per fare tappa a Staffa, l’isola forse più nota per la spettacolare struttura colonnare di basalto e la grotta di Fingal’s Cave, oasi di protezione di uccelli marini, popolata da una numerosa colonia di pulcinella (o “puffin” – una specie di piccolo “gabbiano in frack” rotondetto e con l’espressione resa buffa dall’enorme becco rosso che appoggia sul capino come una maschera di carnevale).</w:delText>
        </w:r>
      </w:del>
    </w:p>
    <w:p>
      <w:pPr>
        <w:pStyle w:val="Normal"/>
        <w:rPr>
          <w:del w:id="406" w:author="Giovanni Acquarone" w:date="2003-06-15T15:14:00Z"/>
        </w:rPr>
      </w:pPr>
      <w:del w:id="405" w:author="Giovanni Acquarone" w:date="2003-06-15T15:14:00Z">
        <w:r>
          <w:rPr/>
          <w:delText xml:space="preserve">Staffa è veramente grandiosa, il mare è calmo e ci possiamo godere (a turni) la discesa a terra con il tender e la passeggiata in cima agli scogli fino all’ingresso del Fingal’s, una drammatica cattedrale di colonne esagonali, aperta come un urlo alla forza del vento e del mare.  </w:delText>
        </w:r>
      </w:del>
    </w:p>
    <w:p>
      <w:pPr>
        <w:pStyle w:val="Normal"/>
        <w:rPr>
          <w:del w:id="409" w:author="Giovanni Acquarone" w:date="2003-06-15T15:14:00Z"/>
        </w:rPr>
      </w:pPr>
      <w:del w:id="407" w:author="Giovanni Acquarone" w:date="2003-06-15T15:14:00Z">
        <w:r>
          <w:rPr/>
          <w:drawing>
            <wp:inline distT="0" distB="0" distL="0" distR="0">
              <wp:extent cx="2906395" cy="1991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tretch>
                        <a:fillRect/>
                      </a:stretch>
                    </pic:blipFill>
                    <pic:spPr bwMode="auto">
                      <a:xfrm>
                        <a:off x="0" y="0"/>
                        <a:ext cx="2906395" cy="1991360"/>
                      </a:xfrm>
                      <a:prstGeom prst="rect">
                        <a:avLst/>
                      </a:prstGeom>
                    </pic:spPr>
                  </pic:pic>
                </a:graphicData>
              </a:graphic>
            </wp:inline>
          </w:drawing>
        </w:r>
      </w:del>
      <w:del w:id="408" w:author="Giovanni Acquarone" w:date="2003-06-15T15:14:00Z">
        <w:r>
          <w:rPr/>
          <w:delText>Circumnavighiamo Staffa per non rinunciare alla bellezza delle sue pareti verticali e puntiamo su Iona, intanto che il cielo torna a chiudersi e ricomincia a piovere. Per fortuna c’è anche vento e ci porta abbastanza rapidamente all’imbocco Sud del canale interno (quello a Nord è stato scartato perché è un quasi impraticabile serpeggiamento tra bassi fondali) e a risalire di bolina fino al paese di Iona dominato dalle pietre grigie dell’Abbazia di S.Colombano, naufrago e missionario, “approdato” a queste rive agli albori del Cristianesimo intorno al 500 D.C.</w:delText>
        </w:r>
      </w:del>
    </w:p>
    <w:p>
      <w:pPr>
        <w:pStyle w:val="Normal"/>
        <w:rPr>
          <w:del w:id="411" w:author="Giovanni Acquarone" w:date="2003-06-15T15:14:00Z"/>
        </w:rPr>
      </w:pPr>
      <w:del w:id="410" w:author="Giovanni Acquarone" w:date="2003-06-15T15:14:00Z">
        <w:r>
          <w:rPr/>
          <w:delText>La spiaggia di Iona è candida e l’acqua turchina, scendiamo a terra (come al solito a contingenti successivi perché il nostro tender non è in grado di trasportare i sette dell’equipaggio al completo) e ci incamminiamo tra le strade del villaggio, lungo giardini verdissimi e antiche rovine verso la Cattedrale, austera e solenne, protetta dall’ombra di antiche croci celtiche ed eretta su un suolo già reso sacro dai tumuli a froma di nave di ancor più antichi Re.</w:delText>
        </w:r>
      </w:del>
    </w:p>
    <w:p>
      <w:pPr>
        <w:pStyle w:val="Normal"/>
        <w:rPr>
          <w:del w:id="413" w:author="Giovanni Acquarone" w:date="2003-06-15T15:14:00Z"/>
        </w:rPr>
      </w:pPr>
      <w:del w:id="412" w:author="Giovanni Acquarone" w:date="2003-06-15T15:14:00Z">
        <w:r>
          <w:rPr/>
          <w:delText>Il chiostro e tutta la costruzione, ancorchè edificati in più sezioni ed in epoche diverse e più volte restaurati, conservano intatto il fascino senza tempo dell’originale struttura romanica, stranamente magica su questa collina verde affacciata al mare.</w:delText>
        </w:r>
      </w:del>
    </w:p>
    <w:p>
      <w:pPr>
        <w:pStyle w:val="Normal"/>
        <w:rPr>
          <w:del w:id="415" w:author="Giovanni Acquarone" w:date="2003-06-15T15:14:00Z"/>
        </w:rPr>
      </w:pPr>
      <w:del w:id="414" w:author="Giovanni Acquarone" w:date="2003-06-15T15:14:00Z">
        <w:r>
          <w:rPr/>
          <w:delText>Di nuovo a bordo riattraversiamo il canale per portare i nostri “vascelli” al riparo di Bull Hole dove passeremo la notte. Bull Hole si rivela un posto fantastico, sembra un angolo di Sardegna, con l’acqua chiara e le rocce rosse, non fosse per l’onnipresente fruscio della corrente sull’ormeggio potremmo essere a Porto S.Maria (Budelli) in una bella sera di inizio inverno.</w:delText>
        </w:r>
      </w:del>
    </w:p>
    <w:p>
      <w:pPr>
        <w:pStyle w:val="Heading5"/>
        <w:rPr>
          <w:lang w:val="en-GB"/>
          <w:del w:id="417" w:author="Giovanni Acquarone" w:date="2003-06-15T15:14:00Z"/>
        </w:rPr>
      </w:pPr>
      <w:del w:id="416" w:author="Giovanni Acquarone" w:date="2003-06-15T15:14:00Z">
        <w:r>
          <w:rPr>
            <w:lang w:val="en-GB"/>
          </w:rPr>
          <w:delText>Firth of Lorne e Loch Spelve</w:delText>
        </w:r>
      </w:del>
    </w:p>
    <w:p>
      <w:pPr>
        <w:pStyle w:val="Normal"/>
        <w:rPr>
          <w:del w:id="419" w:author="Giovanni Acquarone" w:date="2003-06-15T15:14:00Z"/>
        </w:rPr>
      </w:pPr>
      <w:del w:id="418" w:author="Giovanni Acquarone" w:date="2003-06-15T15:14:00Z">
        <w:r>
          <w:rPr/>
          <w:delText>Ancora sole al risveglio, dall’altra parte del canale l’Abbazia sembra un sogno e c’è un po’ di venticello, inizia bene una eccellente giornata di vela, purtroppo già sulla via del rientro nel Firth of Lorne.</w:delText>
        </w:r>
      </w:del>
    </w:p>
    <w:p>
      <w:pPr>
        <w:pStyle w:val="Normal"/>
        <w:rPr>
          <w:del w:id="421" w:author="Giovanni Acquarone" w:date="2003-06-15T15:14:00Z"/>
        </w:rPr>
      </w:pPr>
      <w:del w:id="420" w:author="Giovanni Acquarone" w:date="2003-06-15T15:14:00Z">
        <w:r>
          <w:rPr/>
          <w:delText>Peccato che il vento di NE ci obblighi ad una bolina un po’ tirata e ci si avvicini ai limiti di tempo per l’ingresso a Loch Spelve (56° 24.5’ N – 5° 44.4’ W), nostra meta serale e, purtroppo, decisamente problematico come tempi di approccio al canale di ingresso (stretto, tortuoso, costellato di bassi fondali e, naturalmente, con forti correnti di marea) – affrontarlo con la marea a sfavore è una opzione da scartare.</w:delText>
        </w:r>
      </w:del>
    </w:p>
    <w:p>
      <w:pPr>
        <w:pStyle w:val="Normal"/>
        <w:rPr>
          <w:del w:id="423" w:author="Giovanni Acquarone" w:date="2003-06-15T15:14:00Z"/>
        </w:rPr>
      </w:pPr>
      <w:del w:id="422" w:author="Giovanni Acquarone" w:date="2003-06-15T15:14:00Z">
        <w:r>
          <w:rPr/>
          <w:delText>Come abbiamo imparato a fare da quando ci siamo imbarcati in questa esperienza, ci arrendiamo a dare motore per arrivare in tempo. Veniamo però premiati dal fatto che il Loch è meraviglioso, circondato da dolci colline di prati verdi e pinete, con le mucche e le pecore al pascolo (Svizzero??) e poche casette bianche sulla spiaggia. Nelle acque basse e tranquille c’è una grande estensione di allevamenti di ostriche e mitili, ma una volta dentro il canale navigabile è ben segnalato (almeno di giorno) e il fondo tiene perfettamente.</w:delText>
        </w:r>
      </w:del>
    </w:p>
    <w:p>
      <w:pPr>
        <w:pStyle w:val="Heading5"/>
        <w:rPr>
          <w:del w:id="425" w:author="Giovanni Acquarone" w:date="2003-06-15T15:14:00Z"/>
        </w:rPr>
      </w:pPr>
      <w:del w:id="424" w:author="Giovanni Acquarone" w:date="2003-06-15T15:14:00Z">
        <w:r>
          <w:rPr/>
          <w:delText>Craobh Haven</w:delText>
        </w:r>
      </w:del>
    </w:p>
    <w:p>
      <w:pPr>
        <w:pStyle w:val="Normal"/>
        <w:rPr/>
      </w:pPr>
      <w:del w:id="426" w:author="Giovanni Acquarone" w:date="2003-06-15T15:14:00Z">
        <w:r>
          <w:rPr/>
          <w:delText xml:space="preserve">L’ultima veleggiata di rientro il giorno dopo è un vero dono di chiusura di questa splendida settimana. E’ una giornata di vento perfetto, il cielo è limpido e il mare tra le isole è pieno di vele, ci godiamo gli ultimi bordi prima di rientrare a mettere in ordine in attesa di passare le consegne ai prossimi, fortunati, equipaggi che si godranno questi posti fantastici dopo di noi.         </w:delText>
        </w:r>
      </w:del>
    </w:p>
    <w:p>
      <w:pPr>
        <w:sectPr>
          <w:type w:val="continuous"/>
          <w:pgSz w:w="11906" w:h="16838"/>
          <w:pgMar w:left="1134" w:right="1134" w:gutter="0" w:header="851" w:top="1389" w:footer="778" w:bottom="851"/>
          <w:cols w:num="2" w:space="708" w:equalWidth="true" w:sep="false"/>
          <w:formProt w:val="false"/>
          <w:titlePg/>
          <w:textDirection w:val="lrTb"/>
          <w:docGrid w:type="default" w:linePitch="360" w:charSpace="0"/>
        </w:sectPr>
      </w:pPr>
    </w:p>
    <w:p>
      <w:pPr>
        <w:pStyle w:val="Testocolonna"/>
        <w:numPr>
          <w:ilvl w:val="0"/>
          <w:numId w:val="0"/>
        </w:numPr>
        <w:rPr/>
      </w:pPr>
      <w:r>
        <w:rPr/>
      </w:r>
    </w:p>
    <w:p>
      <w:pPr>
        <w:sectPr>
          <w:type w:val="continuous"/>
          <w:pgSz w:w="11906" w:h="16838"/>
          <w:pgMar w:left="1134" w:right="1134" w:gutter="0" w:header="851" w:top="1389" w:footer="778" w:bottom="851"/>
          <w:formProt w:val="false"/>
          <w:titlePg/>
          <w:textDirection w:val="lrTb"/>
          <w:docGrid w:type="default" w:linePitch="360" w:charSpace="0"/>
        </w:sectPr>
      </w:pPr>
    </w:p>
    <w:p>
      <w:pPr>
        <w:pStyle w:val="Heading2"/>
        <w:rPr>
          <w:del w:id="428" w:author="Giovanni Acquarone" w:date="2003-06-15T15:14:00Z"/>
        </w:rPr>
      </w:pPr>
      <w:del w:id="427" w:author="Giovanni Acquarone" w:date="2003-06-15T15:14:00Z">
        <w:bookmarkStart w:id="2" w:name="__RefHeading___Toc25550248"/>
        <w:bookmarkEnd w:id="2"/>
        <w:r>
          <w:rPr/>
          <w:delText>Rinnovo quota sociale</w:delText>
        </w:r>
      </w:del>
    </w:p>
    <w:p>
      <w:pPr>
        <w:pStyle w:val="Heading2"/>
        <w:rPr>
          <w:del w:id="430" w:author="Giovanni Acquarone" w:date="2002-11-26T07:37:00Z"/>
        </w:rPr>
      </w:pPr>
      <w:del w:id="429" w:author="Giovanni Acquarone" w:date="2002-11-26T07:37:00Z">
        <w:r>
          <w:rPr/>
          <w:delText>Nel corso dell’anno sono intervenute diverse semplificazioni nelle procedure contabili e di legge che riguardano associazioni come la nostra. Questo ci ha permesso di ridurre in parte i nostri costi fissi e di trasferire sui nostri Soci il beneficio relativo.</w:delText>
        </w:r>
      </w:del>
    </w:p>
    <w:p>
      <w:pPr>
        <w:pStyle w:val="TextBody"/>
        <w:rPr>
          <w:del w:id="432" w:author="Giovanni Acquarone" w:date="2002-11-26T07:37:00Z"/>
        </w:rPr>
      </w:pPr>
      <w:del w:id="431" w:author="Giovanni Acquarone" w:date="2002-11-26T07:37:00Z">
        <w:r>
          <w:rPr/>
          <w:delText>Per questo la quota sociale per il 2003 è stata ridotta a 80,00 €.</w:delText>
        </w:r>
      </w:del>
    </w:p>
    <w:p>
      <w:pPr>
        <w:pStyle w:val="Heading2"/>
        <w:rPr>
          <w:del w:id="434" w:author="Giovanni Acquarone" w:date="2003-06-15T15:14:00Z"/>
        </w:rPr>
      </w:pPr>
      <w:del w:id="433" w:author="Giovanni Acquarone" w:date="2003-06-15T15:14:00Z">
        <w:r>
          <w:rPr/>
          <w:delText>Trovate in allegato il modulo del conto corrente postale preintestato per il versamento. Se desiderate procedere a un bonifico, i dati della Banca sono riportati sia, in calce, sulla prima pagina di questo bollettino sia sull’ultima.</w:delText>
        </w:r>
      </w:del>
    </w:p>
    <w:p>
      <w:pPr>
        <w:pStyle w:val="Heading2"/>
        <w:rPr/>
      </w:pPr>
      <w:bookmarkStart w:id="3" w:name="__RefHeading___Toc25550249"/>
      <w:bookmarkEnd w:id="3"/>
      <w:r>
        <w:rPr/>
        <w:t>Assemblea dei Soci</w:t>
      </w:r>
    </w:p>
    <w:p>
      <w:pPr>
        <w:sectPr>
          <w:type w:val="continuous"/>
          <w:pgSz w:w="11906" w:h="16838"/>
          <w:pgMar w:left="1134" w:right="1134" w:gutter="0" w:header="851" w:top="1389" w:footer="778" w:bottom="851"/>
          <w:formProt w:val="false"/>
          <w:titlePg/>
          <w:textDirection w:val="lrTb"/>
          <w:docGrid w:type="default" w:linePitch="360" w:charSpace="0"/>
        </w:sectPr>
      </w:pPr>
    </w:p>
    <w:p>
      <w:pPr>
        <w:pStyle w:val="Testocolonna"/>
        <w:rPr>
          <w:sz w:val="20"/>
          <w:del w:id="436" w:author="Giovanni Acquarone" w:date="2003-06-15T15:14:00Z"/>
        </w:rPr>
      </w:pPr>
      <w:del w:id="435" w:author="Giovanni Acquarone" w:date="2003-06-15T15:14:00Z">
        <w:r>
          <w:rPr>
            <w:sz w:val="20"/>
          </w:rPr>
          <w:delText>La sera del giorno Venerdì 7 Marzo 2003 avrà luogo a Milano l’Assemblea annuale dei Soci per incontrarsi, presentare un po’ di foto e film dell’anno precedente, scambiare saluti e impressioni e parlare di bilanci e di nuovi programmi.</w:delText>
        </w:r>
      </w:del>
    </w:p>
    <w:p>
      <w:pPr>
        <w:pStyle w:val="Testocolonna"/>
        <w:rPr>
          <w:sz w:val="20"/>
          <w:del w:id="438" w:author="Giovanni Acquarone" w:date="2003-06-15T15:14:00Z"/>
        </w:rPr>
      </w:pPr>
      <w:del w:id="437" w:author="Giovanni Acquarone" w:date="2003-06-15T15:14:00Z">
        <w:r>
          <w:rPr>
            <w:sz w:val="20"/>
          </w:rPr>
          <w:delText>Mettete questo impegno nelle vostre agende in attesa di ricevere, come d’uso, la convocazione ufficiale che vi informerà puntualmente del luogo e del programma effettivo.</w:delText>
        </w:r>
      </w:del>
    </w:p>
    <w:p>
      <w:pPr>
        <w:pStyle w:val="Testocolonna"/>
        <w:jc w:val="left"/>
        <w:rPr>
          <w:sz w:val="20"/>
        </w:rPr>
      </w:pPr>
      <w:del w:id="439" w:author="Giovanni Acquarone" w:date="2002-11-26T07:39:00Z">
        <w:r>
          <w:rPr>
            <w:sz w:val="20"/>
          </w:rPr>
          <w:delText>Un arrivederci a tutti!</w:delText>
        </w:r>
      </w:del>
    </w:p>
    <w:p>
      <w:pPr>
        <w:sectPr>
          <w:type w:val="continuous"/>
          <w:pgSz w:w="11906" w:h="16838"/>
          <w:pgMar w:left="1134" w:right="1134" w:gutter="0" w:header="851" w:top="1389" w:footer="778" w:bottom="851"/>
          <w:formProt w:val="false"/>
          <w:titlePg/>
          <w:textDirection w:val="lrTb"/>
          <w:docGrid w:type="default" w:linePitch="360" w:charSpace="0"/>
        </w:sectPr>
      </w:pPr>
    </w:p>
    <w:p>
      <w:pPr>
        <w:pStyle w:val="Heading2"/>
        <w:rPr/>
      </w:pPr>
      <w:bookmarkStart w:id="4" w:name="__RefHeading___Toc25550250"/>
      <w:bookmarkEnd w:id="4"/>
      <w:r>
        <w:rPr/>
        <w:t>Le balene nel Mar di Cortez</w:t>
      </w:r>
    </w:p>
    <w:p>
      <w:pPr>
        <w:pStyle w:val="TextBody"/>
        <w:rPr>
          <w:del w:id="441" w:author="Giovanni Acquarone" w:date="2003-06-15T15:32:00Z"/>
        </w:rPr>
      </w:pPr>
      <w:del w:id="440" w:author="Giovanni Acquarone" w:date="2003-06-15T15:32:00Z">
        <w:r>
          <w:rPr/>
          <w:delText>Nei primi mesi dell’anno le balene di diverse specie vanno a riprodursi nella zona della Baja California, che è quella penisola che si protende nel Pacifico dalla California verso SE e fa parte del Messico.</w:delText>
        </w:r>
      </w:del>
    </w:p>
    <w:p>
      <w:pPr>
        <w:pStyle w:val="TextBody"/>
        <w:rPr>
          <w:del w:id="443" w:author="Giovanni Acquarone" w:date="2003-06-15T15:32:00Z"/>
        </w:rPr>
      </w:pPr>
      <w:del w:id="442" w:author="Giovanni Acquarone" w:date="2003-06-15T15:32:00Z">
        <w:r>
          <w:rPr/>
          <w:delText>La penisola delimita un mare interno, molto caldo e pescoso, che si chiama Mar di Cortez.</w:delText>
        </w:r>
      </w:del>
    </w:p>
    <w:p>
      <w:pPr>
        <w:pStyle w:val="TextBody"/>
        <w:rPr>
          <w:del w:id="445" w:author="Giovanni Acquarone" w:date="2003-06-15T15:32:00Z"/>
        </w:rPr>
      </w:pPr>
      <w:del w:id="444" w:author="Giovanni Acquarone" w:date="2003-06-15T15:32:00Z">
        <w:r>
          <w:rPr/>
          <w:delText>Le zone esterne verso il Pacifico sono costellate di lagune costiere nelle quali i cetacei vanno a riprodursi in tutta tranquillità, ma che sono poco facilmente visitabili da barche a vela.</w:delText>
        </w:r>
      </w:del>
    </w:p>
    <w:p>
      <w:pPr>
        <w:pStyle w:val="TextBody"/>
        <w:rPr>
          <w:del w:id="447" w:author="Giovanni Acquarone" w:date="2003-06-15T15:32:00Z"/>
        </w:rPr>
      </w:pPr>
      <w:del w:id="446" w:author="Giovanni Acquarone" w:date="2003-06-15T15:32:00Z">
        <w:r>
          <w:rPr/>
          <w:delText>Invece nella parte interna ci sono aree dove altre specie di balene, sempre nel tardo inverno, sono frequenti, insieme a molta altra funa marina interessante.</w:delText>
        </w:r>
      </w:del>
    </w:p>
    <w:p>
      <w:pPr>
        <w:pStyle w:val="TextBody"/>
        <w:rPr>
          <w:ins w:id="450" w:author="Giovanni Acquarone" w:date="2003-06-15T15:29:00Z"/>
        </w:rPr>
      </w:pPr>
      <w:del w:id="448" w:author="Giovanni Acquarone" w:date="2003-06-15T15:32:00Z">
        <w:r>
          <w:rPr/>
          <w:delText>Questa è la zona dove stiamo predisponendo un programma di navigazione per la fine del mese di Marzo, ma ancora in tempo per vedere questi affascinanti animali prima della loro migrazione.</w:delText>
        </w:r>
      </w:del>
      <w:ins w:id="449" w:author="Giovanni Acquarone" w:date="2003-06-15T15:29:00Z">
        <w:r>
          <w:rPr/>
          <w:t xml:space="preserve">La zona di navigazione </w:t>
        </w:r>
      </w:ins>
    </w:p>
    <w:p>
      <w:pPr>
        <w:pStyle w:val="Normal"/>
        <w:rPr>
          <w:ins w:id="452" w:author="Giovanni Acquarone" w:date="2003-06-15T15:29:00Z"/>
        </w:rPr>
      </w:pPr>
      <w:ins w:id="451" w:author="Giovanni Acquarone" w:date="2003-06-15T15:29:00Z">
        <w:r>
          <w:rPr/>
          <w:t xml:space="preserve">La penisola di Baja California è situata a ovest del Messico e crea con esso il Golfo di California o Mare di Cortès. </w:t>
        </w:r>
      </w:ins>
    </w:p>
    <w:p>
      <w:pPr>
        <w:pStyle w:val="Normal"/>
        <w:rPr>
          <w:ins w:id="454" w:author="Giovanni Acquarone" w:date="2003-06-15T15:29:00Z"/>
        </w:rPr>
      </w:pPr>
      <w:ins w:id="453" w:author="Giovanni Acquarone" w:date="2003-06-15T15:29:00Z">
        <w:r>
          <w:rPr/>
          <w:t>E' una delle penisole più lunghe del mondo, dal confine con gli Stati Uniti a Capo San Lucas, nell'estremità sud, distano 800 miglia. La sua conformazione è estremamente varia: montagne, deserti, pianure e spiagge.</w:t>
        </w:r>
      </w:ins>
    </w:p>
    <w:p>
      <w:pPr>
        <w:pStyle w:val="Normal"/>
        <w:rPr>
          <w:szCs w:val="15"/>
          <w:ins w:id="456" w:author="Giovanni Acquarone" w:date="2003-06-15T15:29:00Z"/>
        </w:rPr>
      </w:pPr>
      <w:ins w:id="455" w:author="Giovanni Acquarone" w:date="2003-06-15T15:29:00Z">
        <w:r>
          <w:rPr>
            <w:szCs w:val="15"/>
          </w:rPr>
          <w:t>In queste acque vivono più di 800 specie di pesci tra cui mante, delfini, otarie, sino alle balene azzurre, che migrano tra gennaio e marzo passando proprio per questa area.</w:t>
        </w:r>
      </w:ins>
    </w:p>
    <w:p>
      <w:pPr>
        <w:pStyle w:val="Normal"/>
        <w:rPr>
          <w:ins w:id="458" w:author="Giovanni Acquarone" w:date="2003-06-15T15:29:00Z"/>
        </w:rPr>
      </w:pPr>
      <w:ins w:id="457" w:author="Giovanni Acquarone" w:date="2003-06-15T15:29:00Z">
        <w:r>
          <w:rPr>
            <w:rStyle w:val="Testonero"/>
          </w:rPr>
          <w:t>Il mare di Cortez offre una navigazione facile, ancoraggi su fondali sabbiosi ed un'area di crociera riparata sia in inverno che in estate.</w:t>
        </w:r>
      </w:ins>
    </w:p>
    <w:p>
      <w:pPr>
        <w:pStyle w:val="Normal"/>
        <w:rPr>
          <w:ins w:id="460" w:author="Giovanni Acquarone" w:date="2003-06-15T15:29:00Z"/>
        </w:rPr>
      </w:pPr>
      <w:ins w:id="459" w:author="Giovanni Acquarone" w:date="2003-06-15T15:29:00Z">
        <w:r>
          <w:rPr>
            <w:rStyle w:val="Testonero"/>
          </w:rPr>
          <w:t>Il punto di partenza normalmente utilizzato per le navigazioni in quest’area è La Paz, che si trova nel terzo inferiore della penisola e che possiede un aeroporto internazionale e delle basi per il noleggio.</w:t>
        </w:r>
      </w:ins>
    </w:p>
    <w:p>
      <w:pPr>
        <w:pStyle w:val="Normal"/>
        <w:rPr>
          <w:rStyle w:val="Testonero"/>
          <w:ins w:id="462" w:author="Giovanni Acquarone" w:date="2003-06-15T15:29:00Z"/>
        </w:rPr>
      </w:pPr>
      <w:ins w:id="461" w:author="Giovanni Acquarone" w:date="2003-06-15T15:29:00Z">
        <w:r>
          <w:rPr/>
        </w:r>
      </w:ins>
    </w:p>
    <w:p>
      <w:pPr>
        <w:pStyle w:val="Heading3"/>
        <w:rPr>
          <w:rStyle w:val="Testonero"/>
          <w:rFonts w:ascii="Arial" w:hAnsi="Arial" w:cs="Arial"/>
          <w:b/>
          <w:b/>
          <w:bCs/>
          <w:sz w:val="20"/>
          <w:ins w:id="465" w:author="Giovanni Acquarone" w:date="2003-06-15T15:29:00Z"/>
        </w:rPr>
      </w:pPr>
      <w:ins w:id="463" w:author="Giovanni Acquarone" w:date="2003-06-15T15:29:00Z">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3124835" cy="3297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2" t="-11" r="-12" b="-11"/>
                      <a:stretch>
                        <a:fillRect/>
                      </a:stretch>
                    </pic:blipFill>
                    <pic:spPr bwMode="auto">
                      <a:xfrm>
                        <a:off x="0" y="0"/>
                        <a:ext cx="3124835" cy="3297555"/>
                      </a:xfrm>
                      <a:prstGeom prst="rect">
                        <a:avLst/>
                      </a:prstGeom>
                    </pic:spPr>
                  </pic:pic>
                </a:graphicData>
              </a:graphic>
            </wp:anchor>
          </w:drawing>
        </w:r>
      </w:ins>
      <w:ins w:id="464" w:author="Giovanni Acquarone" w:date="2003-06-15T15:29:00Z">
        <w:r>
          <w:rPr/>
          <w:t>Venti e condizioni di navigazione</w:t>
        </w:r>
      </w:ins>
    </w:p>
    <w:p>
      <w:pPr>
        <w:pStyle w:val="Normal"/>
        <w:rPr>
          <w:ins w:id="469" w:author="Giovanni Acquarone" w:date="2003-06-15T15:29:00Z"/>
        </w:rPr>
      </w:pPr>
      <w:ins w:id="466" w:author="Giovanni Acquarone" w:date="2003-06-15T15:29:00Z">
        <w:r>
          <w:rPr/>
          <w:t xml:space="preserve">Da novembre a maggio prevalgono venti da nord-ovest, mentre per il resto dell'anno dominano venti da sud-est. </w:t>
        </w:r>
      </w:ins>
      <w:ins w:id="467" w:author="Giovanni Acquarone" w:date="2003-06-15T15:29:00Z">
        <w:r>
          <w:rPr>
            <w:rStyle w:val="Testonero"/>
            <w:rFonts w:cs="Arial" w:ascii="Arial" w:hAnsi="Arial"/>
          </w:rPr>
          <w:t xml:space="preserve">La loro </w:t>
        </w:r>
      </w:ins>
      <w:ins w:id="468" w:author="Giovanni Acquarone" w:date="2003-06-15T15:29:00Z">
        <w:r>
          <w:rPr>
            <w:rStyle w:val="Testonero"/>
          </w:rPr>
          <w:t>velocità può variare considerevolmente.Durante la prima parte dell'inverno i venti possono essere forti e è abbastanza comune che 5 giorni su 7 nel pomeriggio 5 si abbiano raffiche NW che possono raggiungere i 30 nodi.Durante l'estate i venti sono abbastanza deboli (10/15 nodi).</w:t>
        </w:r>
      </w:ins>
    </w:p>
    <w:p>
      <w:pPr>
        <w:pStyle w:val="Normal"/>
        <w:rPr>
          <w:rStyle w:val="Testonero"/>
          <w:rFonts w:ascii="Arial" w:hAnsi="Arial" w:cs="Arial"/>
          <w:ins w:id="471" w:author="Giovanni Acquarone" w:date="2003-06-15T15:29:00Z"/>
        </w:rPr>
      </w:pPr>
      <w:ins w:id="470" w:author="Giovanni Acquarone" w:date="2003-06-15T15:29:00Z">
        <w:r>
          <w:rPr>
            <w:szCs w:val="15"/>
          </w:rPr>
          <w:t>La zona più a sud, tra La Paz e Capo San Lucas, puo essere saltuariamente colpita da tempeste tropicali e violenti uragani chiamati chubascos.</w:t>
        </w:r>
      </w:ins>
    </w:p>
    <w:p>
      <w:pPr>
        <w:pStyle w:val="Heading3"/>
        <w:rPr>
          <w:ins w:id="473" w:author="Giovanni Acquarone" w:date="2003-06-15T15:29:00Z"/>
        </w:rPr>
      </w:pPr>
      <w:ins w:id="472" w:author="Giovanni Acquarone" w:date="2003-06-15T15:29:00Z">
        <w:r>
          <w:rPr>
            <w:rStyle w:val="Testonero"/>
            <w:sz w:val="20"/>
          </w:rPr>
          <w:t>Clima</w:t>
        </w:r>
      </w:ins>
    </w:p>
    <w:p>
      <w:pPr>
        <w:pStyle w:val="Normal"/>
        <w:jc w:val="left"/>
        <w:rPr>
          <w:ins w:id="479" w:author="Giovanni Acquarone" w:date="2003-06-15T15:29:00Z"/>
        </w:rPr>
      </w:pPr>
      <w:ins w:id="474" w:author="Giovanni Acquarone" w:date="2003-06-15T15:29:00Z">
        <w:r>
          <w:rPr>
            <w:rStyle w:val="Testonero"/>
          </w:rPr>
          <w:t>La zona è caratterizzata da un tempo caldo e soleggiato e da piacevoli brezze.</w:t>
        </w:r>
      </w:ins>
      <w:ins w:id="475" w:author="Giovanni Acquarone" w:date="2003-06-15T15:29:00Z">
        <w:r>
          <w:rPr/>
          <w:br/>
        </w:r>
      </w:ins>
      <w:ins w:id="476" w:author="Giovanni Acquarone" w:date="2003-06-15T15:29:00Z">
        <w:r>
          <w:rPr>
            <w:rStyle w:val="Testonero"/>
          </w:rPr>
          <w:t>La media delle temperature giornaliere durante l'estate è di 32° mentre in primavera scendono oscillando tra i 20/26°.</w:t>
        </w:r>
      </w:ins>
      <w:ins w:id="477" w:author="Giovanni Acquarone" w:date="2003-06-15T15:29:00Z">
        <w:r>
          <w:rPr/>
          <w:t xml:space="preserve"> </w:t>
        </w:r>
      </w:ins>
      <w:ins w:id="478" w:author="Giovanni Acquarone" w:date="2003-06-15T15:29:00Z">
        <w:r>
          <w:rPr>
            <w:rStyle w:val="Testonero"/>
          </w:rPr>
          <w:t>Di notte la temperatura diminuisce.</w:t>
        </w:r>
      </w:ins>
    </w:p>
    <w:p>
      <w:pPr>
        <w:pStyle w:val="Normal"/>
        <w:jc w:val="left"/>
        <w:rPr>
          <w:ins w:id="481" w:author="Giovanni Acquarone" w:date="2003-06-15T15:36:00Z"/>
        </w:rPr>
      </w:pPr>
      <w:ins w:id="480" w:author="Giovanni Acquarone" w:date="2003-06-15T15:29:00Z">
        <w:r>
          <w:rPr/>
          <w:t>L'inverno è generalmente caldo e soleggiato con temperature attorno ai 29 gradi, mentre la temperatura del mare può scendere fino a 13.</w:t>
        </w:r>
      </w:ins>
    </w:p>
    <w:p>
      <w:pPr>
        <w:pStyle w:val="Heading3"/>
        <w:rPr>
          <w:ins w:id="483" w:author="Giovanni Acquarone" w:date="2003-06-15T15:36:00Z"/>
        </w:rPr>
      </w:pPr>
      <w:ins w:id="482" w:author="Giovanni Acquarone" w:date="2003-06-15T15:36:00Z">
        <w:r>
          <w:rPr/>
          <w:t>Viaggio</w:t>
        </w:r>
      </w:ins>
    </w:p>
    <w:p>
      <w:pPr>
        <w:pStyle w:val="Normal"/>
        <w:rPr>
          <w:lang w:val="en-US" w:eastAsia="en-US"/>
          <w:del w:id="486" w:author="Giovanni Acquarone" w:date="2003-06-15T15:29:00Z"/>
        </w:rPr>
      </w:pPr>
      <w:ins w:id="484" w:author="Giovanni Acquarone" w:date="2003-06-15T15:36:00Z">
        <w:r>
          <w:rPr/>
          <w:drawing>
            <wp:anchor behindDoc="0" distT="0" distB="0" distL="114935" distR="114935" simplePos="0" locked="0" layoutInCell="0" allowOverlap="1" relativeHeight="4">
              <wp:simplePos x="0" y="0"/>
              <wp:positionH relativeFrom="column">
                <wp:posOffset>17145</wp:posOffset>
              </wp:positionH>
              <wp:positionV relativeFrom="paragraph">
                <wp:posOffset>73025</wp:posOffset>
              </wp:positionV>
              <wp:extent cx="3200400" cy="20021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5" r="-3" b="-5"/>
                      <a:stretch>
                        <a:fillRect/>
                      </a:stretch>
                    </pic:blipFill>
                    <pic:spPr bwMode="auto">
                      <a:xfrm>
                        <a:off x="0" y="0"/>
                        <a:ext cx="3200400" cy="2002155"/>
                      </a:xfrm>
                      <a:prstGeom prst="rect">
                        <a:avLst/>
                      </a:prstGeom>
                    </pic:spPr>
                  </pic:pic>
                </a:graphicData>
              </a:graphic>
            </wp:anchor>
          </w:drawing>
        </w:r>
      </w:ins>
      <w:ins w:id="485" w:author="Giovanni Acquarone" w:date="2003-06-15T15:36:00Z">
        <w:r>
          <w:rPr/>
          <w:t>La combinazione migliore sembra essere con Air Mexico (in collaborazione con Air France) che offre due voli interni compresi nel prezzo del volo di arrivo a Città del Messico, utilizzabili per fare Città del Messico – La Paz e La Paz – Città del Messico.</w:t>
        </w:r>
      </w:ins>
    </w:p>
    <w:p>
      <w:pPr>
        <w:pStyle w:val="Normal"/>
        <w:widowControl w:val="false"/>
        <w:bidi w:val="0"/>
        <w:spacing w:before="0" w:after="90"/>
        <w:jc w:val="both"/>
        <w:rPr>
          <w:lang w:val="en-US" w:eastAsia="en-US"/>
          <w:ins w:id="488" w:author="Giovanni Acquarone" w:date="2003-06-15T15:35:00Z"/>
        </w:rPr>
      </w:pPr>
      <w:ins w:id="487" w:author="Giovanni Acquarone" w:date="2003-06-15T15:35:00Z">
        <w:r>
          <w:rPr>
            <w:lang w:val="en-US" w:eastAsia="en-US"/>
          </w:rPr>
        </w:r>
      </w:ins>
    </w:p>
    <w:p>
      <w:pPr>
        <w:pStyle w:val="Heading2"/>
        <w:rPr>
          <w:ins w:id="490" w:author="Giovanni Acquarone" w:date="2003-06-15T15:47:00Z"/>
        </w:rPr>
      </w:pPr>
      <w:ins w:id="489" w:author="Giovanni Acquarone" w:date="2003-06-15T15:47:00Z">
        <w:r>
          <w:rPr/>
          <w:t>Verbale dell’Assemblea annuale dei Soci del 14 Marzo 2003</w:t>
        </w:r>
      </w:ins>
    </w:p>
    <w:p>
      <w:pPr>
        <w:pStyle w:val="Corpotesto"/>
        <w:widowControl/>
        <w:rPr>
          <w:ins w:id="492" w:author="Giovanni Acquarone" w:date="2003-06-15T15:47:00Z"/>
        </w:rPr>
      </w:pPr>
      <w:ins w:id="491" w:author="Giovanni Acquarone" w:date="2003-06-15T15:47:00Z">
        <w:r>
          <w:rPr/>
          <w:t>Il Venerdì 14 Marzo 2003 alle 20,30 si è tenuta a Milano, presso il Ristorante Kalliopi, v. Borsieri, 27, l'Assemblea annuale della nostra Associazione.</w:t>
        </w:r>
      </w:ins>
    </w:p>
    <w:p>
      <w:pPr>
        <w:pStyle w:val="Heading3"/>
        <w:rPr>
          <w:ins w:id="494" w:author="Giovanni Acquarone" w:date="2003-06-15T15:47:00Z"/>
        </w:rPr>
      </w:pPr>
      <w:ins w:id="493" w:author="Giovanni Acquarone" w:date="2003-06-15T15:47:00Z">
        <w:r>
          <w:rPr/>
          <w:t>Ordine del giorno</w:t>
        </w:r>
      </w:ins>
    </w:p>
    <w:p>
      <w:pPr>
        <w:pStyle w:val="List"/>
        <w:numPr>
          <w:ilvl w:val="0"/>
          <w:numId w:val="3"/>
        </w:numPr>
        <w:rPr>
          <w:b/>
          <w:b/>
          <w:ins w:id="496" w:author="Giovanni Acquarone" w:date="2003-06-15T15:47:00Z"/>
        </w:rPr>
      </w:pPr>
      <w:ins w:id="495" w:author="Giovanni Acquarone" w:date="2003-06-15T15:47:00Z">
        <w:r>
          <w:rPr>
            <w:b/>
          </w:rPr>
          <w:t>Apertura dell'Assemblea e informazione ai presenti sul numero dei presenti e degli aventi diritto al voto</w:t>
        </w:r>
      </w:ins>
    </w:p>
    <w:p>
      <w:pPr>
        <w:pStyle w:val="List"/>
        <w:numPr>
          <w:ilvl w:val="0"/>
          <w:numId w:val="3"/>
        </w:numPr>
        <w:rPr>
          <w:b/>
          <w:b/>
          <w:ins w:id="498" w:author="Giovanni Acquarone" w:date="2003-06-15T15:47:00Z"/>
        </w:rPr>
      </w:pPr>
      <w:ins w:id="497" w:author="Giovanni Acquarone" w:date="2003-06-15T15:47:00Z">
        <w:r>
          <w:rPr>
            <w:b/>
          </w:rPr>
          <w:t>Benvenuto ai convenuti e agli eventuali ospiti</w:t>
        </w:r>
      </w:ins>
    </w:p>
    <w:p>
      <w:pPr>
        <w:pStyle w:val="List"/>
        <w:numPr>
          <w:ilvl w:val="0"/>
          <w:numId w:val="3"/>
        </w:numPr>
        <w:rPr>
          <w:b/>
          <w:b/>
          <w:ins w:id="500" w:author="Giovanni Acquarone" w:date="2003-06-15T15:47:00Z"/>
        </w:rPr>
      </w:pPr>
      <w:ins w:id="499" w:author="Giovanni Acquarone" w:date="2003-06-15T15:47:00Z">
        <w:r>
          <w:rPr>
            <w:b/>
          </w:rPr>
          <w:t>Elezione del Presidente e del Segretario dell'Assemblea</w:t>
        </w:r>
      </w:ins>
    </w:p>
    <w:p>
      <w:pPr>
        <w:pStyle w:val="List"/>
        <w:numPr>
          <w:ilvl w:val="0"/>
          <w:numId w:val="3"/>
        </w:numPr>
        <w:rPr>
          <w:b/>
          <w:b/>
          <w:ins w:id="502" w:author="Giovanni Acquarone" w:date="2003-06-15T15:47:00Z"/>
        </w:rPr>
      </w:pPr>
      <w:ins w:id="501" w:author="Giovanni Acquarone" w:date="2003-06-15T15:47:00Z">
        <w:r>
          <w:rPr>
            <w:b/>
          </w:rPr>
          <w:t>Consuntivo attività svolte</w:t>
        </w:r>
      </w:ins>
    </w:p>
    <w:p>
      <w:pPr>
        <w:pStyle w:val="List"/>
        <w:numPr>
          <w:ilvl w:val="0"/>
          <w:numId w:val="3"/>
        </w:numPr>
        <w:rPr>
          <w:b/>
          <w:b/>
          <w:ins w:id="504" w:author="Giovanni Acquarone" w:date="2003-06-15T15:47:00Z"/>
        </w:rPr>
      </w:pPr>
      <w:ins w:id="503" w:author="Giovanni Acquarone" w:date="2003-06-15T15:47:00Z">
        <w:r>
          <w:rPr>
            <w:b/>
          </w:rPr>
          <w:t>Lettura e approvazione del bilancio</w:t>
        </w:r>
      </w:ins>
    </w:p>
    <w:p>
      <w:pPr>
        <w:pStyle w:val="List"/>
        <w:numPr>
          <w:ilvl w:val="0"/>
          <w:numId w:val="3"/>
        </w:numPr>
        <w:rPr>
          <w:b/>
          <w:b/>
          <w:ins w:id="506" w:author="Giovanni Acquarone" w:date="2003-06-15T15:47:00Z"/>
        </w:rPr>
      </w:pPr>
      <w:ins w:id="505" w:author="Giovanni Acquarone" w:date="2003-06-15T15:47:00Z">
        <w:r>
          <w:rPr>
            <w:b/>
          </w:rPr>
          <w:t>Modifiche del Consiglio</w:t>
        </w:r>
      </w:ins>
    </w:p>
    <w:p>
      <w:pPr>
        <w:pStyle w:val="List"/>
        <w:numPr>
          <w:ilvl w:val="0"/>
          <w:numId w:val="3"/>
        </w:numPr>
        <w:rPr>
          <w:b/>
          <w:b/>
          <w:ins w:id="508" w:author="Giovanni Acquarone" w:date="2003-06-15T15:47:00Z"/>
        </w:rPr>
      </w:pPr>
      <w:ins w:id="507" w:author="Giovanni Acquarone" w:date="2003-06-15T15:47:00Z">
        <w:r>
          <w:rPr>
            <w:b/>
          </w:rPr>
          <w:t>Presentazione programmi 2003</w:t>
        </w:r>
      </w:ins>
    </w:p>
    <w:p>
      <w:pPr>
        <w:pStyle w:val="List"/>
        <w:numPr>
          <w:ilvl w:val="0"/>
          <w:numId w:val="3"/>
        </w:numPr>
        <w:rPr>
          <w:b/>
          <w:b/>
          <w:ins w:id="510" w:author="Giovanni Acquarone" w:date="2003-06-15T15:47:00Z"/>
        </w:rPr>
      </w:pPr>
      <w:ins w:id="509" w:author="Giovanni Acquarone" w:date="2003-06-15T15:47:00Z">
        <w:r>
          <w:rPr>
            <w:b/>
          </w:rPr>
          <w:t>Varie ed eventuali</w:t>
        </w:r>
      </w:ins>
    </w:p>
    <w:p>
      <w:pPr>
        <w:pStyle w:val="WWPuntoelenco"/>
        <w:numPr>
          <w:ilvl w:val="0"/>
          <w:numId w:val="3"/>
        </w:numPr>
        <w:rPr>
          <w:sz w:val="20"/>
          <w:ins w:id="512" w:author="Giovanni Acquarone" w:date="2003-06-15T15:47:00Z"/>
        </w:rPr>
      </w:pPr>
      <w:ins w:id="511" w:author="Giovanni Acquarone" w:date="2003-06-15T15:47:00Z">
        <w:r>
          <w:rPr>
            <w:sz w:val="20"/>
          </w:rPr>
          <w:t>Proiezione Scozia e Falkland</w:t>
        </w:r>
      </w:ins>
    </w:p>
    <w:p>
      <w:pPr>
        <w:pStyle w:val="Heading3"/>
        <w:rPr>
          <w:ins w:id="514" w:author="Giovanni Acquarone" w:date="2003-06-15T15:47:00Z"/>
        </w:rPr>
      </w:pPr>
      <w:ins w:id="513" w:author="Giovanni Acquarone" w:date="2003-06-15T15:47:00Z">
        <w:r>
          <w:rPr/>
          <w:t>Presenze</w:t>
        </w:r>
      </w:ins>
    </w:p>
    <w:p>
      <w:pPr>
        <w:pStyle w:val="Corpotesto"/>
        <w:widowControl/>
        <w:rPr>
          <w:ins w:id="516" w:author="Giovanni Acquarone" w:date="2003-06-15T15:47:00Z"/>
        </w:rPr>
      </w:pPr>
      <w:ins w:id="515" w:author="Giovanni Acquarone" w:date="2003-06-15T15:47:00Z">
        <w:r>
          <w:rPr/>
          <w:t>Erano presenti 23 Soci su 102 iscritti, di cui 4 per delega. Gli aventi diritto al voto alla data erano 54. Tutti i Soci presenti tranne uno erano in regola con la quota sociale. Il totale dei presenti aventi diritto al voto era di 22 di cui quattro per delega.</w:t>
        </w:r>
      </w:ins>
    </w:p>
    <w:p>
      <w:pPr>
        <w:pStyle w:val="Corpotesto"/>
        <w:widowControl/>
        <w:rPr>
          <w:ins w:id="518" w:author="Giovanni Acquarone" w:date="2003-06-15T15:47:00Z"/>
        </w:rPr>
      </w:pPr>
      <w:ins w:id="517" w:author="Giovanni Acquarone" w:date="2003-06-15T15:47:00Z">
        <w:r>
          <w:rPr/>
          <w:t>Erano anche presenti anche 13 graditi ospiti.</w:t>
        </w:r>
      </w:ins>
    </w:p>
    <w:p>
      <w:pPr>
        <w:pStyle w:val="Heading3"/>
        <w:rPr>
          <w:ins w:id="520" w:author="Giovanni Acquarone" w:date="2003-06-15T15:47:00Z"/>
        </w:rPr>
      </w:pPr>
      <w:ins w:id="519" w:author="Giovanni Acquarone" w:date="2003-06-15T15:47:00Z">
        <w:r>
          <w:rPr/>
          <w:t>Materiale</w:t>
        </w:r>
      </w:ins>
    </w:p>
    <w:p>
      <w:pPr>
        <w:pStyle w:val="Corpotesto"/>
        <w:rPr>
          <w:ins w:id="522" w:author="Giovanni Acquarone" w:date="2003-06-15T15:47:00Z"/>
        </w:rPr>
      </w:pPr>
      <w:ins w:id="521" w:author="Giovanni Acquarone" w:date="2003-06-15T15:47:00Z">
        <w:r>
          <w:rPr/>
          <w:t>Ai partecipanti è stato consegnato il seguente materiale:</w:t>
        </w:r>
      </w:ins>
    </w:p>
    <w:p>
      <w:pPr>
        <w:pStyle w:val="Lista"/>
        <w:numPr>
          <w:ilvl w:val="0"/>
          <w:numId w:val="3"/>
        </w:numPr>
        <w:rPr>
          <w:ins w:id="524" w:author="Giovanni Acquarone" w:date="2003-06-15T15:47:00Z"/>
        </w:rPr>
      </w:pPr>
      <w:ins w:id="523" w:author="Giovanni Acquarone" w:date="2003-06-15T15:47:00Z">
        <w:r>
          <w:rPr/>
          <w:t>Bilancio 2001/2002</w:t>
        </w:r>
      </w:ins>
    </w:p>
    <w:p>
      <w:pPr>
        <w:pStyle w:val="Lista"/>
        <w:numPr>
          <w:ilvl w:val="0"/>
          <w:numId w:val="3"/>
        </w:numPr>
        <w:rPr>
          <w:ins w:id="526" w:author="Giovanni Acquarone" w:date="2003-06-15T15:47:00Z"/>
        </w:rPr>
      </w:pPr>
      <w:ins w:id="525" w:author="Giovanni Acquarone" w:date="2003-06-15T15:47:00Z">
        <w:r>
          <w:rPr/>
          <w:t>Schede informative e di prenotazione per lo Stage di navigazione d'altura e per gli Incontri in mare 2003</w:t>
        </w:r>
      </w:ins>
    </w:p>
    <w:p>
      <w:pPr>
        <w:pStyle w:val="Heading3"/>
        <w:rPr>
          <w:ins w:id="528" w:author="Giovanni Acquarone" w:date="2003-06-15T15:47:00Z"/>
        </w:rPr>
      </w:pPr>
      <w:ins w:id="527" w:author="Giovanni Acquarone" w:date="2003-06-15T15:47:00Z">
        <w:r>
          <w:rPr/>
          <w:t>Nomina:</w:t>
        </w:r>
      </w:ins>
    </w:p>
    <w:p>
      <w:pPr>
        <w:pStyle w:val="Corpotesto"/>
        <w:widowControl/>
        <w:rPr>
          <w:ins w:id="530" w:author="Giovanni Acquarone" w:date="2003-06-15T15:47:00Z"/>
        </w:rPr>
      </w:pPr>
      <w:ins w:id="529" w:author="Giovanni Acquarone" w:date="2003-06-15T15:47:00Z">
        <w:r>
          <w:rPr/>
          <w:t>Alle 20,30 l'Assemblea è stata aperta con l'elezione all'unanimità di Mariella Ariatta come Presidente e di Giovanni Acquarone come Segretario.</w:t>
        </w:r>
      </w:ins>
    </w:p>
    <w:p>
      <w:pPr>
        <w:pStyle w:val="Heading3"/>
        <w:rPr>
          <w:ins w:id="532" w:author="Giovanni Acquarone" w:date="2003-06-15T15:47:00Z"/>
        </w:rPr>
      </w:pPr>
      <w:ins w:id="531" w:author="Giovanni Acquarone" w:date="2003-06-15T15:47:00Z">
        <w:r>
          <w:rPr/>
          <w:t>Benvenuto agli Ospiti</w:t>
        </w:r>
      </w:ins>
    </w:p>
    <w:p>
      <w:pPr>
        <w:pStyle w:val="Corpotesto"/>
        <w:rPr>
          <w:ins w:id="534" w:author="Giovanni Acquarone" w:date="2003-06-15T15:47:00Z"/>
        </w:rPr>
      </w:pPr>
      <w:ins w:id="533" w:author="Giovanni Acquarone" w:date="2003-06-15T15:47:00Z">
        <w:r>
          <w:rPr/>
          <w:t>Il Presidente indirizza un breve  discorso di benvenuto, passando poi direttamente al consuntivo delle attività svolte.</w:t>
        </w:r>
      </w:ins>
    </w:p>
    <w:p>
      <w:pPr>
        <w:pStyle w:val="Heading3"/>
        <w:rPr>
          <w:ins w:id="536" w:author="Giovanni Acquarone" w:date="2003-06-15T15:47:00Z"/>
        </w:rPr>
      </w:pPr>
      <w:ins w:id="535" w:author="Giovanni Acquarone" w:date="2003-06-15T15:47:00Z">
        <w:r>
          <w:rPr/>
          <w:t>Consuntivo della attività svolte</w:t>
        </w:r>
      </w:ins>
    </w:p>
    <w:p>
      <w:pPr>
        <w:pStyle w:val="Corpotesto"/>
        <w:rPr>
          <w:ins w:id="538" w:author="Giovanni Acquarone" w:date="2003-06-15T15:47:00Z"/>
        </w:rPr>
      </w:pPr>
      <w:ins w:id="537" w:author="Giovanni Acquarone" w:date="2003-06-15T15:47:00Z">
        <w:r>
          <w:rPr/>
          <w:t>Il Presidente ricorda le manifestazioni del 2002 a partire dal viaggio a Capo Horn, che pur essendo cominciato nel 2001 si è svolto per la maggior parte nel 2002. Passa poi a menzionare lo Stage di Altura e la crociera in Scozia, entrambi di notevole successo. Infine cita un viaggio non propriamente di Oceani 3000, ma al quale hanno partecipato unicamente due nostri Soci e che si è svolto dalle Isole Falkland ai paraggi di Capo Horn.</w:t>
        </w:r>
      </w:ins>
    </w:p>
    <w:p>
      <w:pPr>
        <w:pStyle w:val="Heading3"/>
        <w:rPr>
          <w:ins w:id="540" w:author="Giovanni Acquarone" w:date="2003-06-15T15:47:00Z"/>
        </w:rPr>
      </w:pPr>
      <w:ins w:id="539" w:author="Giovanni Acquarone" w:date="2003-06-15T15:47:00Z">
        <w:r>
          <w:rPr/>
          <w:t>Relazione di bilancio</w:t>
        </w:r>
      </w:ins>
    </w:p>
    <w:p>
      <w:pPr>
        <w:pStyle w:val="Corpotesto"/>
        <w:keepNext w:val="true"/>
        <w:rPr>
          <w:ins w:id="542" w:author="Giovanni Acquarone" w:date="2003-06-15T15:47:00Z"/>
        </w:rPr>
      </w:pPr>
      <w:ins w:id="541" w:author="Giovanni Acquarone" w:date="2003-06-15T15:47:00Z">
        <w:r>
          <w:rPr/>
          <w:t>Il Presidente passa la parola al Tesoriere Luca Buraggi per la lettura della relazione di bilancio.</w:t>
        </w:r>
      </w:ins>
    </w:p>
    <w:p>
      <w:pPr>
        <w:pStyle w:val="Corpotesto"/>
        <w:rPr>
          <w:ins w:id="544" w:author="Giovanni Acquarone" w:date="2003-06-15T15:47:00Z"/>
        </w:rPr>
      </w:pPr>
      <w:ins w:id="543" w:author="Giovanni Acquarone" w:date="2003-06-15T15:47:00Z">
        <w:r>
          <w:rPr/>
          <w:t>Il patrimonio dell'Associazione si riflette sostanzialmente nella liquidità, che è soprattutto concentrata nel conto corrente bancario.</w:t>
        </w:r>
      </w:ins>
    </w:p>
    <w:p>
      <w:pPr>
        <w:pStyle w:val="Corpotesto"/>
        <w:rPr>
          <w:ins w:id="546" w:author="Giovanni Acquarone" w:date="2003-06-15T15:47:00Z"/>
        </w:rPr>
      </w:pPr>
      <w:ins w:id="545" w:author="Giovanni Acquarone" w:date="2003-06-15T15:47:00Z">
        <w:r>
          <w:rPr/>
          <w:t>I debiti verso fornitori sono rappresentati sostanzialmente dai debiti verso lo studio del Commercialista, mentre i risconti attivi sono relativi a quote sociali del 2003 già incassate.</w:t>
        </w:r>
      </w:ins>
    </w:p>
    <w:p>
      <w:pPr>
        <w:pStyle w:val="Corpotesto"/>
        <w:rPr>
          <w:ins w:id="548" w:author="Giovanni Acquarone" w:date="2003-06-15T15:47:00Z"/>
        </w:rPr>
      </w:pPr>
      <w:ins w:id="547" w:author="Giovanni Acquarone" w:date="2003-06-15T15:47:00Z">
        <w:r>
          <w:rPr/>
          <w:t>Il fondo rischi manifestazioni, che questa Associazione mantiene a copertura degli imprevisti dovuti alla necessità di anticipare le spese per i noleggi delle barche rispetto alla raccolta delle quote di partecipazione alle manifestazioni, è stato incrementato quest'anno da € 5.577,73 a € 9.500,00.</w:t>
        </w:r>
      </w:ins>
    </w:p>
    <w:p>
      <w:pPr>
        <w:pStyle w:val="Corpotesto"/>
        <w:rPr>
          <w:ins w:id="550" w:author="Giovanni Acquarone" w:date="2003-06-15T15:47:00Z"/>
        </w:rPr>
      </w:pPr>
      <w:ins w:id="549" w:author="Giovanni Acquarone" w:date="2003-06-15T15:47:00Z">
        <w:r>
          <w:rPr/>
          <w:t>L'utile di gestione risulta infine di € 12,43.</w:t>
        </w:r>
      </w:ins>
    </w:p>
    <w:p>
      <w:pPr>
        <w:pStyle w:val="Corpotesto"/>
        <w:rPr>
          <w:ins w:id="552" w:author="Giovanni Acquarone" w:date="2003-06-15T15:47:00Z"/>
        </w:rPr>
      </w:pPr>
      <w:ins w:id="551" w:author="Giovanni Acquarone" w:date="2003-06-15T15:47:00Z">
        <w:r>
          <w:rPr/>
          <w:t>Per quanto riguarda il Conto Economico si vede che gli oneri di gestione sono dimuniti, rispetto all’anno scorso, di quasi 1.000,00 Euro, soprattutto grazie alla riduzione del costo delle pratiche fiscali, mentre le spese postali e di comunicazione ammontano a poco meno di 650,00 Euro, alle quali entrambe va aggiunta l'IVA.</w:t>
        </w:r>
      </w:ins>
    </w:p>
    <w:p>
      <w:pPr>
        <w:pStyle w:val="Corpotesto"/>
        <w:rPr>
          <w:ins w:id="554" w:author="Giovanni Acquarone" w:date="2003-06-15T15:47:00Z"/>
        </w:rPr>
      </w:pPr>
      <w:ins w:id="553" w:author="Giovanni Acquarone" w:date="2003-06-15T15:47:00Z">
        <w:r>
          <w:rPr/>
          <w:t>Il bilancio è disponibile ai Soci su richiesta.</w:t>
        </w:r>
      </w:ins>
    </w:p>
    <w:p>
      <w:pPr>
        <w:pStyle w:val="Corpotesto"/>
        <w:rPr>
          <w:ins w:id="556" w:author="Giovanni Acquarone" w:date="2003-06-15T15:47:00Z"/>
        </w:rPr>
      </w:pPr>
      <w:ins w:id="555" w:author="Giovanni Acquarone" w:date="2003-06-15T15:47:00Z">
        <w:r>
          <w:rPr/>
          <w:t>Non vengono poste domande né fatti commenti e il bilancio viene approvato all'unanimità.</w:t>
        </w:r>
      </w:ins>
    </w:p>
    <w:p>
      <w:pPr>
        <w:pStyle w:val="Heading3"/>
        <w:rPr>
          <w:ins w:id="558" w:author="Giovanni Acquarone" w:date="2003-06-15T15:47:00Z"/>
        </w:rPr>
      </w:pPr>
      <w:ins w:id="557" w:author="Giovanni Acquarone" w:date="2003-06-15T15:47:00Z">
        <w:r>
          <w:rPr/>
          <w:t>Presentazione delle modifiche al Consiglio Direttivo</w:t>
        </w:r>
      </w:ins>
    </w:p>
    <w:p>
      <w:pPr>
        <w:pStyle w:val="Corpotesto"/>
        <w:rPr>
          <w:ins w:id="560" w:author="Giovanni Acquarone" w:date="2003-06-15T15:47:00Z"/>
        </w:rPr>
      </w:pPr>
      <w:ins w:id="559" w:author="Giovanni Acquarone" w:date="2003-06-15T15:47:00Z">
        <w:r>
          <w:rPr/>
          <w:t>Il Presidente annuncia che Paolo Cirani, che è entrato nell’Associazione in occasione della Crociera in Scozia, si è dichiarato disponibile per entrare a far parte del Consiglio Direttivo e il Consiglio lo propone all’Assemblea per l’elezione quale nuovo membro.</w:t>
        </w:r>
      </w:ins>
    </w:p>
    <w:p>
      <w:pPr>
        <w:pStyle w:val="Corpotesto"/>
        <w:rPr>
          <w:ins w:id="562" w:author="Giovanni Acquarone" w:date="2003-06-15T15:47:00Z"/>
        </w:rPr>
      </w:pPr>
      <w:ins w:id="561" w:author="Giovanni Acquarone" w:date="2003-06-15T15:47:00Z">
        <w:r>
          <w:rPr/>
          <w:t>L'Assemblea elegge Paolo Cirani all’unanimità.</w:t>
        </w:r>
      </w:ins>
    </w:p>
    <w:p>
      <w:pPr>
        <w:pStyle w:val="Heading3"/>
        <w:rPr>
          <w:ins w:id="564" w:author="Giovanni Acquarone" w:date="2003-06-15T15:47:00Z"/>
        </w:rPr>
      </w:pPr>
      <w:ins w:id="563" w:author="Giovanni Acquarone" w:date="2003-06-15T15:47:00Z">
        <w:r>
          <w:rPr/>
          <w:t>Le attività future</w:t>
        </w:r>
      </w:ins>
    </w:p>
    <w:p>
      <w:pPr>
        <w:pStyle w:val="Corpotesto"/>
        <w:widowControl/>
        <w:rPr>
          <w:ins w:id="566" w:author="Giovanni Acquarone" w:date="2003-06-15T15:47:00Z"/>
        </w:rPr>
      </w:pPr>
      <w:ins w:id="565" w:author="Giovanni Acquarone" w:date="2003-06-15T15:47:00Z">
        <w:r>
          <w:rPr/>
          <w:t>Il Presidente Mariella Ariatta Olivani passa la parola a Luca Buraggi che illustra il programma dello Stage di Altura 2003.</w:t>
        </w:r>
      </w:ins>
    </w:p>
    <w:p>
      <w:pPr>
        <w:pStyle w:val="Heading3"/>
        <w:rPr>
          <w:ins w:id="568" w:author="Giovanni Acquarone" w:date="2003-06-15T15:47:00Z"/>
        </w:rPr>
      </w:pPr>
      <w:ins w:id="567" w:author="Giovanni Acquarone" w:date="2003-06-15T15:47:00Z">
        <w:r>
          <w:rPr/>
          <w:t>Stage di Altura 2003</w:t>
        </w:r>
      </w:ins>
    </w:p>
    <w:p>
      <w:pPr>
        <w:pStyle w:val="Corpotesto"/>
        <w:widowControl/>
        <w:rPr>
          <w:ins w:id="570" w:author="Giovanni Acquarone" w:date="2003-06-15T15:47:00Z"/>
        </w:rPr>
      </w:pPr>
      <w:ins w:id="569" w:author="Giovanni Acquarone" w:date="2003-06-15T15:47:00Z">
        <w:r>
          <w:rPr/>
          <w:t>Luca, ricordando che c'è una scheda apposita, precisa che ci si è chiesti se il fatto di navigare in Oceano precludesse a priori un'esperienza di navigazione in comune, visto che diverse persone hanno declinato in passato l'invito a venire con noi «perché non si sentivano pronte».</w:t>
        </w:r>
      </w:ins>
    </w:p>
    <w:p>
      <w:pPr>
        <w:pStyle w:val="Corpotesto"/>
        <w:widowControl/>
        <w:rPr>
          <w:ins w:id="572" w:author="Giovanni Acquarone" w:date="2003-06-15T15:47:00Z"/>
        </w:rPr>
      </w:pPr>
      <w:ins w:id="571" w:author="Giovanni Acquarone" w:date="2003-06-15T15:47:00Z">
        <w:r>
          <w:rPr/>
          <w:t>Se questo tipo di persone ha comunque intenzione di passare una settimana divertente e interessante con noi, il fatto di avere la possibilità di farlo in Mediterraneo potrà forse aprire dei nuovi orizzonti e invitarli a proseguire successivamente in Oceano.</w:t>
        </w:r>
      </w:ins>
    </w:p>
    <w:p>
      <w:pPr>
        <w:pStyle w:val="Corpotesto"/>
        <w:widowControl/>
        <w:rPr>
          <w:ins w:id="574" w:author="Giovanni Acquarone" w:date="2003-06-15T15:47:00Z"/>
        </w:rPr>
      </w:pPr>
      <w:ins w:id="573" w:author="Giovanni Acquarone" w:date="2003-06-15T15:47:00Z">
        <w:r>
          <w:rPr/>
          <w:t>La settimana dal 12 al 18 Maggio si effettuerà una settimana di navigazione, il cui programma verrà definito in un paio di incontri preliminari per l'organizzazione di tutti gli aspetti della crociera. Come è nostro solito.</w:t>
        </w:r>
      </w:ins>
    </w:p>
    <w:p>
      <w:pPr>
        <w:pStyle w:val="Corpotesto"/>
        <w:widowControl/>
        <w:rPr>
          <w:ins w:id="576" w:author="Giovanni Acquarone" w:date="2003-06-15T15:47:00Z"/>
        </w:rPr>
      </w:pPr>
      <w:ins w:id="575" w:author="Giovanni Acquarone" w:date="2003-06-15T15:47:00Z">
        <w:r>
          <w:rPr/>
          <w:t>La barca partirà da Civitavecchia. E' una nostra vecchia conoscenza: il Blitz III.</w:t>
        </w:r>
      </w:ins>
    </w:p>
    <w:p>
      <w:pPr>
        <w:pStyle w:val="Corpotesto"/>
        <w:widowControl/>
        <w:rPr>
          <w:ins w:id="578" w:author="Giovanni Acquarone" w:date="2003-06-15T15:47:00Z"/>
        </w:rPr>
      </w:pPr>
      <w:ins w:id="577" w:author="Giovanni Acquarone" w:date="2003-06-15T15:47:00Z">
        <w:r>
          <w:rPr/>
          <w:t>Lo sbarco avverrà a Vibo Valentia.</w:t>
        </w:r>
      </w:ins>
    </w:p>
    <w:p>
      <w:pPr>
        <w:pStyle w:val="Corpotesto"/>
        <w:widowControl/>
        <w:rPr>
          <w:ins w:id="580" w:author="Giovanni Acquarone" w:date="2003-06-15T15:47:00Z"/>
        </w:rPr>
      </w:pPr>
      <w:ins w:id="579" w:author="Giovanni Acquarone" w:date="2003-06-15T15:47:00Z">
        <w:r>
          <w:rPr/>
          <w:t xml:space="preserve">Lo skipper sarà Luca Buraggi. </w:t>
        </w:r>
      </w:ins>
    </w:p>
    <w:p>
      <w:pPr>
        <w:pStyle w:val="Corpotesto"/>
        <w:widowControl/>
        <w:rPr>
          <w:ins w:id="582" w:author="Giovanni Acquarone" w:date="2003-06-15T15:47:00Z"/>
        </w:rPr>
      </w:pPr>
      <w:ins w:id="581" w:author="Giovanni Acquarone" w:date="2003-06-15T15:47:00Z">
        <w:r>
          <w:rPr/>
          <w:t>Il costo dello Stage è pari a € 345,00.</w:t>
        </w:r>
      </w:ins>
    </w:p>
    <w:p>
      <w:pPr>
        <w:pStyle w:val="Corpotesto"/>
        <w:widowControl/>
        <w:rPr>
          <w:ins w:id="584" w:author="Giovanni Acquarone" w:date="2003-06-15T15:47:00Z"/>
        </w:rPr>
      </w:pPr>
      <w:ins w:id="583" w:author="Giovanni Acquarone" w:date="2003-06-15T15:47:00Z">
        <w:r>
          <w:rPr/>
          <w:t>C’è già un iscritto ufficiale. Le iscrizioni sono richieste in tempi brevi vista la vicinanza della partenza.</w:t>
        </w:r>
      </w:ins>
    </w:p>
    <w:p>
      <w:pPr>
        <w:pStyle w:val="Heading3"/>
        <w:rPr>
          <w:ins w:id="586" w:author="Giovanni Acquarone" w:date="2003-06-15T15:47:00Z"/>
        </w:rPr>
      </w:pPr>
      <w:ins w:id="585" w:author="Giovanni Acquarone" w:date="2003-06-15T15:47:00Z">
        <w:r>
          <w:rPr/>
          <w:t>Crociera alle isole del  Capo Verde</w:t>
        </w:r>
      </w:ins>
    </w:p>
    <w:p>
      <w:pPr>
        <w:pStyle w:val="Corpotesto"/>
        <w:widowControl/>
        <w:rPr>
          <w:ins w:id="588" w:author="Giovanni Acquarone" w:date="2003-06-15T15:47:00Z"/>
        </w:rPr>
      </w:pPr>
      <w:ins w:id="587" w:author="Giovanni Acquarone" w:date="2003-06-15T15:47:00Z">
        <w:r>
          <w:rPr/>
          <w:t>Nanni Acquarone presenta alcune diapositive scattate durante la nostra precedente crociera alle Isole del Capo Verde, compiuta nel 1997. Anche se non è nostra pratica occuparci dei viaggi aerei per conto dei Soci, in questo caso siamo consapevoli che la poca disponibilità di posti a prezzi ragionevoli può rappresentare un serio motivo di impedimento alle prenotazioni, perciò Luca Buraggi illustra la situazione della manifestazione al momento (vedi voli possibili) e comunica all’Assemblea l’impegno di ricercare al più presto delle alternative valide per il viaggio aereo, che appare peraltro molto problematico.</w:t>
        </w:r>
      </w:ins>
    </w:p>
    <w:p>
      <w:pPr>
        <w:pStyle w:val="Heading3"/>
        <w:rPr>
          <w:ins w:id="590" w:author="Giovanni Acquarone" w:date="2003-06-15T15:47:00Z"/>
        </w:rPr>
      </w:pPr>
      <w:ins w:id="589" w:author="Giovanni Acquarone" w:date="2003-06-15T15:47:00Z">
        <w:r>
          <w:rPr/>
          <w:t>Incontri sul mare 2003</w:t>
        </w:r>
      </w:ins>
    </w:p>
    <w:p>
      <w:pPr>
        <w:pStyle w:val="Corpotesto"/>
        <w:rPr>
          <w:ins w:id="592" w:author="Giovanni Acquarone" w:date="2003-06-15T15:47:00Z"/>
        </w:rPr>
      </w:pPr>
      <w:ins w:id="591" w:author="Giovanni Acquarone" w:date="2003-06-15T15:47:00Z">
        <w:r>
          <w:rPr/>
          <w:t>Nanni Acquarone illustra la possibilità di effettuare degli incontri sul mare sulla propria barca, stazionata nel porto di Imperia, in Liguria, durante i week-end dell’estate, allo scopo di consolidare la conoscenza reciproca mentre si sviluppano attività interesanti come la navigazione astronomica o il “whale watching”.</w:t>
        </w:r>
      </w:ins>
    </w:p>
    <w:p>
      <w:pPr>
        <w:pStyle w:val="Heading3"/>
        <w:rPr>
          <w:ins w:id="594" w:author="Giovanni Acquarone" w:date="2003-06-15T15:47:00Z"/>
        </w:rPr>
      </w:pPr>
      <w:ins w:id="593" w:author="Giovanni Acquarone" w:date="2003-06-15T15:47:00Z">
        <w:r>
          <w:rPr/>
          <w:t>Varie</w:t>
        </w:r>
      </w:ins>
    </w:p>
    <w:p>
      <w:pPr>
        <w:pStyle w:val="Corpotesto"/>
        <w:widowControl/>
        <w:rPr>
          <w:ins w:id="596" w:author="Giovanni Acquarone" w:date="2003-06-15T15:47:00Z"/>
        </w:rPr>
      </w:pPr>
      <w:ins w:id="595" w:author="Giovanni Acquarone" w:date="2003-06-15T15:47:00Z">
        <w:r>
          <w:rPr/>
          <w:t>Non vengono proposti altri argomenti da discutere.</w:t>
        </w:r>
      </w:ins>
    </w:p>
    <w:p>
      <w:pPr>
        <w:pStyle w:val="Heading3"/>
        <w:rPr>
          <w:ins w:id="598" w:author="Giovanni Acquarone" w:date="2003-06-15T15:47:00Z"/>
        </w:rPr>
      </w:pPr>
      <w:ins w:id="597" w:author="Giovanni Acquarone" w:date="2003-06-15T15:47:00Z">
        <w:r>
          <w:rPr/>
          <w:t>Chiusura</w:t>
        </w:r>
      </w:ins>
    </w:p>
    <w:p>
      <w:pPr>
        <w:pStyle w:val="Corpotesto"/>
        <w:widowControl/>
        <w:rPr>
          <w:ins w:id="600" w:author="Giovanni Acquarone" w:date="2003-06-15T15:47:00Z"/>
        </w:rPr>
      </w:pPr>
      <w:ins w:id="599" w:author="Giovanni Acquarone" w:date="2003-06-15T15:47:00Z">
        <w:r>
          <w:rPr/>
          <w:t>Non essendoci più nulla da discutere o deliberare il Presidente dichiara chiusa l'Assemblea e passa la parola a Giuliano Luzzatto, nostro Socio e fotografo di mare professionista, che presenta le proprie foto scattate in occasione della crociera in Scozia e che illustrano sia momenti della crociera che aspetti del paesaggio e della popolazione scozzese.</w:t>
        </w:r>
      </w:ins>
    </w:p>
    <w:p>
      <w:pPr>
        <w:pStyle w:val="Corpotesto"/>
        <w:widowControl/>
        <w:rPr>
          <w:ins w:id="602" w:author="Giovanni Acquarone" w:date="2003-06-15T15:47:00Z"/>
        </w:rPr>
      </w:pPr>
      <w:ins w:id="601" w:author="Giovanni Acquarone" w:date="2003-06-15T15:47:00Z">
        <w:r>
          <w:rPr/>
          <w:t>Successivamente vengono anche visionate le diapositive scattate da Davide Boghi durante il viaggio alle Falkland compiuto da lui stesso e da Nanni Acquarone nello scorso Dicembre.</w:t>
        </w:r>
      </w:ins>
    </w:p>
    <w:p>
      <w:pPr>
        <w:pStyle w:val="TextBody"/>
        <w:rPr>
          <w:del w:id="604" w:author="Giovanni Acquarone" w:date="2003-06-15T15:29:00Z"/>
        </w:rPr>
      </w:pPr>
      <w:del w:id="603" w:author="Giovanni Acquarone" w:date="2003-06-15T15:29:00Z">
        <w:r>
          <w:rPr/>
          <w:delText>Siamo certi che questo programma potrà essere di grande interesse e vi preghiamo, visto il poco tempo a disposizione, di farci sapere, senza impegno, se potreste essere della partita. Noi vi informeremo al più presto dei dettagli del viaggio non appena avremo noi stessi le informazioni necessarie.</w:delText>
        </w:r>
      </w:del>
    </w:p>
    <w:p>
      <w:pPr>
        <w:pStyle w:val="TextBody"/>
        <w:rPr/>
      </w:pPr>
      <w:del w:id="605" w:author="Giovanni Acquarone" w:date="2003-06-15T15:14:00Z">
        <w:bookmarkStart w:id="5" w:name="__RefHeading___Toc25550251"/>
        <w:bookmarkEnd w:id="5"/>
        <w:r>
          <w:rPr/>
          <w:delText>Stage di Altura in Mediterraneo 2003</w:delText>
        </w:r>
      </w:del>
    </w:p>
    <w:p>
      <w:pPr>
        <w:sectPr>
          <w:type w:val="continuous"/>
          <w:pgSz w:w="11906" w:h="16838"/>
          <w:pgMar w:left="1134" w:right="1134" w:gutter="0" w:header="851" w:top="1389" w:footer="778" w:bottom="851"/>
          <w:formProt w:val="false"/>
          <w:titlePg/>
          <w:textDirection w:val="lrTb"/>
          <w:docGrid w:type="default" w:linePitch="360" w:charSpace="0"/>
        </w:sectPr>
      </w:pPr>
    </w:p>
    <w:p>
      <w:pPr>
        <w:pStyle w:val="TextBody"/>
        <w:rPr>
          <w:del w:id="607" w:author="Giovanni Acquarone" w:date="2003-06-15T15:14:00Z"/>
        </w:rPr>
      </w:pPr>
      <w:del w:id="606" w:author="Giovanni Acquarone" w:date="2003-06-15T15:14:00Z">
        <w:r>
          <w:rPr/>
          <w:delText>Avete letto poco sopra il resoconto dello Stage di altura 2002.</w:delText>
        </w:r>
      </w:del>
    </w:p>
    <w:p>
      <w:pPr>
        <w:pStyle w:val="TextBody"/>
        <w:rPr>
          <w:del w:id="609" w:author="Giovanni Acquarone" w:date="2003-06-15T15:14:00Z"/>
        </w:rPr>
      </w:pPr>
      <w:del w:id="608" w:author="Giovanni Acquarone" w:date="2003-06-15T15:14:00Z">
        <w:r>
          <w:rPr/>
          <w:delText>Abbiamo ritenuto che l’esperienza sia stata positiva e così abbiamo deciso di riproporre lo Stage anche quest’anno.</w:delText>
        </w:r>
      </w:del>
    </w:p>
    <w:p>
      <w:pPr>
        <w:pStyle w:val="TextBody"/>
        <w:rPr>
          <w:del w:id="611" w:author="Giovanni Acquarone" w:date="2003-06-15T15:14:00Z"/>
        </w:rPr>
      </w:pPr>
      <w:del w:id="610" w:author="Giovanni Acquarone" w:date="2003-06-15T15:14:00Z">
        <w:r>
          <w:rPr/>
          <w:delText>La formula rimarrà sostanzialmente la stessa, mentre porremo mano alle cose da migliorare, come la preparazione degli equipaggi precedente alla partenza, che si era rivelata un elemento essenziale nello Stage Maree del 2001.</w:delText>
        </w:r>
      </w:del>
    </w:p>
    <w:p>
      <w:pPr>
        <w:pStyle w:val="TextBody"/>
        <w:rPr>
          <w:del w:id="613" w:author="Giovanni Acquarone" w:date="2003-06-15T15:14:00Z"/>
        </w:rPr>
      </w:pPr>
      <w:del w:id="612" w:author="Giovanni Acquarone" w:date="2003-06-15T15:14:00Z">
        <w:r>
          <w:rPr/>
          <w:delText>Gli scopi dello Stage sono sostanzialmente quelli già indicati da Luca nel suo resoconto:</w:delText>
        </w:r>
      </w:del>
    </w:p>
    <w:p>
      <w:pPr>
        <w:pStyle w:val="TextBody"/>
        <w:numPr>
          <w:ilvl w:val="0"/>
          <w:numId w:val="2"/>
        </w:numPr>
        <w:rPr>
          <w:del w:id="615" w:author="Giovanni Acquarone" w:date="2003-06-15T15:14:00Z"/>
        </w:rPr>
      </w:pPr>
      <w:del w:id="614" w:author="Giovanni Acquarone" w:date="2003-06-15T15:14:00Z">
        <w:r>
          <w:rPr/>
          <w:delText>incontrarsi fra amici e conoscerne di nuovi</w:delText>
        </w:r>
      </w:del>
    </w:p>
    <w:p>
      <w:pPr>
        <w:pStyle w:val="TextBody"/>
        <w:numPr>
          <w:ilvl w:val="0"/>
          <w:numId w:val="2"/>
        </w:numPr>
        <w:rPr>
          <w:del w:id="617" w:author="Giovanni Acquarone" w:date="2003-06-15T15:14:00Z"/>
        </w:rPr>
      </w:pPr>
      <w:del w:id="616" w:author="Giovanni Acquarone" w:date="2003-06-15T15:14:00Z">
        <w:r>
          <w:rPr/>
          <w:delText>navigare, facendo possibilmente pratica di altura, in modo da accumulare esperienza e miglia</w:delText>
        </w:r>
      </w:del>
    </w:p>
    <w:p>
      <w:pPr>
        <w:pStyle w:val="TextBody"/>
        <w:numPr>
          <w:ilvl w:val="0"/>
          <w:numId w:val="2"/>
        </w:numPr>
        <w:rPr>
          <w:del w:id="619" w:author="Giovanni Acquarone" w:date="2003-06-15T15:14:00Z"/>
        </w:rPr>
      </w:pPr>
      <w:del w:id="618" w:author="Giovanni Acquarone" w:date="2003-06-15T15:14:00Z">
        <w:r>
          <w:rPr/>
          <w:delText>trasferire ai nuovi amici l’esperienza di conduzione delle crociere oceaniche maturata da Oceani 3000</w:delText>
        </w:r>
      </w:del>
    </w:p>
    <w:p>
      <w:pPr>
        <w:pStyle w:val="TextBody"/>
        <w:rPr>
          <w:del w:id="621" w:author="Giovanni Acquarone" w:date="2003-06-15T15:14:00Z"/>
        </w:rPr>
      </w:pPr>
      <w:del w:id="620" w:author="Giovanni Acquarone" w:date="2003-06-15T15:14:00Z">
        <w:r>
          <w:rPr/>
          <w:delText>Sarà questa un’occasione di sperimentare la condizioni di navigazione oceanica in un’area più facilmente raggiungibile e con una barca che dia completo affidamento.</w:delText>
        </w:r>
      </w:del>
    </w:p>
    <w:p>
      <w:pPr>
        <w:pStyle w:val="TextBody"/>
        <w:rPr>
          <w:del w:id="623" w:author="Giovanni Acquarone" w:date="2003-06-15T15:14:00Z"/>
        </w:rPr>
      </w:pPr>
      <w:del w:id="622" w:author="Giovanni Acquarone" w:date="2003-06-15T15:14:00Z">
        <w:r>
          <w:rPr/>
          <w:delText>Ci imbarcheremo infatti nuovamente sul Blitz, con partenza a Malta e arrivo a Messina, in una settimana del mese di Maggio 2003 che vi comunicheremo appena possibile, insieme ai costi relativi.</w:delText>
        </w:r>
      </w:del>
    </w:p>
    <w:p>
      <w:pPr>
        <w:pStyle w:val="TextBody"/>
        <w:rPr/>
      </w:pPr>
      <w:del w:id="624" w:author="Giovanni Acquarone" w:date="2003-06-15T15:14:00Z">
        <w:r>
          <w:rPr/>
          <w:delText>Il percorso effettivo sarà stabilito in dettaglio durante le riunioni di preparazione e sarà dedicato il più possibile alla navigazione di altura a vela.</w:delText>
        </w:r>
      </w:del>
    </w:p>
    <w:p>
      <w:pPr>
        <w:sectPr>
          <w:type w:val="continuous"/>
          <w:pgSz w:w="11906" w:h="16838"/>
          <w:pgMar w:left="1134" w:right="1134" w:gutter="0" w:header="851" w:top="1389" w:footer="778" w:bottom="851"/>
          <w:cols w:num="2" w:space="708" w:equalWidth="true" w:sep="false"/>
          <w:formProt w:val="false"/>
          <w:titlePg/>
          <w:textDirection w:val="lrTb"/>
          <w:docGrid w:type="default" w:linePitch="360" w:charSpace="0"/>
        </w:sectPr>
      </w:pPr>
    </w:p>
    <w:p>
      <w:pPr>
        <w:pStyle w:val="Heading2"/>
        <w:numPr>
          <w:ilvl w:val="0"/>
          <w:numId w:val="0"/>
        </w:numPr>
        <w:ind w:left="0" w:hanging="0"/>
        <w:rPr>
          <w:del w:id="626" w:author="Giovanni Acquarone" w:date="2003-06-15T15:14:00Z"/>
        </w:rPr>
      </w:pPr>
      <w:del w:id="625" w:author="Giovanni Acquarone" w:date="2003-06-15T15:14:00Z">
        <w:bookmarkStart w:id="6" w:name="__RefHeading___Toc25550252"/>
        <w:bookmarkEnd w:id="6"/>
        <w:r>
          <w:rPr/>
          <w:delText>Crociera alle Isole Atlantiche 2003</w:delText>
        </w:r>
      </w:del>
    </w:p>
    <w:p>
      <w:pPr>
        <w:pStyle w:val="TextBody"/>
        <w:rPr>
          <w:del w:id="628" w:author="Giovanni Acquarone" w:date="2003-06-15T15:14:00Z"/>
        </w:rPr>
      </w:pPr>
      <w:del w:id="627" w:author="Giovanni Acquarone" w:date="2003-06-15T15:14:00Z">
        <w:r>
          <w:rPr/>
          <w:delText>Manchiamo dalle isole atlantiche da diversi anni e quando ci pensiamo veniamo colti dalla nostalgia. Non c’è nulla che sostituisca la sensazione che si prova quando si è davvero in oceano!</w:delText>
        </w:r>
      </w:del>
    </w:p>
    <w:p>
      <w:pPr>
        <w:pStyle w:val="TextBody"/>
        <w:rPr>
          <w:del w:id="630" w:author="Giovanni Acquarone" w:date="2003-06-15T15:14:00Z"/>
        </w:rPr>
      </w:pPr>
      <w:del w:id="629" w:author="Giovanni Acquarone" w:date="2003-06-15T15:14:00Z">
        <w:r>
          <w:rPr/>
          <w:delText>Quest’anno siamo decisi a trovare un programma che ci riporti in queste acque e stiamo lavorando per cercare una barca adatta. Come sapete questo è il compito più difficile che affrontiamo ogni volta che si tratta di preparasi a navigazioni di altura e i risultati condizionano pesantemente le scelte finali.</w:delText>
        </w:r>
      </w:del>
    </w:p>
    <w:p>
      <w:pPr>
        <w:pStyle w:val="TextBody"/>
        <w:rPr>
          <w:del w:id="632" w:author="Giovanni Acquarone" w:date="2003-06-15T15:14:00Z"/>
        </w:rPr>
      </w:pPr>
      <w:del w:id="631" w:author="Giovanni Acquarone" w:date="2003-06-15T15:14:00Z">
        <w:r>
          <w:rPr/>
          <w:delText>Stiamo valutando diverse alternative per i mesi di Luglio/Agosto prossimi, che sono però ristrette tra le Azzorre, le Canarie e le Isole del Capo Verde: abbiamo pensato di non cercare mete più distanti in un anno in cui stiamo già programmando la Baja California.</w:delText>
        </w:r>
      </w:del>
    </w:p>
    <w:p>
      <w:pPr>
        <w:pStyle w:val="TextBody"/>
        <w:rPr>
          <w:del w:id="634" w:author="Giovanni Acquarone" w:date="2003-06-15T15:14:00Z"/>
        </w:rPr>
      </w:pPr>
      <w:del w:id="633" w:author="Giovanni Acquarone" w:date="2003-06-15T15:14:00Z">
        <w:r>
          <w:rPr/>
          <w:delText>Per la data dell’Assemblea saremo in grado di darvi tutti i dettagli del programma, per il momento vi comunichiamo le nostre intenzioni per darvi la possibilità di inserire questa possibilità tra i vostri piani per l’estate prossima.</w:delText>
        </w:r>
      </w:del>
    </w:p>
    <w:p>
      <w:pPr>
        <w:pStyle w:val="TextBody"/>
        <w:rPr>
          <w:del w:id="636" w:author="Giovanni Acquarone" w:date="2003-06-15T15:14:00Z"/>
        </w:rPr>
      </w:pPr>
      <w:del w:id="635" w:author="Giovanni Acquarone" w:date="2003-06-15T15:14:00Z">
        <w:r>
          <w:rPr/>
          <w:delText>E’ nostra intenzione preparare almeno due tappe di dieci-quindici giorni ciascuna con partenza dalle isole stesse.</w:delText>
        </w:r>
      </w:del>
    </w:p>
    <w:p>
      <w:pPr>
        <w:pStyle w:val="TextBody"/>
        <w:rPr>
          <w:del w:id="638" w:author="Giovanni Acquarone" w:date="2003-06-15T15:14:00Z"/>
        </w:rPr>
      </w:pPr>
      <w:del w:id="637" w:author="Giovanni Acquarone" w:date="2003-06-15T15:14:00Z">
        <w:r>
          <w:rPr/>
          <w:delText>Vi faremo sapere…</w:delText>
        </w:r>
      </w:del>
    </w:p>
    <w:p>
      <w:pPr>
        <w:pStyle w:val="Heading2"/>
        <w:rPr/>
      </w:pPr>
      <w:r>
        <w:rPr/>
      </w:r>
    </w:p>
    <w:p>
      <w:pPr>
        <w:sectPr>
          <w:type w:val="continuous"/>
          <w:pgSz w:w="11906" w:h="16838"/>
          <w:pgMar w:left="1134" w:right="1134" w:gutter="0" w:header="851" w:top="1389" w:footer="778" w:bottom="851"/>
          <w:formProt w:val="false"/>
          <w:titlePg/>
          <w:textDirection w:val="lrTb"/>
          <w:docGrid w:type="default" w:linePitch="360" w:charSpace="0"/>
        </w:sectPr>
      </w:pPr>
    </w:p>
    <w:p>
      <w:pPr>
        <w:pStyle w:val="Normal"/>
        <w:keepNext w:val="true"/>
        <w:numPr>
          <w:ilvl w:val="0"/>
          <w:numId w:val="0"/>
        </w:numPr>
        <w:rPr>
          <w:rFonts w:ascii="Tms Rmn;Times New Roman" w:hAnsi="Tms Rmn;Times New Roman" w:cs="Tms Rmn;Times New Roman"/>
          <w:ins w:id="640" w:author="Giovanni Acquarone" w:date="2003-06-15T15:39:00Z"/>
        </w:rPr>
      </w:pPr>
      <w:ins w:id="639" w:author="Giovanni Acquarone" w:date="2003-06-15T15:39:00Z">
        <w:r>
          <w:rPr>
            <w:rFonts w:cs="Tms Rmn;Times New Roman" w:ascii="Tms Rmn;Times New Roman" w:hAnsi="Tms Rmn;Times New Roman"/>
          </w:rPr>
        </w:r>
      </w:ins>
      <w:r>
        <w:br w:type="page"/>
      </w:r>
    </w:p>
    <w:p>
      <w:pPr>
        <w:pStyle w:val="Normal"/>
        <w:keepNext w:val="true"/>
        <w:rPr>
          <w:rFonts w:ascii="Tms Rmn;Times New Roman" w:hAnsi="Tms Rmn;Times New Roman" w:cs="Tms Rmn;Times New Roman"/>
        </w:rPr>
      </w:pPr>
      <w:del w:id="641" w:author="Giovanni Acquarone" w:date="2003-06-15T15:39:00Z">
        <w:r>
          <w:rPr>
            <w:rFonts w:cs="Tms Rmn;Times New Roman" w:ascii="Tms Rmn;Times New Roman" w:hAnsi="Tms Rmn;Times New Roman"/>
          </w:rPr>
          <w:drawing>
            <wp:inline distT="0" distB="0" distL="0" distR="0">
              <wp:extent cx="6151880" cy="708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6151880" cy="708660"/>
                      </a:xfrm>
                      <a:prstGeom prst="rect">
                        <a:avLst/>
                      </a:prstGeom>
                    </pic:spPr>
                  </pic:pic>
                </a:graphicData>
              </a:graphic>
            </wp:inline>
          </w:drawing>
        </w:r>
      </w:del>
    </w:p>
    <w:p>
      <w:pPr>
        <w:pStyle w:val="Heading2"/>
        <w:rPr/>
      </w:pPr>
      <w:bookmarkStart w:id="7" w:name="__RefHeading___Toc25550253"/>
      <w:bookmarkEnd w:id="7"/>
      <w:r>
        <w:rPr/>
        <w:t>Convenzioni</w:t>
      </w:r>
    </w:p>
    <w:p>
      <w:pPr>
        <w:pStyle w:val="TextBody"/>
        <w:jc w:val="left"/>
        <w:rPr>
          <w:b/>
          <w:b/>
          <w:iCs/>
          <w:spacing w:val="-2"/>
          <w:kern w:val="2"/>
        </w:rPr>
      </w:pPr>
      <w:r>
        <w:rPr>
          <w:b/>
          <w:iCs/>
          <w:spacing w:val="-2"/>
          <w:kern w:val="2"/>
        </w:rPr>
        <w:t>Vi ricordiamo le convenzioni in vigore riservate ai Soci di oceani 3000 in regola con le quote sociali</w:t>
      </w:r>
    </w:p>
    <w:p>
      <w:pPr>
        <w:sectPr>
          <w:headerReference w:type="default" r:id="rId18"/>
          <w:headerReference w:type="first" r:id="rId19"/>
          <w:footerReference w:type="default" r:id="rId20"/>
          <w:footerReference w:type="first" r:id="rId21"/>
          <w:type w:val="nextPage"/>
          <w:pgSz w:w="11906" w:h="16838"/>
          <w:pgMar w:left="1134" w:right="1134" w:gutter="0" w:header="964" w:top="1020" w:footer="851" w:bottom="907"/>
          <w:pgNumType w:fmt="decimal"/>
          <w:formProt w:val="false"/>
          <w:titlePg/>
          <w:textDirection w:val="lrTb"/>
          <w:docGrid w:type="default" w:linePitch="360" w:charSpace="0"/>
        </w:sectPr>
      </w:pPr>
    </w:p>
    <w:p>
      <w:pPr>
        <w:pStyle w:val="TextBody"/>
        <w:jc w:val="left"/>
        <w:rPr/>
      </w:pPr>
      <w:r>
        <w:rPr>
          <w:b/>
          <w:i/>
          <w:spacing w:val="-2"/>
          <w:kern w:val="2"/>
        </w:rPr>
        <w:t>Crociera Totale</w:t>
        <w:br/>
      </w:r>
      <w:r>
        <w:rPr/>
        <w:t>C. di Porta Romana, 101 anglo via Orti</w:t>
        <w:br/>
        <w:t>20122 Milano</w:t>
        <w:br/>
        <w:t xml:space="preserve">Tel.: </w:t>
        <w:tab/>
        <w:t>02-54101225</w:t>
        <w:br/>
        <w:t xml:space="preserve">Fax: </w:t>
        <w:tab/>
        <w:t>02-54101224</w:t>
        <w:br/>
        <w:t>e-mail: milano@crocieratotale.com</w:t>
        <w:br/>
        <w:t>http://</w:t>
      </w:r>
      <w:hyperlink r:id="rId22">
        <w:r>
          <w:rPr>
            <w:rStyle w:val="InternetLink"/>
            <w:color w:val="000000"/>
          </w:rPr>
          <w:t>www.crocieratotale.com</w:t>
        </w:r>
      </w:hyperlink>
    </w:p>
    <w:p>
      <w:pPr>
        <w:pStyle w:val="TextBody"/>
        <w:jc w:val="left"/>
        <w:rPr>
          <w:sz w:val="18"/>
        </w:rPr>
      </w:pPr>
      <w:r>
        <w:rPr>
          <w:sz w:val="18"/>
        </w:rPr>
        <w:t>Carte nautiche e pubblicazioni Idrografico della Marina sconto 5%</w:t>
      </w:r>
    </w:p>
    <w:p>
      <w:pPr>
        <w:pStyle w:val="TextBody"/>
        <w:jc w:val="left"/>
        <w:rPr>
          <w:sz w:val="18"/>
        </w:rPr>
      </w:pPr>
      <w:r>
        <w:rPr>
          <w:sz w:val="18"/>
        </w:rPr>
        <w:t>Altre pubblicazioni</w:t>
        <w:tab/>
        <w:tab/>
        <w:tab/>
        <w:tab/>
        <w:tab/>
        <w:t>sconto 10%</w:t>
      </w:r>
    </w:p>
    <w:p>
      <w:pPr>
        <w:pStyle w:val="TextBody"/>
        <w:jc w:val="left"/>
        <w:rPr>
          <w:del w:id="644" w:author="Giovanni Acquarone" w:date="2002-11-20T13:12:00Z"/>
        </w:rPr>
      </w:pPr>
      <w:del w:id="642" w:author="Giovanni Acquarone" w:date="2002-11-20T13:12:00Z">
        <w:r>
          <w:rPr>
            <w:b/>
            <w:i/>
            <w:spacing w:val="-2"/>
            <w:kern w:val="2"/>
          </w:rPr>
          <w:delText>Nauticom, nautica e canoa</w:delText>
          <w:br/>
        </w:r>
      </w:del>
      <w:del w:id="643" w:author="Giovanni Acquarone" w:date="2002-11-20T13:12:00Z">
        <w:r>
          <w:rPr/>
          <w:delText>v. Carlo de Cristoforis, 5</w:delText>
          <w:br/>
          <w:delText>20124 Milano</w:delText>
          <w:br/>
          <w:delText>Tel: 02-29002982</w:delText>
        </w:r>
      </w:del>
    </w:p>
    <w:p>
      <w:pPr>
        <w:pStyle w:val="TextBody"/>
        <w:jc w:val="left"/>
        <w:rPr>
          <w:sz w:val="18"/>
          <w:del w:id="646" w:author="Giovanni Acquarone" w:date="2002-11-20T13:12:00Z"/>
        </w:rPr>
      </w:pPr>
      <w:del w:id="645" w:author="Giovanni Acquarone" w:date="2002-11-20T13:12:00Z">
        <w:r>
          <w:rPr>
            <w:sz w:val="18"/>
          </w:rPr>
          <w:delText xml:space="preserve">Canoa: </w:delText>
          <w:tab/>
          <w:tab/>
          <w:tab/>
          <w:tab/>
          <w:tab/>
          <w:tab/>
          <w:tab/>
          <w:tab/>
          <w:tab/>
          <w:delText>sconto 5%</w:delText>
        </w:r>
      </w:del>
    </w:p>
    <w:p>
      <w:pPr>
        <w:pStyle w:val="TextBody"/>
        <w:jc w:val="left"/>
        <w:rPr>
          <w:sz w:val="18"/>
          <w:del w:id="648" w:author="Giovanni Acquarone" w:date="2002-11-20T13:12:00Z"/>
        </w:rPr>
      </w:pPr>
      <w:del w:id="647" w:author="Giovanni Acquarone" w:date="2002-11-20T13:12:00Z">
        <w:r>
          <w:rPr>
            <w:sz w:val="18"/>
          </w:rPr>
          <w:delText xml:space="preserve">Trekking: </w:delText>
          <w:tab/>
          <w:tab/>
          <w:tab/>
          <w:tab/>
          <w:tab/>
          <w:tab/>
          <w:tab/>
          <w:delText>sconto 10%</w:delText>
        </w:r>
      </w:del>
    </w:p>
    <w:p>
      <w:pPr>
        <w:pStyle w:val="TextBody"/>
        <w:jc w:val="left"/>
        <w:rPr>
          <w:sz w:val="18"/>
        </w:rPr>
      </w:pPr>
      <w:r>
        <w:rPr>
          <w:sz w:val="18"/>
        </w:rPr>
        <w:t xml:space="preserve">Nautica (escluso accessori elettronici): </w:t>
        <w:tab/>
        <w:t>sconto 20%</w:t>
      </w:r>
    </w:p>
    <w:p>
      <w:pPr>
        <w:sectPr>
          <w:type w:val="continuous"/>
          <w:pgSz w:w="11906" w:h="16838"/>
          <w:pgMar w:left="1134" w:right="1134" w:gutter="0" w:header="964" w:top="1020" w:footer="851" w:bottom="907"/>
          <w:cols w:num="2" w:space="708" w:equalWidth="true" w:sep="false"/>
          <w:formProt w:val="false"/>
          <w:titlePg/>
          <w:textDirection w:val="lrTb"/>
          <w:docGrid w:type="default" w:linePitch="360" w:charSpace="0"/>
        </w:sectPr>
      </w:pPr>
    </w:p>
    <w:p>
      <w:pPr>
        <w:pStyle w:val="Heading2"/>
        <w:rPr/>
      </w:pPr>
      <w:bookmarkStart w:id="8" w:name="__RefHeading___Toc25550254"/>
      <w:bookmarkEnd w:id="8"/>
      <w:r>
        <w:rPr/>
        <w:t>Informazioni e indirizzi</w:t>
      </w:r>
    </w:p>
    <w:p>
      <w:pPr>
        <w:pStyle w:val="Heading4"/>
        <w:rPr/>
      </w:pPr>
      <w:r>
        <w:rPr/>
        <w:t>Sede</w:t>
      </w:r>
    </w:p>
    <w:tbl>
      <w:tblPr>
        <w:tblW w:w="9781" w:type="dxa"/>
        <w:jc w:val="left"/>
        <w:tblInd w:w="-142" w:type="dxa"/>
        <w:tblLayout w:type="fixed"/>
        <w:tblCellMar>
          <w:top w:w="0" w:type="dxa"/>
          <w:left w:w="70" w:type="dxa"/>
          <w:bottom w:w="0" w:type="dxa"/>
          <w:right w:w="70" w:type="dxa"/>
        </w:tblCellMar>
      </w:tblPr>
      <w:tblGrid>
        <w:gridCol w:w="4678"/>
        <w:gridCol w:w="2835"/>
        <w:gridCol w:w="2268"/>
      </w:tblGrid>
      <w:tr>
        <w:trPr/>
        <w:tc>
          <w:tcPr>
            <w:tcW w:w="4678" w:type="dxa"/>
            <w:tcBorders/>
          </w:tcPr>
          <w:p>
            <w:pPr>
              <w:pStyle w:val="CommentText"/>
              <w:keepLines w:val="false"/>
              <w:spacing w:lineRule="auto" w:line="240" w:before="0" w:after="0"/>
              <w:rPr>
                <w:b/>
                <w:b/>
                <w:bCs/>
              </w:rPr>
            </w:pPr>
            <w:r>
              <w:rPr>
                <w:b/>
                <w:bCs/>
              </w:rPr>
              <w:t xml:space="preserve">Sede operativa: </w:t>
            </w:r>
            <w:r>
              <w:rPr/>
              <w:t>v. Volturno, 80 - 20047 Brugherio (MI)</w:t>
            </w:r>
          </w:p>
        </w:tc>
        <w:tc>
          <w:tcPr>
            <w:tcW w:w="2835" w:type="dxa"/>
            <w:tcBorders/>
          </w:tcPr>
          <w:p>
            <w:pPr>
              <w:pStyle w:val="CommentText"/>
              <w:keepLines w:val="false"/>
              <w:spacing w:lineRule="auto" w:line="240" w:before="0" w:after="0"/>
              <w:rPr>
                <w:b/>
                <w:b/>
                <w:bCs/>
              </w:rPr>
            </w:pPr>
            <w:r>
              <w:rPr/>
              <w:t>Sede: P.zza Diaz, 1 20052 Monza (MI)</w:t>
            </w:r>
          </w:p>
        </w:tc>
        <w:tc>
          <w:tcPr>
            <w:tcW w:w="2268" w:type="dxa"/>
            <w:tcBorders/>
          </w:tcPr>
          <w:p>
            <w:pPr>
              <w:pStyle w:val="Normal"/>
              <w:spacing w:before="0" w:after="0"/>
              <w:rPr/>
            </w:pPr>
            <w:r>
              <w:rPr>
                <w:b/>
                <w:sz w:val="16"/>
              </w:rPr>
              <w:t>Tel/Fax:</w:t>
            </w:r>
            <w:r>
              <w:rPr>
                <w:sz w:val="16"/>
              </w:rPr>
              <w:t xml:space="preserve"> +39-039-878705</w:t>
            </w:r>
          </w:p>
        </w:tc>
      </w:tr>
      <w:tr>
        <w:trPr/>
        <w:tc>
          <w:tcPr>
            <w:tcW w:w="4678" w:type="dxa"/>
            <w:tcBorders/>
          </w:tcPr>
          <w:p>
            <w:pPr>
              <w:pStyle w:val="Normal"/>
              <w:spacing w:before="0" w:after="0"/>
              <w:rPr>
                <w:sz w:val="16"/>
              </w:rPr>
            </w:pPr>
            <w:r>
              <w:rPr>
                <w:b/>
                <w:sz w:val="16"/>
              </w:rPr>
              <w:t>Sito Internet:</w:t>
            </w:r>
            <w:r>
              <w:rPr>
                <w:sz w:val="16"/>
              </w:rPr>
              <w:t xml:space="preserve"> </w:t>
            </w:r>
            <w:hyperlink r:id="rId23">
              <w:r>
                <w:rPr>
                  <w:rStyle w:val="InternetLink"/>
                  <w:color w:val="000000"/>
                  <w:sz w:val="16"/>
                </w:rPr>
                <w:t>http://www.oceani.org</w:t>
              </w:r>
            </w:hyperlink>
          </w:p>
        </w:tc>
        <w:tc>
          <w:tcPr>
            <w:tcW w:w="2835" w:type="dxa"/>
            <w:tcBorders/>
          </w:tcPr>
          <w:p>
            <w:pPr>
              <w:pStyle w:val="Normal"/>
              <w:spacing w:before="0" w:after="0"/>
              <w:rPr/>
            </w:pPr>
            <w:r>
              <w:rPr>
                <w:b/>
                <w:sz w:val="16"/>
              </w:rPr>
              <w:t>E-mail:</w:t>
            </w:r>
            <w:r>
              <w:rPr>
                <w:sz w:val="16"/>
              </w:rPr>
              <w:t xml:space="preserve"> </w:t>
            </w:r>
            <w:hyperlink r:id="rId24">
              <w:r>
                <w:rPr>
                  <w:rStyle w:val="InternetLink"/>
                  <w:color w:val="000000"/>
                  <w:sz w:val="16"/>
                </w:rPr>
                <w:t>info@oceani.org</w:t>
              </w:r>
            </w:hyperlink>
            <w:r>
              <w:rPr>
                <w:sz w:val="16"/>
              </w:rPr>
              <w:t xml:space="preserve"> </w:t>
            </w:r>
          </w:p>
        </w:tc>
        <w:tc>
          <w:tcPr>
            <w:tcW w:w="2268" w:type="dxa"/>
            <w:tcBorders/>
          </w:tcPr>
          <w:p>
            <w:pPr>
              <w:pStyle w:val="Normal"/>
              <w:snapToGrid w:val="false"/>
              <w:spacing w:before="0" w:after="0"/>
              <w:rPr>
                <w:b/>
                <w:b/>
                <w:sz w:val="16"/>
              </w:rPr>
            </w:pPr>
            <w:r>
              <w:rPr>
                <w:b/>
                <w:sz w:val="16"/>
              </w:rPr>
            </w:r>
          </w:p>
        </w:tc>
      </w:tr>
      <w:tr>
        <w:trPr/>
        <w:tc>
          <w:tcPr>
            <w:tcW w:w="4678" w:type="dxa"/>
            <w:tcBorders/>
          </w:tcPr>
          <w:p>
            <w:pPr>
              <w:pStyle w:val="CommentText"/>
              <w:keepLines w:val="false"/>
              <w:spacing w:lineRule="auto" w:line="240" w:before="0" w:after="0"/>
              <w:rPr/>
            </w:pPr>
            <w:r>
              <w:rPr>
                <w:b/>
              </w:rPr>
              <w:t>P. IVA</w:t>
            </w:r>
            <w:r>
              <w:rPr/>
              <w:t>: 02689000962</w:t>
            </w:r>
          </w:p>
        </w:tc>
        <w:tc>
          <w:tcPr>
            <w:tcW w:w="2835" w:type="dxa"/>
            <w:tcBorders/>
          </w:tcPr>
          <w:p>
            <w:pPr>
              <w:pStyle w:val="CommentText"/>
              <w:keepLines w:val="false"/>
              <w:spacing w:lineRule="auto" w:line="240" w:before="0" w:after="0"/>
              <w:rPr/>
            </w:pPr>
            <w:r>
              <w:rPr>
                <w:b/>
              </w:rPr>
              <w:t>c/c postale:</w:t>
            </w:r>
            <w:r>
              <w:rPr/>
              <w:t xml:space="preserve"> 13994264</w:t>
            </w:r>
          </w:p>
        </w:tc>
        <w:tc>
          <w:tcPr>
            <w:tcW w:w="2268" w:type="dxa"/>
            <w:tcBorders/>
          </w:tcPr>
          <w:p>
            <w:pPr>
              <w:pStyle w:val="CommentText"/>
              <w:keepLines w:val="false"/>
              <w:snapToGrid w:val="false"/>
              <w:spacing w:lineRule="auto" w:line="240" w:before="0" w:after="0"/>
              <w:rPr/>
            </w:pPr>
            <w:r>
              <w:rPr/>
            </w:r>
          </w:p>
        </w:tc>
      </w:tr>
      <w:tr>
        <w:trPr/>
        <w:tc>
          <w:tcPr>
            <w:tcW w:w="4678" w:type="dxa"/>
            <w:tcBorders/>
          </w:tcPr>
          <w:p>
            <w:pPr>
              <w:pStyle w:val="Normal"/>
              <w:spacing w:before="0" w:after="0"/>
              <w:rPr/>
            </w:pPr>
            <w:r>
              <w:rPr>
                <w:b/>
                <w:sz w:val="16"/>
              </w:rPr>
              <w:t>Banca:</w:t>
            </w:r>
            <w:r>
              <w:rPr>
                <w:sz w:val="16"/>
              </w:rPr>
              <w:t xml:space="preserve"> IntesaBci Sede di Monza v. Cavallotti, 5, 20052 Monza (MI)</w:t>
            </w:r>
          </w:p>
        </w:tc>
        <w:tc>
          <w:tcPr>
            <w:tcW w:w="2835" w:type="dxa"/>
            <w:tcBorders/>
          </w:tcPr>
          <w:p>
            <w:pPr>
              <w:pStyle w:val="Normal"/>
              <w:spacing w:before="0" w:after="0"/>
              <w:rPr/>
            </w:pPr>
            <w:r>
              <w:rPr>
                <w:b/>
                <w:sz w:val="16"/>
                <w:lang w:val="en-GB"/>
              </w:rPr>
              <w:t>C/C</w:t>
            </w:r>
            <w:r>
              <w:rPr>
                <w:sz w:val="16"/>
                <w:lang w:val="en-GB"/>
              </w:rPr>
              <w:t xml:space="preserve"> 9160343/02/73</w:t>
            </w:r>
          </w:p>
        </w:tc>
        <w:tc>
          <w:tcPr>
            <w:tcW w:w="2268" w:type="dxa"/>
            <w:tcBorders/>
          </w:tcPr>
          <w:p>
            <w:pPr>
              <w:pStyle w:val="Normal"/>
              <w:spacing w:before="0" w:after="0"/>
              <w:rPr>
                <w:b/>
                <w:b/>
                <w:sz w:val="16"/>
                <w:lang w:val="en-GB"/>
              </w:rPr>
            </w:pPr>
            <w:r>
              <w:rPr>
                <w:b/>
                <w:sz w:val="16"/>
                <w:lang w:val="en-GB"/>
              </w:rPr>
              <w:t>CAB</w:t>
            </w:r>
            <w:r>
              <w:rPr>
                <w:sz w:val="16"/>
                <w:lang w:val="en-GB"/>
              </w:rPr>
              <w:t xml:space="preserve">: 20409 </w:t>
            </w:r>
            <w:r>
              <w:rPr>
                <w:b/>
                <w:sz w:val="16"/>
                <w:lang w:val="en-GB"/>
              </w:rPr>
              <w:t>ABI:</w:t>
            </w:r>
            <w:r>
              <w:rPr>
                <w:sz w:val="16"/>
                <w:lang w:val="en-GB"/>
              </w:rPr>
              <w:t xml:space="preserve"> </w:t>
            </w:r>
            <w:r>
              <w:rPr>
                <w:bCs/>
                <w:sz w:val="16"/>
                <w:lang w:val="en-GB"/>
              </w:rPr>
              <w:t>03069</w:t>
            </w:r>
          </w:p>
        </w:tc>
      </w:tr>
    </w:tbl>
    <w:p>
      <w:pPr>
        <w:pStyle w:val="Heading4"/>
        <w:rPr/>
      </w:pPr>
      <w:r>
        <w:rPr/>
        <w:t>Consiglio:</w:t>
      </w:r>
    </w:p>
    <w:tbl>
      <w:tblPr>
        <w:tblW w:w="9781" w:type="dxa"/>
        <w:jc w:val="left"/>
        <w:tblInd w:w="-142" w:type="dxa"/>
        <w:tblLayout w:type="fixed"/>
        <w:tblCellMar>
          <w:top w:w="0" w:type="dxa"/>
          <w:left w:w="71" w:type="dxa"/>
          <w:bottom w:w="0" w:type="dxa"/>
          <w:right w:w="71" w:type="dxa"/>
        </w:tblCellMar>
      </w:tblPr>
      <w:tblGrid>
        <w:gridCol w:w="3261"/>
        <w:gridCol w:w="3260"/>
        <w:gridCol w:w="3260"/>
      </w:tblGrid>
      <w:tr>
        <w:trPr/>
        <w:tc>
          <w:tcPr>
            <w:tcW w:w="3261" w:type="dxa"/>
            <w:tcBorders/>
          </w:tcPr>
          <w:p>
            <w:pPr>
              <w:pStyle w:val="Heading3"/>
              <w:spacing w:before="0" w:after="0"/>
              <w:rPr>
                <w:sz w:val="20"/>
              </w:rPr>
            </w:pPr>
            <w:r>
              <w:rPr>
                <w:sz w:val="20"/>
              </w:rPr>
              <w:t>Presidente:</w:t>
            </w:r>
          </w:p>
        </w:tc>
        <w:tc>
          <w:tcPr>
            <w:tcW w:w="3260" w:type="dxa"/>
            <w:tcBorders/>
          </w:tcPr>
          <w:p>
            <w:pPr>
              <w:pStyle w:val="Heading3"/>
              <w:spacing w:before="0" w:after="0"/>
              <w:rPr>
                <w:sz w:val="20"/>
              </w:rPr>
            </w:pPr>
            <w:r>
              <w:rPr>
                <w:sz w:val="20"/>
              </w:rPr>
              <w:t>Vicepresidente:</w:t>
            </w:r>
          </w:p>
        </w:tc>
        <w:tc>
          <w:tcPr>
            <w:tcW w:w="3260" w:type="dxa"/>
            <w:tcBorders/>
          </w:tcPr>
          <w:p>
            <w:pPr>
              <w:pStyle w:val="Heading3"/>
              <w:spacing w:before="0" w:after="0"/>
              <w:rPr>
                <w:sz w:val="20"/>
              </w:rPr>
            </w:pPr>
            <w:r>
              <w:rPr>
                <w:sz w:val="20"/>
              </w:rPr>
              <w:t>Tesoriere:</w:t>
            </w:r>
          </w:p>
        </w:tc>
      </w:tr>
      <w:tr>
        <w:trPr/>
        <w:tc>
          <w:tcPr>
            <w:tcW w:w="3261" w:type="dxa"/>
            <w:tcBorders/>
          </w:tcPr>
          <w:p>
            <w:pPr>
              <w:pStyle w:val="Normal"/>
              <w:spacing w:before="0" w:after="0"/>
              <w:rPr>
                <w:b/>
                <w:b/>
                <w:sz w:val="16"/>
              </w:rPr>
            </w:pPr>
            <w:r>
              <w:rPr>
                <w:b/>
                <w:sz w:val="16"/>
              </w:rPr>
              <w:t>Mariella Olivani Ariatta</w:t>
            </w:r>
          </w:p>
        </w:tc>
        <w:tc>
          <w:tcPr>
            <w:tcW w:w="3260" w:type="dxa"/>
            <w:tcBorders/>
          </w:tcPr>
          <w:p>
            <w:pPr>
              <w:pStyle w:val="Normal"/>
              <w:spacing w:before="0" w:after="0"/>
              <w:rPr>
                <w:b/>
                <w:b/>
                <w:sz w:val="16"/>
              </w:rPr>
            </w:pPr>
            <w:r>
              <w:rPr>
                <w:b/>
                <w:sz w:val="16"/>
              </w:rPr>
              <w:t>Giovanni (Nanni) Acquarone</w:t>
            </w:r>
          </w:p>
        </w:tc>
        <w:tc>
          <w:tcPr>
            <w:tcW w:w="3260" w:type="dxa"/>
            <w:tcBorders/>
          </w:tcPr>
          <w:p>
            <w:pPr>
              <w:pStyle w:val="Normal"/>
              <w:spacing w:before="0" w:after="0"/>
              <w:rPr>
                <w:b/>
                <w:b/>
                <w:sz w:val="16"/>
              </w:rPr>
            </w:pPr>
            <w:r>
              <w:rPr>
                <w:b/>
                <w:sz w:val="16"/>
              </w:rPr>
              <w:t>Luca Buraggi</w:t>
            </w:r>
          </w:p>
        </w:tc>
      </w:tr>
      <w:tr>
        <w:trPr/>
        <w:tc>
          <w:tcPr>
            <w:tcW w:w="3261" w:type="dxa"/>
            <w:tcBorders/>
          </w:tcPr>
          <w:p>
            <w:pPr>
              <w:pStyle w:val="Normal"/>
              <w:spacing w:before="0" w:after="0"/>
              <w:rPr>
                <w:sz w:val="16"/>
              </w:rPr>
            </w:pPr>
            <w:r>
              <w:rPr>
                <w:sz w:val="16"/>
              </w:rPr>
              <w:t>v. Volturno, 80 - 20047 Brugherio (MI)</w:t>
            </w:r>
          </w:p>
        </w:tc>
        <w:tc>
          <w:tcPr>
            <w:tcW w:w="3260" w:type="dxa"/>
            <w:tcBorders/>
          </w:tcPr>
          <w:p>
            <w:pPr>
              <w:pStyle w:val="Normal"/>
              <w:spacing w:before="0" w:after="0"/>
              <w:rPr>
                <w:sz w:val="16"/>
              </w:rPr>
            </w:pPr>
            <w:r>
              <w:rPr>
                <w:sz w:val="16"/>
              </w:rPr>
              <w:t>v. Maria Vittoria, 51 – 10123 Torino</w:t>
            </w:r>
          </w:p>
        </w:tc>
        <w:tc>
          <w:tcPr>
            <w:tcW w:w="3260" w:type="dxa"/>
            <w:tcBorders/>
          </w:tcPr>
          <w:p>
            <w:pPr>
              <w:pStyle w:val="Normal"/>
              <w:spacing w:before="0" w:after="0"/>
              <w:rPr>
                <w:sz w:val="16"/>
              </w:rPr>
            </w:pPr>
            <w:r>
              <w:rPr>
                <w:sz w:val="16"/>
              </w:rPr>
              <w:t>v. Messina, 20 - 20154 Milano</w:t>
            </w:r>
          </w:p>
        </w:tc>
      </w:tr>
      <w:tr>
        <w:trPr/>
        <w:tc>
          <w:tcPr>
            <w:tcW w:w="3261" w:type="dxa"/>
            <w:tcBorders/>
          </w:tcPr>
          <w:p>
            <w:pPr>
              <w:pStyle w:val="Normal"/>
              <w:spacing w:before="0" w:after="0"/>
              <w:rPr>
                <w:sz w:val="16"/>
                <w:lang w:val="en-GB"/>
              </w:rPr>
            </w:pPr>
            <w:r>
              <w:rPr>
                <w:sz w:val="16"/>
                <w:lang w:val="en-GB"/>
              </w:rPr>
              <w:t>Tel.: 039-878705</w:t>
            </w:r>
          </w:p>
        </w:tc>
        <w:tc>
          <w:tcPr>
            <w:tcW w:w="3260" w:type="dxa"/>
            <w:tcBorders/>
          </w:tcPr>
          <w:p>
            <w:pPr>
              <w:pStyle w:val="Normal"/>
              <w:spacing w:before="0" w:after="0"/>
              <w:rPr>
                <w:sz w:val="16"/>
                <w:lang w:val="en-GB"/>
              </w:rPr>
            </w:pPr>
            <w:r>
              <w:rPr>
                <w:sz w:val="16"/>
                <w:lang w:val="en-GB"/>
              </w:rPr>
              <w:t>Tel.: 011-8394514</w:t>
            </w:r>
          </w:p>
        </w:tc>
        <w:tc>
          <w:tcPr>
            <w:tcW w:w="3260" w:type="dxa"/>
            <w:tcBorders/>
          </w:tcPr>
          <w:p>
            <w:pPr>
              <w:pStyle w:val="Normal"/>
              <w:spacing w:before="0" w:after="0"/>
              <w:rPr>
                <w:sz w:val="16"/>
                <w:lang w:val="en-GB"/>
              </w:rPr>
            </w:pPr>
            <w:r>
              <w:rPr>
                <w:sz w:val="16"/>
                <w:lang w:val="en-GB"/>
              </w:rPr>
              <w:t>Tel.: 02-33607396</w:t>
            </w:r>
          </w:p>
        </w:tc>
      </w:tr>
      <w:tr>
        <w:trPr/>
        <w:tc>
          <w:tcPr>
            <w:tcW w:w="3261" w:type="dxa"/>
            <w:tcBorders/>
          </w:tcPr>
          <w:p>
            <w:pPr>
              <w:pStyle w:val="Normal"/>
              <w:spacing w:before="0" w:after="0"/>
              <w:rPr>
                <w:sz w:val="16"/>
                <w:lang w:val="en-GB"/>
              </w:rPr>
            </w:pPr>
            <w:r>
              <w:rPr>
                <w:sz w:val="16"/>
                <w:lang w:val="en-GB"/>
              </w:rPr>
              <w:t>Fax: 039-878705</w:t>
            </w:r>
          </w:p>
        </w:tc>
        <w:tc>
          <w:tcPr>
            <w:tcW w:w="3260" w:type="dxa"/>
            <w:tcBorders/>
          </w:tcPr>
          <w:p>
            <w:pPr>
              <w:pStyle w:val="Immagine"/>
              <w:keepNext w:val="false"/>
              <w:spacing w:before="0" w:after="0"/>
              <w:rPr>
                <w:sz w:val="16"/>
                <w:lang w:val="en-GB"/>
              </w:rPr>
            </w:pPr>
            <w:r>
              <w:rPr>
                <w:sz w:val="16"/>
                <w:lang w:val="en-GB"/>
              </w:rPr>
              <w:t>Cell: 335-219734</w:t>
            </w:r>
          </w:p>
        </w:tc>
        <w:tc>
          <w:tcPr>
            <w:tcW w:w="3260" w:type="dxa"/>
            <w:tcBorders/>
          </w:tcPr>
          <w:p>
            <w:pPr>
              <w:pStyle w:val="Normal"/>
              <w:snapToGrid w:val="false"/>
              <w:spacing w:before="0" w:after="0"/>
              <w:rPr>
                <w:sz w:val="16"/>
                <w:lang w:val="en-GB"/>
              </w:rPr>
            </w:pPr>
            <w:r>
              <w:rPr>
                <w:sz w:val="16"/>
                <w:lang w:val="en-GB"/>
              </w:rPr>
            </w:r>
          </w:p>
        </w:tc>
      </w:tr>
      <w:tr>
        <w:trPr/>
        <w:tc>
          <w:tcPr>
            <w:tcW w:w="3261" w:type="dxa"/>
            <w:tcBorders/>
          </w:tcPr>
          <w:p>
            <w:pPr>
              <w:pStyle w:val="Normal"/>
              <w:spacing w:before="0" w:after="0"/>
              <w:rPr>
                <w:sz w:val="16"/>
                <w:lang w:val="en-GB"/>
              </w:rPr>
            </w:pPr>
            <w:r>
              <w:rPr>
                <w:sz w:val="16"/>
                <w:lang w:val="en-GB"/>
              </w:rPr>
              <w:t>Cell: 339-7215958</w:t>
            </w:r>
          </w:p>
        </w:tc>
        <w:tc>
          <w:tcPr>
            <w:tcW w:w="3260" w:type="dxa"/>
            <w:tcBorders/>
          </w:tcPr>
          <w:p>
            <w:pPr>
              <w:pStyle w:val="Normal"/>
              <w:spacing w:before="0" w:after="0"/>
              <w:rPr>
                <w:sz w:val="16"/>
                <w:lang w:val="en-GB"/>
              </w:rPr>
            </w:pPr>
            <w:r>
              <w:rPr>
                <w:sz w:val="16"/>
                <w:lang w:val="en-GB"/>
              </w:rPr>
              <w:t>Fax: 011-8146328</w:t>
            </w:r>
          </w:p>
        </w:tc>
        <w:tc>
          <w:tcPr>
            <w:tcW w:w="3260" w:type="dxa"/>
            <w:tcBorders/>
          </w:tcPr>
          <w:p>
            <w:pPr>
              <w:pStyle w:val="Normal"/>
              <w:spacing w:before="0" w:after="0"/>
              <w:rPr>
                <w:sz w:val="16"/>
                <w:lang w:val="en-GB"/>
              </w:rPr>
            </w:pPr>
            <w:r>
              <w:rPr>
                <w:sz w:val="16"/>
                <w:lang w:val="en-GB"/>
              </w:rPr>
              <w:t>Cell.: 338-8388313</w:t>
            </w:r>
          </w:p>
        </w:tc>
      </w:tr>
      <w:tr>
        <w:trPr/>
        <w:tc>
          <w:tcPr>
            <w:tcW w:w="3261" w:type="dxa"/>
            <w:tcBorders/>
          </w:tcPr>
          <w:p>
            <w:pPr>
              <w:pStyle w:val="Normal"/>
              <w:spacing w:before="0" w:after="0"/>
              <w:rPr/>
            </w:pPr>
            <w:r>
              <w:rPr>
                <w:sz w:val="16"/>
              </w:rPr>
              <w:t xml:space="preserve">E-mail: </w:t>
            </w:r>
            <w:hyperlink r:id="rId25">
              <w:r>
                <w:rPr>
                  <w:rStyle w:val="InternetLink"/>
                  <w:color w:val="000000"/>
                  <w:sz w:val="16"/>
                </w:rPr>
                <w:t>mariatta@tiscalinet.it</w:t>
              </w:r>
            </w:hyperlink>
            <w:r>
              <w:rPr>
                <w:sz w:val="16"/>
              </w:rPr>
              <w:t xml:space="preserve"> </w:t>
            </w:r>
          </w:p>
        </w:tc>
        <w:tc>
          <w:tcPr>
            <w:tcW w:w="3260" w:type="dxa"/>
            <w:tcBorders/>
          </w:tcPr>
          <w:p>
            <w:pPr>
              <w:pStyle w:val="Normal"/>
              <w:spacing w:before="0" w:after="0"/>
              <w:rPr/>
            </w:pPr>
            <w:r>
              <w:rPr>
                <w:sz w:val="16"/>
                <w:lang w:val="en-GB"/>
              </w:rPr>
              <w:t xml:space="preserve">E-mail: </w:t>
            </w:r>
            <w:hyperlink r:id="rId26">
              <w:r>
                <w:rPr>
                  <w:rStyle w:val="InternetLink"/>
                  <w:color w:val="000000"/>
                  <w:sz w:val="16"/>
                  <w:lang w:val="en-GB"/>
                </w:rPr>
                <w:t>giovanni.acquarone@tin.it</w:t>
              </w:r>
            </w:hyperlink>
            <w:r>
              <w:rPr>
                <w:sz w:val="16"/>
                <w:lang w:val="en-GB"/>
              </w:rPr>
              <w:t xml:space="preserve"> </w:t>
            </w:r>
          </w:p>
        </w:tc>
        <w:tc>
          <w:tcPr>
            <w:tcW w:w="3260" w:type="dxa"/>
            <w:tcBorders/>
          </w:tcPr>
          <w:p>
            <w:pPr>
              <w:pStyle w:val="Normal"/>
              <w:spacing w:before="0" w:after="0"/>
              <w:rPr/>
            </w:pPr>
            <w:r>
              <w:rPr>
                <w:sz w:val="16"/>
                <w:lang w:val="en-GB"/>
              </w:rPr>
              <w:t xml:space="preserve">E-mail: </w:t>
            </w:r>
            <w:hyperlink r:id="rId27">
              <w:r>
                <w:rPr>
                  <w:rStyle w:val="InternetLink"/>
                  <w:color w:val="000000"/>
                  <w:sz w:val="16"/>
                  <w:lang w:val="en-GB"/>
                </w:rPr>
                <w:t>luca.buraggi@tiscalinet.it</w:t>
              </w:r>
            </w:hyperlink>
            <w:r>
              <w:rPr>
                <w:sz w:val="16"/>
                <w:lang w:val="en-GB"/>
              </w:rPr>
              <w:t xml:space="preserve"> </w:t>
            </w:r>
          </w:p>
        </w:tc>
      </w:tr>
    </w:tbl>
    <w:p>
      <w:pPr>
        <w:pStyle w:val="Heading4"/>
        <w:rPr/>
      </w:pPr>
      <w:r>
        <w:rPr/>
        <w:t>Consiglieri:</w:t>
      </w:r>
    </w:p>
    <w:tbl>
      <w:tblPr>
        <w:tblW w:w="9781" w:type="dxa"/>
        <w:jc w:val="left"/>
        <w:tblInd w:w="-142" w:type="dxa"/>
        <w:tblLayout w:type="fixed"/>
        <w:tblCellMar>
          <w:top w:w="0" w:type="dxa"/>
          <w:left w:w="71" w:type="dxa"/>
          <w:bottom w:w="0" w:type="dxa"/>
          <w:right w:w="71" w:type="dxa"/>
        </w:tblCellMar>
      </w:tblPr>
      <w:tblGrid>
        <w:gridCol w:w="3261"/>
        <w:gridCol w:w="3260"/>
        <w:gridCol w:w="3260"/>
      </w:tblGrid>
      <w:tr>
        <w:trPr/>
        <w:tc>
          <w:tcPr>
            <w:tcW w:w="3261" w:type="dxa"/>
            <w:tcBorders/>
          </w:tcPr>
          <w:p>
            <w:pPr>
              <w:pStyle w:val="Normal"/>
              <w:spacing w:before="0" w:after="0"/>
              <w:rPr>
                <w:b/>
                <w:b/>
                <w:sz w:val="16"/>
              </w:rPr>
            </w:pPr>
            <w:r>
              <w:rPr>
                <w:b/>
                <w:sz w:val="16"/>
              </w:rPr>
              <w:t>Roberto Beghé</w:t>
            </w:r>
          </w:p>
        </w:tc>
        <w:tc>
          <w:tcPr>
            <w:tcW w:w="3260" w:type="dxa"/>
            <w:tcBorders/>
          </w:tcPr>
          <w:p>
            <w:pPr>
              <w:pStyle w:val="Normal"/>
              <w:spacing w:before="0" w:after="0"/>
              <w:rPr>
                <w:b/>
                <w:b/>
                <w:sz w:val="16"/>
              </w:rPr>
            </w:pPr>
            <w:r>
              <w:rPr>
                <w:b/>
                <w:sz w:val="16"/>
              </w:rPr>
              <w:t>Alessandro (Sandro) Marciante</w:t>
            </w:r>
          </w:p>
        </w:tc>
        <w:tc>
          <w:tcPr>
            <w:tcW w:w="3260" w:type="dxa"/>
            <w:tcBorders/>
          </w:tcPr>
          <w:p>
            <w:pPr>
              <w:pStyle w:val="Normal"/>
              <w:spacing w:before="0" w:after="0"/>
              <w:rPr>
                <w:b/>
                <w:b/>
                <w:sz w:val="16"/>
              </w:rPr>
            </w:pPr>
            <w:r>
              <w:rPr>
                <w:b/>
                <w:sz w:val="16"/>
              </w:rPr>
              <w:t>Nicoletta Martini</w:t>
            </w:r>
          </w:p>
        </w:tc>
      </w:tr>
      <w:tr>
        <w:trPr/>
        <w:tc>
          <w:tcPr>
            <w:tcW w:w="3261" w:type="dxa"/>
            <w:tcBorders/>
          </w:tcPr>
          <w:p>
            <w:pPr>
              <w:pStyle w:val="Normal"/>
              <w:spacing w:before="0" w:after="0"/>
              <w:rPr>
                <w:sz w:val="16"/>
              </w:rPr>
            </w:pPr>
            <w:r>
              <w:rPr>
                <w:sz w:val="16"/>
              </w:rPr>
              <w:t>V. Cesare Miola, 20 21047 Saronno (VA)</w:t>
            </w:r>
          </w:p>
        </w:tc>
        <w:tc>
          <w:tcPr>
            <w:tcW w:w="3260" w:type="dxa"/>
            <w:tcBorders/>
          </w:tcPr>
          <w:p>
            <w:pPr>
              <w:pStyle w:val="Normal"/>
              <w:spacing w:before="0" w:after="0"/>
              <w:rPr>
                <w:sz w:val="16"/>
              </w:rPr>
            </w:pPr>
            <w:r>
              <w:rPr>
                <w:sz w:val="16"/>
              </w:rPr>
              <w:t>v. A. Volta, 110 21040 Gerenzano (VA)</w:t>
            </w:r>
          </w:p>
        </w:tc>
        <w:tc>
          <w:tcPr>
            <w:tcW w:w="3260" w:type="dxa"/>
            <w:tcBorders/>
          </w:tcPr>
          <w:p>
            <w:pPr>
              <w:pStyle w:val="Normal"/>
              <w:spacing w:before="0" w:after="0"/>
              <w:rPr>
                <w:sz w:val="16"/>
              </w:rPr>
            </w:pPr>
            <w:r>
              <w:rPr>
                <w:sz w:val="16"/>
              </w:rPr>
              <w:t>v. Angelo della Pergola, 4 20154 Milano</w:t>
            </w:r>
          </w:p>
        </w:tc>
      </w:tr>
      <w:tr>
        <w:trPr/>
        <w:tc>
          <w:tcPr>
            <w:tcW w:w="3261" w:type="dxa"/>
            <w:tcBorders/>
          </w:tcPr>
          <w:p>
            <w:pPr>
              <w:pStyle w:val="Normal"/>
              <w:spacing w:before="0" w:after="0"/>
              <w:rPr>
                <w:sz w:val="16"/>
                <w:lang w:val="en-GB"/>
              </w:rPr>
            </w:pPr>
            <w:r>
              <w:rPr>
                <w:sz w:val="16"/>
                <w:lang w:val="en-GB"/>
              </w:rPr>
              <w:t>Tel.: 02-9624130</w:t>
            </w:r>
          </w:p>
        </w:tc>
        <w:tc>
          <w:tcPr>
            <w:tcW w:w="3260" w:type="dxa"/>
            <w:tcBorders/>
          </w:tcPr>
          <w:p>
            <w:pPr>
              <w:pStyle w:val="Normal"/>
              <w:spacing w:before="0" w:after="0"/>
              <w:rPr>
                <w:sz w:val="16"/>
                <w:lang w:val="en-GB"/>
              </w:rPr>
            </w:pPr>
            <w:r>
              <w:rPr>
                <w:sz w:val="16"/>
                <w:lang w:val="en-GB"/>
              </w:rPr>
              <w:t>Tel.: 02-0680432</w:t>
            </w:r>
          </w:p>
        </w:tc>
        <w:tc>
          <w:tcPr>
            <w:tcW w:w="3260" w:type="dxa"/>
            <w:tcBorders/>
          </w:tcPr>
          <w:p>
            <w:pPr>
              <w:pStyle w:val="Normal"/>
              <w:spacing w:before="0" w:after="0"/>
              <w:rPr>
                <w:sz w:val="16"/>
                <w:lang w:val="en-GB"/>
              </w:rPr>
            </w:pPr>
            <w:r>
              <w:rPr>
                <w:sz w:val="16"/>
                <w:lang w:val="en-GB"/>
              </w:rPr>
              <w:t>Tel.: 02-67127118</w:t>
            </w:r>
          </w:p>
        </w:tc>
      </w:tr>
      <w:tr>
        <w:trPr/>
        <w:tc>
          <w:tcPr>
            <w:tcW w:w="3261" w:type="dxa"/>
            <w:tcBorders/>
          </w:tcPr>
          <w:p>
            <w:pPr>
              <w:pStyle w:val="Normal"/>
              <w:spacing w:before="0" w:after="0"/>
              <w:rPr>
                <w:b/>
                <w:b/>
                <w:sz w:val="16"/>
                <w:lang w:val="en-GB"/>
              </w:rPr>
            </w:pPr>
            <w:r>
              <w:rPr>
                <w:sz w:val="16"/>
                <w:lang w:val="en-GB"/>
              </w:rPr>
              <w:t>Cell.: 348-3146633</w:t>
            </w:r>
          </w:p>
        </w:tc>
        <w:tc>
          <w:tcPr>
            <w:tcW w:w="3260" w:type="dxa"/>
            <w:tcBorders/>
          </w:tcPr>
          <w:p>
            <w:pPr>
              <w:pStyle w:val="BaseTitolo"/>
              <w:keepNext w:val="false"/>
              <w:keepLines w:val="false"/>
              <w:spacing w:lineRule="auto" w:line="240"/>
              <w:rPr>
                <w:rFonts w:ascii="Times New Roman" w:hAnsi="Times New Roman" w:cs="Times New Roman"/>
                <w:spacing w:val="0"/>
                <w:kern w:val="0"/>
                <w:sz w:val="16"/>
                <w:lang w:val="en-GB"/>
              </w:rPr>
            </w:pPr>
            <w:r>
              <w:rPr>
                <w:rFonts w:cs="Times New Roman" w:ascii="Times New Roman" w:hAnsi="Times New Roman"/>
                <w:spacing w:val="0"/>
                <w:kern w:val="0"/>
                <w:sz w:val="16"/>
                <w:lang w:val="en-GB"/>
              </w:rPr>
              <w:t>Cell.: 348-2713093</w:t>
            </w:r>
          </w:p>
        </w:tc>
        <w:tc>
          <w:tcPr>
            <w:tcW w:w="3260" w:type="dxa"/>
            <w:tcBorders/>
          </w:tcPr>
          <w:p>
            <w:pPr>
              <w:pStyle w:val="Normal"/>
              <w:spacing w:before="0" w:after="0"/>
              <w:rPr>
                <w:sz w:val="16"/>
              </w:rPr>
            </w:pPr>
            <w:r>
              <w:rPr>
                <w:sz w:val="16"/>
              </w:rPr>
              <w:t>Fax: 02-67128788</w:t>
            </w:r>
          </w:p>
        </w:tc>
      </w:tr>
      <w:tr>
        <w:trPr/>
        <w:tc>
          <w:tcPr>
            <w:tcW w:w="3261" w:type="dxa"/>
            <w:tcBorders/>
          </w:tcPr>
          <w:p>
            <w:pPr>
              <w:pStyle w:val="Normal"/>
              <w:snapToGrid w:val="false"/>
              <w:spacing w:before="0" w:after="0"/>
              <w:rPr>
                <w:sz w:val="16"/>
              </w:rPr>
            </w:pPr>
            <w:r>
              <w:rPr>
                <w:sz w:val="16"/>
              </w:rPr>
            </w:r>
          </w:p>
        </w:tc>
        <w:tc>
          <w:tcPr>
            <w:tcW w:w="3260" w:type="dxa"/>
            <w:tcBorders/>
          </w:tcPr>
          <w:p>
            <w:pPr>
              <w:pStyle w:val="Normal"/>
              <w:snapToGrid w:val="false"/>
              <w:spacing w:before="0" w:after="0"/>
              <w:rPr>
                <w:sz w:val="16"/>
              </w:rPr>
            </w:pPr>
            <w:r>
              <w:rPr>
                <w:sz w:val="16"/>
              </w:rPr>
            </w:r>
          </w:p>
        </w:tc>
        <w:tc>
          <w:tcPr>
            <w:tcW w:w="3260" w:type="dxa"/>
            <w:tcBorders/>
          </w:tcPr>
          <w:p>
            <w:pPr>
              <w:pStyle w:val="Normal"/>
              <w:snapToGrid w:val="false"/>
              <w:spacing w:before="0" w:after="0"/>
              <w:rPr>
                <w:sz w:val="16"/>
              </w:rPr>
            </w:pPr>
            <w:r>
              <w:rPr>
                <w:sz w:val="16"/>
              </w:rPr>
            </w:r>
          </w:p>
        </w:tc>
      </w:tr>
      <w:tr>
        <w:trPr/>
        <w:tc>
          <w:tcPr>
            <w:tcW w:w="3261" w:type="dxa"/>
            <w:tcBorders/>
          </w:tcPr>
          <w:p>
            <w:pPr>
              <w:pStyle w:val="Normal"/>
              <w:spacing w:before="0" w:after="0"/>
              <w:rPr/>
            </w:pPr>
            <w:r>
              <w:rPr>
                <w:sz w:val="16"/>
              </w:rPr>
              <w:t xml:space="preserve">E-mail: </w:t>
            </w:r>
            <w:hyperlink r:id="rId28">
              <w:r>
                <w:rPr>
                  <w:rStyle w:val="InternetLink"/>
                  <w:color w:val="000000"/>
                  <w:sz w:val="16"/>
                </w:rPr>
                <w:t>roberto.beghe@tiscalinet.it</w:t>
              </w:r>
            </w:hyperlink>
            <w:r>
              <w:rPr>
                <w:sz w:val="16"/>
              </w:rPr>
              <w:t xml:space="preserve"> </w:t>
            </w:r>
          </w:p>
        </w:tc>
        <w:tc>
          <w:tcPr>
            <w:tcW w:w="3260" w:type="dxa"/>
            <w:tcBorders/>
          </w:tcPr>
          <w:p>
            <w:pPr>
              <w:pStyle w:val="Normal"/>
              <w:spacing w:before="0" w:after="0"/>
              <w:rPr/>
            </w:pPr>
            <w:r>
              <w:rPr>
                <w:sz w:val="16"/>
              </w:rPr>
              <w:t xml:space="preserve">E-mail: </w:t>
            </w:r>
            <w:hyperlink r:id="rId29">
              <w:r>
                <w:rPr>
                  <w:rStyle w:val="InternetLink"/>
                  <w:color w:val="000000"/>
                  <w:sz w:val="16"/>
                </w:rPr>
                <w:t>marciante@fortech.it</w:t>
              </w:r>
            </w:hyperlink>
            <w:r>
              <w:rPr>
                <w:sz w:val="16"/>
              </w:rPr>
              <w:t xml:space="preserve"> </w:t>
            </w:r>
          </w:p>
        </w:tc>
        <w:tc>
          <w:tcPr>
            <w:tcW w:w="3260" w:type="dxa"/>
            <w:tcBorders/>
          </w:tcPr>
          <w:p>
            <w:pPr>
              <w:pStyle w:val="Normal"/>
              <w:spacing w:before="0" w:after="0"/>
              <w:rPr/>
            </w:pPr>
            <w:r>
              <w:rPr>
                <w:sz w:val="16"/>
              </w:rPr>
              <w:t xml:space="preserve">E-mail: </w:t>
            </w:r>
            <w:hyperlink r:id="rId30">
              <w:r>
                <w:rPr>
                  <w:rStyle w:val="InternetLink"/>
                  <w:color w:val="000000"/>
                  <w:sz w:val="16"/>
                </w:rPr>
                <w:t>nicoletta.martini@basell.com</w:t>
              </w:r>
            </w:hyperlink>
            <w:r>
              <w:rPr>
                <w:sz w:val="16"/>
              </w:rPr>
              <w:t xml:space="preserve"> </w:t>
            </w:r>
          </w:p>
        </w:tc>
      </w:tr>
    </w:tbl>
    <w:p>
      <w:pPr>
        <w:pStyle w:val="Heading4"/>
        <w:rPr/>
      </w:pPr>
      <w:r>
        <w:rPr/>
        <w:t>Collegio Sindacale:</w:t>
      </w:r>
    </w:p>
    <w:tbl>
      <w:tblPr>
        <w:tblW w:w="9781" w:type="dxa"/>
        <w:jc w:val="left"/>
        <w:tblInd w:w="-142" w:type="dxa"/>
        <w:tblLayout w:type="fixed"/>
        <w:tblCellMar>
          <w:top w:w="0" w:type="dxa"/>
          <w:left w:w="71" w:type="dxa"/>
          <w:bottom w:w="0" w:type="dxa"/>
          <w:right w:w="71" w:type="dxa"/>
        </w:tblCellMar>
      </w:tblPr>
      <w:tblGrid>
        <w:gridCol w:w="3261"/>
        <w:gridCol w:w="3260"/>
        <w:gridCol w:w="3260"/>
      </w:tblGrid>
      <w:tr>
        <w:trPr/>
        <w:tc>
          <w:tcPr>
            <w:tcW w:w="3261" w:type="dxa"/>
            <w:tcBorders/>
          </w:tcPr>
          <w:p>
            <w:pPr>
              <w:pStyle w:val="Heading3"/>
              <w:spacing w:before="0" w:after="0"/>
              <w:rPr>
                <w:sz w:val="20"/>
              </w:rPr>
            </w:pPr>
            <w:r>
              <w:rPr>
                <w:sz w:val="20"/>
              </w:rPr>
              <w:t>Presidente</w:t>
            </w:r>
          </w:p>
        </w:tc>
        <w:tc>
          <w:tcPr>
            <w:tcW w:w="3260" w:type="dxa"/>
            <w:tcBorders/>
          </w:tcPr>
          <w:p>
            <w:pPr>
              <w:pStyle w:val="Heading3"/>
              <w:snapToGrid w:val="false"/>
              <w:spacing w:before="0" w:after="0"/>
              <w:rPr>
                <w:sz w:val="20"/>
              </w:rPr>
            </w:pPr>
            <w:r>
              <w:rPr>
                <w:sz w:val="20"/>
              </w:rPr>
            </w:r>
          </w:p>
        </w:tc>
        <w:tc>
          <w:tcPr>
            <w:tcW w:w="3260" w:type="dxa"/>
            <w:tcBorders/>
          </w:tcPr>
          <w:p>
            <w:pPr>
              <w:pStyle w:val="Heading3"/>
              <w:snapToGrid w:val="false"/>
              <w:spacing w:before="0" w:after="0"/>
              <w:rPr>
                <w:sz w:val="20"/>
              </w:rPr>
            </w:pPr>
            <w:r>
              <w:rPr>
                <w:sz w:val="20"/>
              </w:rPr>
            </w:r>
          </w:p>
        </w:tc>
      </w:tr>
      <w:tr>
        <w:trPr/>
        <w:tc>
          <w:tcPr>
            <w:tcW w:w="3261" w:type="dxa"/>
            <w:tcBorders/>
          </w:tcPr>
          <w:p>
            <w:pPr>
              <w:pStyle w:val="Normal"/>
              <w:spacing w:before="0" w:after="0"/>
              <w:rPr>
                <w:b/>
                <w:b/>
                <w:sz w:val="16"/>
              </w:rPr>
            </w:pPr>
            <w:r>
              <w:rPr>
                <w:b/>
                <w:sz w:val="16"/>
              </w:rPr>
              <w:t>Umberto Zamaroni</w:t>
            </w:r>
          </w:p>
        </w:tc>
        <w:tc>
          <w:tcPr>
            <w:tcW w:w="3260" w:type="dxa"/>
            <w:tcBorders/>
          </w:tcPr>
          <w:p>
            <w:pPr>
              <w:pStyle w:val="Normal"/>
              <w:spacing w:before="0" w:after="0"/>
              <w:rPr>
                <w:b/>
                <w:b/>
                <w:sz w:val="16"/>
              </w:rPr>
            </w:pPr>
            <w:r>
              <w:rPr>
                <w:b/>
                <w:sz w:val="16"/>
              </w:rPr>
              <w:t>Giorgio Campanino</w:t>
            </w:r>
          </w:p>
        </w:tc>
        <w:tc>
          <w:tcPr>
            <w:tcW w:w="3260" w:type="dxa"/>
            <w:tcBorders/>
          </w:tcPr>
          <w:p>
            <w:pPr>
              <w:pStyle w:val="Normal"/>
              <w:spacing w:before="0" w:after="0"/>
              <w:rPr>
                <w:b/>
                <w:b/>
                <w:sz w:val="16"/>
              </w:rPr>
            </w:pPr>
            <w:r>
              <w:rPr>
                <w:b/>
                <w:sz w:val="16"/>
              </w:rPr>
              <w:t>Vacante</w:t>
            </w:r>
          </w:p>
        </w:tc>
      </w:tr>
      <w:tr>
        <w:trPr/>
        <w:tc>
          <w:tcPr>
            <w:tcW w:w="3261" w:type="dxa"/>
            <w:tcBorders/>
          </w:tcPr>
          <w:p>
            <w:pPr>
              <w:pStyle w:val="Normal"/>
              <w:spacing w:before="0" w:after="0"/>
              <w:rPr>
                <w:sz w:val="16"/>
              </w:rPr>
            </w:pPr>
            <w:r>
              <w:rPr>
                <w:sz w:val="16"/>
              </w:rPr>
              <w:t xml:space="preserve">Cascina Ronchi, 3 - 22073 </w:t>
            </w:r>
          </w:p>
        </w:tc>
        <w:tc>
          <w:tcPr>
            <w:tcW w:w="3260" w:type="dxa"/>
            <w:tcBorders/>
          </w:tcPr>
          <w:p>
            <w:pPr>
              <w:pStyle w:val="Normal"/>
              <w:spacing w:before="0" w:after="0"/>
              <w:rPr>
                <w:sz w:val="16"/>
              </w:rPr>
            </w:pPr>
            <w:r>
              <w:rPr>
                <w:sz w:val="16"/>
              </w:rPr>
              <w:t>v. Susa, 31 10138 Torino</w:t>
            </w:r>
          </w:p>
        </w:tc>
        <w:tc>
          <w:tcPr>
            <w:tcW w:w="3260" w:type="dxa"/>
            <w:tcBorders/>
          </w:tcPr>
          <w:p>
            <w:pPr>
              <w:pStyle w:val="Normal"/>
              <w:snapToGrid w:val="false"/>
              <w:spacing w:before="0" w:after="0"/>
              <w:rPr>
                <w:sz w:val="16"/>
              </w:rPr>
            </w:pPr>
            <w:r>
              <w:rPr>
                <w:sz w:val="16"/>
              </w:rPr>
            </w:r>
          </w:p>
        </w:tc>
      </w:tr>
      <w:tr>
        <w:trPr/>
        <w:tc>
          <w:tcPr>
            <w:tcW w:w="3261" w:type="dxa"/>
            <w:tcBorders/>
          </w:tcPr>
          <w:p>
            <w:pPr>
              <w:pStyle w:val="Normal"/>
              <w:spacing w:before="0" w:after="0"/>
              <w:rPr>
                <w:sz w:val="16"/>
              </w:rPr>
            </w:pPr>
            <w:r>
              <w:rPr>
                <w:sz w:val="16"/>
              </w:rPr>
              <w:t>Vertemate con Minoprio (CO)</w:t>
            </w:r>
          </w:p>
        </w:tc>
        <w:tc>
          <w:tcPr>
            <w:tcW w:w="3260" w:type="dxa"/>
            <w:tcBorders/>
          </w:tcPr>
          <w:p>
            <w:pPr>
              <w:pStyle w:val="Normal"/>
              <w:spacing w:before="0" w:after="0"/>
              <w:rPr>
                <w:sz w:val="16"/>
                <w:lang w:val="en-GB"/>
              </w:rPr>
            </w:pPr>
            <w:r>
              <w:rPr>
                <w:sz w:val="16"/>
                <w:lang w:val="en-GB"/>
              </w:rPr>
              <w:t>Tel.: 011-4473934</w:t>
            </w:r>
          </w:p>
        </w:tc>
        <w:tc>
          <w:tcPr>
            <w:tcW w:w="3260" w:type="dxa"/>
            <w:tcBorders/>
          </w:tcPr>
          <w:p>
            <w:pPr>
              <w:pStyle w:val="Normal"/>
              <w:snapToGrid w:val="false"/>
              <w:spacing w:before="0" w:after="0"/>
              <w:rPr>
                <w:sz w:val="16"/>
                <w:lang w:val="en-GB"/>
              </w:rPr>
            </w:pPr>
            <w:r>
              <w:rPr>
                <w:sz w:val="16"/>
                <w:lang w:val="en-GB"/>
              </w:rPr>
            </w:r>
          </w:p>
        </w:tc>
      </w:tr>
      <w:tr>
        <w:trPr/>
        <w:tc>
          <w:tcPr>
            <w:tcW w:w="3261" w:type="dxa"/>
            <w:tcBorders/>
          </w:tcPr>
          <w:p>
            <w:pPr>
              <w:pStyle w:val="Normal"/>
              <w:spacing w:before="0" w:after="0"/>
              <w:rPr>
                <w:sz w:val="16"/>
                <w:lang w:val="en-GB"/>
              </w:rPr>
            </w:pPr>
            <w:r>
              <w:rPr>
                <w:sz w:val="16"/>
                <w:lang w:val="en-GB"/>
              </w:rPr>
              <w:t>Tel.: 031-900903</w:t>
            </w:r>
          </w:p>
        </w:tc>
        <w:tc>
          <w:tcPr>
            <w:tcW w:w="3260" w:type="dxa"/>
            <w:tcBorders/>
          </w:tcPr>
          <w:p>
            <w:pPr>
              <w:pStyle w:val="Normal"/>
              <w:spacing w:before="0" w:after="0"/>
              <w:rPr>
                <w:sz w:val="16"/>
                <w:lang w:val="en-GB"/>
              </w:rPr>
            </w:pPr>
            <w:r>
              <w:rPr>
                <w:sz w:val="16"/>
                <w:lang w:val="en-GB"/>
              </w:rPr>
              <w:t>Fax: 011-4475862</w:t>
            </w:r>
          </w:p>
        </w:tc>
        <w:tc>
          <w:tcPr>
            <w:tcW w:w="3260" w:type="dxa"/>
            <w:tcBorders/>
          </w:tcPr>
          <w:p>
            <w:pPr>
              <w:pStyle w:val="Normal"/>
              <w:snapToGrid w:val="false"/>
              <w:spacing w:before="0" w:after="0"/>
              <w:rPr>
                <w:sz w:val="16"/>
                <w:lang w:val="en-GB"/>
              </w:rPr>
            </w:pPr>
            <w:r>
              <w:rPr>
                <w:sz w:val="16"/>
                <w:lang w:val="en-GB"/>
              </w:rPr>
            </w:r>
          </w:p>
        </w:tc>
      </w:tr>
      <w:tr>
        <w:trPr/>
        <w:tc>
          <w:tcPr>
            <w:tcW w:w="3261" w:type="dxa"/>
            <w:tcBorders/>
          </w:tcPr>
          <w:p>
            <w:pPr>
              <w:pStyle w:val="Normal"/>
              <w:spacing w:before="0" w:after="0"/>
              <w:rPr>
                <w:sz w:val="16"/>
                <w:lang w:val="fr-FR"/>
              </w:rPr>
            </w:pPr>
            <w:r>
              <w:rPr>
                <w:sz w:val="16"/>
                <w:lang w:val="fr-FR"/>
              </w:rPr>
              <w:t>Fax: 031-882511</w:t>
            </w:r>
          </w:p>
        </w:tc>
        <w:tc>
          <w:tcPr>
            <w:tcW w:w="3260" w:type="dxa"/>
            <w:tcBorders/>
          </w:tcPr>
          <w:p>
            <w:pPr>
              <w:pStyle w:val="Normal"/>
              <w:spacing w:before="0" w:after="0"/>
              <w:rPr>
                <w:sz w:val="16"/>
                <w:lang w:val="fr-FR"/>
              </w:rPr>
            </w:pPr>
            <w:r>
              <w:rPr>
                <w:sz w:val="16"/>
                <w:lang w:val="fr-FR"/>
              </w:rPr>
              <w:t>Cell: 335-6464465</w:t>
            </w:r>
          </w:p>
        </w:tc>
        <w:tc>
          <w:tcPr>
            <w:tcW w:w="3260" w:type="dxa"/>
            <w:tcBorders/>
          </w:tcPr>
          <w:p>
            <w:pPr>
              <w:pStyle w:val="Normal"/>
              <w:snapToGrid w:val="false"/>
              <w:spacing w:before="0" w:after="0"/>
              <w:rPr>
                <w:sz w:val="16"/>
                <w:lang w:val="fr-FR"/>
              </w:rPr>
            </w:pPr>
            <w:r>
              <w:rPr>
                <w:sz w:val="16"/>
                <w:lang w:val="fr-FR"/>
              </w:rPr>
            </w:r>
          </w:p>
        </w:tc>
      </w:tr>
      <w:tr>
        <w:trPr/>
        <w:tc>
          <w:tcPr>
            <w:tcW w:w="3261" w:type="dxa"/>
            <w:tcBorders/>
          </w:tcPr>
          <w:p>
            <w:pPr>
              <w:pStyle w:val="Normal"/>
              <w:spacing w:before="0" w:after="0"/>
              <w:rPr/>
            </w:pPr>
            <w:r>
              <w:rPr>
                <w:sz w:val="16"/>
                <w:lang w:val="fr-FR"/>
              </w:rPr>
              <w:t xml:space="preserve">E-mail: </w:t>
            </w:r>
            <w:hyperlink r:id="rId31">
              <w:r>
                <w:rPr>
                  <w:rStyle w:val="InternetLink"/>
                  <w:color w:val="000000"/>
                  <w:sz w:val="16"/>
                  <w:lang w:val="fr-FR"/>
                </w:rPr>
                <w:t>uz@fiorete.it</w:t>
              </w:r>
            </w:hyperlink>
            <w:r>
              <w:rPr>
                <w:sz w:val="16"/>
                <w:lang w:val="fr-FR"/>
              </w:rPr>
              <w:t xml:space="preserve"> </w:t>
            </w:r>
          </w:p>
        </w:tc>
        <w:tc>
          <w:tcPr>
            <w:tcW w:w="3260" w:type="dxa"/>
            <w:tcBorders/>
          </w:tcPr>
          <w:p>
            <w:pPr>
              <w:pStyle w:val="BaseTitolo"/>
              <w:keepNext w:val="false"/>
              <w:keepLines w:val="false"/>
              <w:spacing w:lineRule="auto" w:line="240"/>
              <w:rPr/>
            </w:pPr>
            <w:r>
              <w:rPr>
                <w:rFonts w:cs="Times New Roman" w:ascii="Times New Roman" w:hAnsi="Times New Roman"/>
                <w:spacing w:val="0"/>
                <w:kern w:val="0"/>
                <w:sz w:val="16"/>
              </w:rPr>
              <w:t xml:space="preserve">E-mail: </w:t>
            </w:r>
            <w:hyperlink r:id="rId32">
              <w:r>
                <w:rPr>
                  <w:rStyle w:val="InternetLink"/>
                  <w:rFonts w:cs="Times New Roman" w:ascii="Times New Roman" w:hAnsi="Times New Roman"/>
                  <w:color w:val="000000"/>
                  <w:spacing w:val="0"/>
                  <w:kern w:val="0"/>
                  <w:sz w:val="16"/>
                </w:rPr>
                <w:t>aenda@tin.it</w:t>
              </w:r>
            </w:hyperlink>
            <w:r>
              <w:rPr>
                <w:rFonts w:cs="Times New Roman" w:ascii="Times New Roman" w:hAnsi="Times New Roman"/>
                <w:spacing w:val="0"/>
                <w:kern w:val="0"/>
                <w:sz w:val="16"/>
              </w:rPr>
              <w:t xml:space="preserve"> </w:t>
            </w:r>
          </w:p>
        </w:tc>
        <w:tc>
          <w:tcPr>
            <w:tcW w:w="3260" w:type="dxa"/>
            <w:tcBorders/>
          </w:tcPr>
          <w:p>
            <w:pPr>
              <w:pStyle w:val="Normal"/>
              <w:snapToGrid w:val="false"/>
              <w:spacing w:before="0" w:after="0"/>
              <w:rPr>
                <w:rFonts w:ascii="Times New Roman" w:hAnsi="Times New Roman" w:cs="Times New Roman"/>
                <w:spacing w:val="0"/>
                <w:kern w:val="0"/>
                <w:sz w:val="16"/>
              </w:rPr>
            </w:pPr>
            <w:r>
              <w:rPr>
                <w:rFonts w:cs="Times New Roman"/>
                <w:spacing w:val="0"/>
                <w:kern w:val="0"/>
                <w:sz w:val="16"/>
              </w:rPr>
            </w:r>
          </w:p>
        </w:tc>
      </w:tr>
      <w:tr>
        <w:trPr/>
        <w:tc>
          <w:tcPr>
            <w:tcW w:w="3261" w:type="dxa"/>
            <w:tcBorders/>
          </w:tcPr>
          <w:p>
            <w:pPr>
              <w:pStyle w:val="Heading3"/>
              <w:spacing w:before="0" w:after="0"/>
              <w:rPr>
                <w:sz w:val="20"/>
              </w:rPr>
            </w:pPr>
            <w:r>
              <w:rPr>
                <w:sz w:val="20"/>
              </w:rPr>
              <w:t>Supplenti: vacanti</w:t>
            </w:r>
          </w:p>
        </w:tc>
        <w:tc>
          <w:tcPr>
            <w:tcW w:w="3260" w:type="dxa"/>
            <w:tcBorders/>
          </w:tcPr>
          <w:p>
            <w:pPr>
              <w:pStyle w:val="Heading3"/>
              <w:snapToGrid w:val="false"/>
              <w:spacing w:before="0" w:after="0"/>
              <w:rPr>
                <w:sz w:val="20"/>
              </w:rPr>
            </w:pPr>
            <w:r>
              <w:rPr>
                <w:sz w:val="20"/>
              </w:rPr>
            </w:r>
          </w:p>
        </w:tc>
        <w:tc>
          <w:tcPr>
            <w:tcW w:w="3260" w:type="dxa"/>
            <w:tcBorders/>
          </w:tcPr>
          <w:p>
            <w:pPr>
              <w:pStyle w:val="Heading3"/>
              <w:snapToGrid w:val="false"/>
              <w:spacing w:before="0" w:after="0"/>
              <w:rPr>
                <w:sz w:val="20"/>
              </w:rPr>
            </w:pPr>
            <w:r>
              <w:rPr>
                <w:sz w:val="20"/>
              </w:rPr>
            </w:r>
          </w:p>
        </w:tc>
      </w:tr>
      <w:tr>
        <w:trPr/>
        <w:tc>
          <w:tcPr>
            <w:tcW w:w="3261" w:type="dxa"/>
            <w:tcBorders/>
          </w:tcPr>
          <w:p>
            <w:pPr>
              <w:pStyle w:val="Heading3"/>
              <w:snapToGrid w:val="false"/>
              <w:spacing w:before="0" w:after="0"/>
              <w:rPr>
                <w:sz w:val="20"/>
              </w:rPr>
            </w:pPr>
            <w:r>
              <w:rPr>
                <w:sz w:val="20"/>
              </w:rPr>
            </w:r>
          </w:p>
        </w:tc>
        <w:tc>
          <w:tcPr>
            <w:tcW w:w="3260" w:type="dxa"/>
            <w:tcBorders/>
          </w:tcPr>
          <w:p>
            <w:pPr>
              <w:pStyle w:val="Heading3"/>
              <w:snapToGrid w:val="false"/>
              <w:spacing w:before="0" w:after="0"/>
              <w:rPr>
                <w:sz w:val="20"/>
              </w:rPr>
            </w:pPr>
            <w:r>
              <w:rPr>
                <w:sz w:val="20"/>
              </w:rPr>
            </w:r>
          </w:p>
        </w:tc>
        <w:tc>
          <w:tcPr>
            <w:tcW w:w="3260" w:type="dxa"/>
            <w:tcBorders/>
          </w:tcPr>
          <w:p>
            <w:pPr>
              <w:pStyle w:val="Heading3"/>
              <w:snapToGrid w:val="false"/>
              <w:spacing w:before="0" w:after="0"/>
              <w:rPr>
                <w:sz w:val="20"/>
              </w:rPr>
            </w:pPr>
            <w:r>
              <w:rPr>
                <w:sz w:val="20"/>
              </w:rPr>
            </w:r>
          </w:p>
        </w:tc>
      </w:tr>
    </w:tbl>
    <w:p>
      <w:pPr>
        <w:pStyle w:val="Heading4"/>
        <w:rPr/>
      </w:pPr>
      <w:r>
        <w:rPr/>
        <w:t>Probiviri:</w:t>
      </w:r>
    </w:p>
    <w:tbl>
      <w:tblPr>
        <w:tblW w:w="9781" w:type="dxa"/>
        <w:jc w:val="left"/>
        <w:tblInd w:w="-142" w:type="dxa"/>
        <w:tblLayout w:type="fixed"/>
        <w:tblCellMar>
          <w:top w:w="0" w:type="dxa"/>
          <w:left w:w="71" w:type="dxa"/>
          <w:bottom w:w="0" w:type="dxa"/>
          <w:right w:w="71" w:type="dxa"/>
        </w:tblCellMar>
      </w:tblPr>
      <w:tblGrid>
        <w:gridCol w:w="3261"/>
        <w:gridCol w:w="3190"/>
        <w:gridCol w:w="3330"/>
      </w:tblGrid>
      <w:tr>
        <w:trPr/>
        <w:tc>
          <w:tcPr>
            <w:tcW w:w="3261" w:type="dxa"/>
            <w:tcBorders/>
          </w:tcPr>
          <w:p>
            <w:pPr>
              <w:pStyle w:val="Normal"/>
              <w:spacing w:before="0" w:after="0"/>
              <w:rPr>
                <w:b/>
                <w:b/>
                <w:sz w:val="16"/>
              </w:rPr>
            </w:pPr>
            <w:r>
              <w:rPr>
                <w:b/>
                <w:sz w:val="16"/>
              </w:rPr>
              <w:t>Guido Ronchi</w:t>
            </w:r>
          </w:p>
        </w:tc>
        <w:tc>
          <w:tcPr>
            <w:tcW w:w="3190" w:type="dxa"/>
            <w:tcBorders/>
          </w:tcPr>
          <w:p>
            <w:pPr>
              <w:pStyle w:val="Normal"/>
              <w:spacing w:before="0" w:after="0"/>
              <w:rPr>
                <w:b/>
                <w:b/>
                <w:sz w:val="16"/>
              </w:rPr>
            </w:pPr>
            <w:r>
              <w:rPr>
                <w:b/>
                <w:sz w:val="16"/>
              </w:rPr>
              <w:t>Emilio Santandrea</w:t>
            </w:r>
          </w:p>
        </w:tc>
        <w:tc>
          <w:tcPr>
            <w:tcW w:w="3330" w:type="dxa"/>
            <w:tcBorders/>
          </w:tcPr>
          <w:p>
            <w:pPr>
              <w:pStyle w:val="Normal"/>
              <w:spacing w:before="0" w:after="0"/>
              <w:rPr>
                <w:b/>
                <w:b/>
                <w:sz w:val="16"/>
              </w:rPr>
            </w:pPr>
            <w:r>
              <w:rPr>
                <w:b/>
                <w:sz w:val="16"/>
              </w:rPr>
              <w:t>Vacante</w:t>
            </w:r>
          </w:p>
        </w:tc>
      </w:tr>
      <w:tr>
        <w:trPr/>
        <w:tc>
          <w:tcPr>
            <w:tcW w:w="3261" w:type="dxa"/>
            <w:tcBorders/>
          </w:tcPr>
          <w:p>
            <w:pPr>
              <w:pStyle w:val="Normal"/>
              <w:spacing w:before="0" w:after="0"/>
              <w:rPr>
                <w:sz w:val="16"/>
              </w:rPr>
            </w:pPr>
            <w:r>
              <w:rPr>
                <w:sz w:val="16"/>
              </w:rPr>
              <w:t>v. A. Volta, 21 - 20121 Milano</w:t>
            </w:r>
          </w:p>
        </w:tc>
        <w:tc>
          <w:tcPr>
            <w:tcW w:w="3190" w:type="dxa"/>
            <w:tcBorders/>
          </w:tcPr>
          <w:p>
            <w:pPr>
              <w:pStyle w:val="Normal"/>
              <w:spacing w:before="0" w:after="0"/>
              <w:rPr>
                <w:sz w:val="16"/>
              </w:rPr>
            </w:pPr>
            <w:r>
              <w:rPr>
                <w:sz w:val="16"/>
              </w:rPr>
              <w:t>v. Grotta Rossa, 45 - 00189 Roma</w:t>
            </w:r>
          </w:p>
        </w:tc>
        <w:tc>
          <w:tcPr>
            <w:tcW w:w="3330" w:type="dxa"/>
            <w:tcBorders/>
          </w:tcPr>
          <w:p>
            <w:pPr>
              <w:pStyle w:val="Normal"/>
              <w:snapToGrid w:val="false"/>
              <w:spacing w:before="0" w:after="0"/>
              <w:rPr>
                <w:sz w:val="16"/>
              </w:rPr>
            </w:pPr>
            <w:r>
              <w:rPr>
                <w:sz w:val="16"/>
              </w:rPr>
            </w:r>
          </w:p>
        </w:tc>
      </w:tr>
      <w:tr>
        <w:trPr/>
        <w:tc>
          <w:tcPr>
            <w:tcW w:w="3261" w:type="dxa"/>
            <w:tcBorders/>
          </w:tcPr>
          <w:p>
            <w:pPr>
              <w:pStyle w:val="Normal"/>
              <w:spacing w:before="0" w:after="0"/>
              <w:rPr>
                <w:sz w:val="16"/>
              </w:rPr>
            </w:pPr>
            <w:r>
              <w:rPr>
                <w:sz w:val="16"/>
              </w:rPr>
              <w:t>Tel. e Fax: 02-6590488</w:t>
            </w:r>
          </w:p>
        </w:tc>
        <w:tc>
          <w:tcPr>
            <w:tcW w:w="3190" w:type="dxa"/>
            <w:tcBorders/>
          </w:tcPr>
          <w:p>
            <w:pPr>
              <w:pStyle w:val="Normal"/>
              <w:spacing w:before="0" w:after="0"/>
              <w:rPr>
                <w:sz w:val="16"/>
              </w:rPr>
            </w:pPr>
            <w:r>
              <w:rPr>
                <w:sz w:val="16"/>
              </w:rPr>
              <w:t>Tel.: 06-3360106</w:t>
            </w:r>
          </w:p>
        </w:tc>
        <w:tc>
          <w:tcPr>
            <w:tcW w:w="3330" w:type="dxa"/>
            <w:tcBorders/>
          </w:tcPr>
          <w:p>
            <w:pPr>
              <w:pStyle w:val="Normal"/>
              <w:snapToGrid w:val="false"/>
              <w:spacing w:before="0" w:after="0"/>
              <w:rPr>
                <w:sz w:val="16"/>
              </w:rPr>
            </w:pPr>
            <w:r>
              <w:rPr>
                <w:sz w:val="16"/>
              </w:rPr>
            </w:r>
          </w:p>
        </w:tc>
      </w:tr>
      <w:tr>
        <w:trPr/>
        <w:tc>
          <w:tcPr>
            <w:tcW w:w="3261" w:type="dxa"/>
            <w:tcBorders/>
          </w:tcPr>
          <w:p>
            <w:pPr>
              <w:pStyle w:val="Normal"/>
              <w:spacing w:before="0" w:after="0"/>
              <w:rPr>
                <w:sz w:val="16"/>
              </w:rPr>
            </w:pPr>
            <w:r>
              <w:rPr>
                <w:sz w:val="16"/>
              </w:rPr>
              <w:t>Cell: 335-8233201</w:t>
            </w:r>
          </w:p>
        </w:tc>
        <w:tc>
          <w:tcPr>
            <w:tcW w:w="3190" w:type="dxa"/>
            <w:tcBorders/>
          </w:tcPr>
          <w:p>
            <w:pPr>
              <w:pStyle w:val="Normal"/>
              <w:snapToGrid w:val="false"/>
              <w:spacing w:before="0" w:after="0"/>
              <w:rPr>
                <w:sz w:val="16"/>
              </w:rPr>
            </w:pPr>
            <w:r>
              <w:rPr>
                <w:sz w:val="16"/>
              </w:rPr>
            </w:r>
          </w:p>
        </w:tc>
        <w:tc>
          <w:tcPr>
            <w:tcW w:w="3330" w:type="dxa"/>
            <w:tcBorders/>
          </w:tcPr>
          <w:p>
            <w:pPr>
              <w:pStyle w:val="Normal"/>
              <w:snapToGrid w:val="false"/>
              <w:spacing w:before="0" w:after="0"/>
              <w:rPr>
                <w:sz w:val="16"/>
              </w:rPr>
            </w:pPr>
            <w:r>
              <w:rPr>
                <w:sz w:val="16"/>
              </w:rPr>
            </w:r>
          </w:p>
        </w:tc>
      </w:tr>
      <w:tr>
        <w:trPr/>
        <w:tc>
          <w:tcPr>
            <w:tcW w:w="3261" w:type="dxa"/>
            <w:tcBorders/>
          </w:tcPr>
          <w:p>
            <w:pPr>
              <w:pStyle w:val="Normal"/>
              <w:spacing w:before="0" w:after="0"/>
              <w:rPr/>
            </w:pPr>
            <w:r>
              <w:rPr>
                <w:sz w:val="16"/>
              </w:rPr>
              <w:t xml:space="preserve">E-mail: </w:t>
            </w:r>
            <w:hyperlink r:id="rId33">
              <w:r>
                <w:rPr>
                  <w:rStyle w:val="InternetLink"/>
                  <w:color w:val="000000"/>
                  <w:sz w:val="16"/>
                </w:rPr>
                <w:t>rongu@tiscalinet.it</w:t>
              </w:r>
            </w:hyperlink>
            <w:r>
              <w:rPr>
                <w:sz w:val="16"/>
              </w:rPr>
              <w:t xml:space="preserve"> </w:t>
            </w:r>
          </w:p>
        </w:tc>
        <w:tc>
          <w:tcPr>
            <w:tcW w:w="3190" w:type="dxa"/>
            <w:tcBorders/>
          </w:tcPr>
          <w:p>
            <w:pPr>
              <w:pStyle w:val="Normal"/>
              <w:spacing w:before="0" w:after="0"/>
              <w:rPr/>
            </w:pPr>
            <w:r>
              <w:rPr>
                <w:sz w:val="16"/>
              </w:rPr>
              <w:t xml:space="preserve">E-mail: </w:t>
            </w:r>
            <w:hyperlink r:id="rId34">
              <w:r>
                <w:rPr>
                  <w:rStyle w:val="InternetLink"/>
                  <w:color w:val="000000"/>
                  <w:sz w:val="16"/>
                </w:rPr>
                <w:t>emilio.santandrea@ntt.it</w:t>
              </w:r>
            </w:hyperlink>
            <w:r>
              <w:rPr>
                <w:sz w:val="16"/>
              </w:rPr>
              <w:t xml:space="preserve"> </w:t>
            </w:r>
          </w:p>
        </w:tc>
        <w:tc>
          <w:tcPr>
            <w:tcW w:w="3330" w:type="dxa"/>
            <w:tcBorders/>
          </w:tcPr>
          <w:p>
            <w:pPr>
              <w:pStyle w:val="Normal"/>
              <w:snapToGrid w:val="false"/>
              <w:spacing w:before="0" w:after="0"/>
              <w:rPr>
                <w:sz w:val="16"/>
              </w:rPr>
            </w:pPr>
            <w:r>
              <w:rPr>
                <w:sz w:val="16"/>
              </w:rPr>
            </w:r>
          </w:p>
        </w:tc>
      </w:tr>
    </w:tbl>
    <w:p>
      <w:pPr>
        <w:pStyle w:val="TextBody"/>
        <w:spacing w:lineRule="auto" w:line="220" w:before="0" w:after="90"/>
        <w:rPr/>
      </w:pPr>
      <w:r>
        <w:rPr/>
      </w:r>
    </w:p>
    <w:sectPr>
      <w:type w:val="continuous"/>
      <w:pgSz w:w="11906" w:h="16838"/>
      <w:pgMar w:left="1134" w:right="1134" w:gutter="0" w:header="964" w:top="1020"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Set">
    <w:charset w:val="02"/>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Footer"/>
            <w:rPr>
              <w:rFonts w:ascii="Times New Roman" w:hAnsi="Times New Roman" w:cs="Times New Roman"/>
              <w:b w:val="false"/>
              <w:b w:val="false"/>
            </w:rPr>
          </w:pPr>
          <w:r>
            <w:rPr>
              <w:rFonts w:cs="Times New Roman" w:ascii="Times New Roman" w:hAnsi="Times New Roman"/>
              <w:b w:val="false"/>
            </w:rPr>
            <w:t xml:space="preserve">Pa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tc>
      <w:tc>
        <w:tcPr>
          <w:tcW w:w="4678" w:type="dxa"/>
          <w:tcBorders/>
        </w:tcPr>
        <w:p>
          <w:pPr>
            <w:pStyle w:val="Footer"/>
            <w:jc w:val="right"/>
            <w:rPr>
              <w:rFonts w:ascii="Times New Roman" w:hAnsi="Times New Roman" w:cs="Times New Roman"/>
              <w:b w:val="false"/>
              <w:b w:val="false"/>
            </w:rPr>
          </w:pPr>
          <w:ins w:id="194" w:author="Giovanni Acquarone" w:date="2003-06-15T15:44:00Z">
            <w:r>
              <w:rPr>
                <w:rFonts w:cs="Times New Roman" w:ascii="Times New Roman" w:hAnsi="Times New Roman"/>
                <w:b w:val="false"/>
              </w:rPr>
              <w:t>Segue…</w:t>
            </w:r>
          </w:ins>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34" w:hanging="0"/>
      <w:jc w:val="right"/>
      <w:rPr/>
    </w:pPr>
    <w:r>
      <w:rPr/>
      <w:t>Segue….</w:t>
    </w:r>
  </w:p>
  <w:p>
    <w:pPr>
      <w:pStyle w:val="Footer"/>
      <w:rPr/>
    </w:pPr>
    <w:r>
      <w:rPr/>
      <w:t>Oceani 3000</w:t>
    </w:r>
  </w:p>
  <w:p>
    <w:pPr>
      <w:pStyle w:val="Footer"/>
      <w:spacing w:lineRule="auto" w:line="240"/>
      <w:rPr>
        <w:b w:val="false"/>
        <w:b w:val="false"/>
        <w:sz w:val="16"/>
      </w:rPr>
    </w:pPr>
    <w:r>
      <w:rPr>
        <w:b w:val="false"/>
        <w:sz w:val="16"/>
      </w:rPr>
      <w:t>Sede operativa: v. Volturno 80 - 20047 Brugherio (MI) Tel. E Fax: 039-878705 - Sede: Piazza Diaz, 1 20052 Monza (MI) Italia</w:t>
    </w:r>
  </w:p>
  <w:p>
    <w:pPr>
      <w:pStyle w:val="Footer"/>
      <w:spacing w:lineRule="auto" w:line="240"/>
      <w:rPr/>
    </w:pPr>
    <w:r>
      <w:rPr>
        <w:b w:val="false"/>
        <w:i/>
        <w:sz w:val="16"/>
      </w:rPr>
      <w:t>Sito Internet: http://www.oceani.org - E-mail: info@oceani.org</w:t>
    </w:r>
    <w:r>
      <w:rPr>
        <w:b w:val="false"/>
        <w:sz w:val="16"/>
      </w:rPr>
      <w:t xml:space="preserve"> - P. IVA  02689000962</w:t>
    </w:r>
  </w:p>
  <w:p>
    <w:pPr>
      <w:pStyle w:val="Footer"/>
      <w:spacing w:lineRule="auto" w:line="240"/>
      <w:rPr/>
    </w:pPr>
    <w:r>
      <w:rPr>
        <w:b w:val="false"/>
        <w:sz w:val="16"/>
      </w:rPr>
      <w:t>Banca: COMIT sede di Monza, v. Cavallotti, 5 20052 Monza (MI) c/c 9160343/02/73 CAB 2040</w:t>
    </w:r>
    <w:ins w:id="195" w:author="Giovanni Acquarone" w:date="2002-11-26T10:54:00Z">
      <w:r>
        <w:rPr>
          <w:b w:val="false"/>
          <w:sz w:val="16"/>
        </w:rPr>
        <w:t>9</w:t>
      </w:r>
    </w:ins>
    <w:del w:id="196" w:author="Giovanni Acquarone" w:date="2002-11-26T10:54:00Z">
      <w:r>
        <w:rPr>
          <w:b w:val="false"/>
          <w:sz w:val="16"/>
        </w:rPr>
        <w:delText>0</w:delText>
      </w:r>
    </w:del>
    <w:r>
      <w:rPr>
        <w:b w:val="false"/>
        <w:sz w:val="16"/>
      </w:rPr>
      <w:t xml:space="preserve"> ABI </w:t>
    </w:r>
    <w:del w:id="197" w:author="Giovanni Acquarone" w:date="2002-11-26T10:54:00Z">
      <w:r>
        <w:rPr>
          <w:b w:val="false"/>
          <w:sz w:val="16"/>
        </w:rPr>
        <w:delText xml:space="preserve">02002 </w:delText>
      </w:r>
    </w:del>
    <w:ins w:id="198" w:author="Giovanni Acquarone" w:date="2002-11-26T10:54:00Z">
      <w:r>
        <w:rPr>
          <w:b w:val="false"/>
          <w:sz w:val="16"/>
        </w:rPr>
        <w:t xml:space="preserve">03069 </w:t>
      </w:r>
    </w:ins>
    <w:r>
      <w:rPr>
        <w:b w:val="false"/>
        <w:sz w:val="16"/>
      </w:rPr>
      <w:t xml:space="preserve">c/c Postale 1399426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val="false"/>
      </w:rPr>
      <w:t xml:space="preserve">Pa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Footer"/>
            <w:rPr>
              <w:rFonts w:ascii="Times New Roman" w:hAnsi="Times New Roman" w:cs="Times New Roman"/>
              <w:b w:val="false"/>
              <w:b w:val="false"/>
            </w:rPr>
          </w:pPr>
          <w:r>
            <w:rPr>
              <w:rFonts w:cs="Times New Roman" w:ascii="Times New Roman" w:hAnsi="Times New Roman"/>
              <w:b w:val="false"/>
            </w:rPr>
            <w:t xml:space="preserve">Pag.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c>
      <w:tc>
        <w:tcPr>
          <w:tcW w:w="4678" w:type="dxa"/>
          <w:tcBorders/>
        </w:tcPr>
        <w:p>
          <w:pPr>
            <w:pStyle w:val="Footer"/>
            <w:snapToGrid w:val="false"/>
            <w:jc w:val="right"/>
            <w:rPr>
              <w:rFonts w:ascii="Times New Roman" w:hAnsi="Times New Roman" w:cs="Times New Roman"/>
              <w:b w:val="false"/>
              <w:b w:val="false"/>
            </w:rPr>
          </w:pPr>
          <w:r>
            <w:rPr>
              <w:rFonts w:cs="Times New Roman" w:ascii="Times New Roman" w:hAnsi="Times New Roman"/>
              <w:b w:val="false"/>
            </w:rP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720" w:leader="none"/>
      </w:tabs>
      <w:ind w:left="0" w:right="0" w:hanging="0"/>
      <w:jc w:val="center"/>
      <w:rPr>
        <w:del w:id="190" w:author="Giovanni Acquarone" w:date="2003-06-15T15:39:00Z"/>
      </w:rPr>
    </w:pPr>
    <w:ins w:id="188" w:author="Giovanni Acquarone" w:date="2003-06-15T15:55:00Z">
      <w:r>
        <w:rPr/>
        <w:fldChar w:fldCharType="begin"/>
      </w:r>
      <w:r>
        <w:rPr/>
        <w:instrText xml:space="preserve"> TITLE </w:instrText>
      </w:r>
      <w:r>
        <w:rPr/>
        <w:fldChar w:fldCharType="separate"/>
      </w:r>
      <w:r>
        <w:rPr/>
        <w:t>Bollettino n. 12</w:t>
      </w:r>
      <w:r>
        <w:rPr/>
        <w:fldChar w:fldCharType="end"/>
      </w:r>
    </w:ins>
    <w:del w:id="189" w:author="Giovanni Acquarone" w:date="2003-06-15T15:39:00Z">
      <w:r>
        <w:rPr/>
        <w:fldChar w:fldCharType="begin"/>
      </w:r>
      <w:r>
        <w:rPr/>
        <w:delInstrText xml:space="preserve"> TITLE </w:delInstrText>
      </w:r>
      <w:r>
        <w:rPr/>
        <w:fldChar w:fldCharType="separate"/>
      </w:r>
      <w:r>
        <w:rPr/>
        <w:delText>Bollettino n. 12</w:delText>
      </w:r>
      <w:r>
        <w:rPr/>
        <w:fldChar w:fldCharType="end"/>
      </w:r>
    </w:del>
  </w:p>
  <w:p>
    <w:pPr>
      <w:pStyle w:val="Header"/>
      <w:tabs>
        <w:tab w:val="left" w:pos="-1080" w:leader="none"/>
        <w:tab w:val="left" w:pos="0" w:leader="none"/>
        <w:tab w:val="center" w:pos="4320" w:leader="none"/>
        <w:tab w:val="right" w:pos="9720" w:leader="none"/>
      </w:tabs>
      <w:ind w:left="0" w:righ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1080" w:firstLine="1080"/>
      <w:rPr>
        <w:rFonts w:ascii="Tms Rmn;Times New Roman" w:hAnsi="Tms Rmn;Times New Roman" w:cs="Tms Rmn;Times New Roman"/>
      </w:rPr>
    </w:pPr>
    <w:ins w:id="191" w:author="Giovanni Acquarone" w:date="2003-06-15T15:53:00Z">
      <w:r>
        <w:rPr>
          <w:rFonts w:cs="Tms Rmn;Times New Roman" w:ascii="Tms Rmn;Times New Roman" w:hAnsi="Tms Rmn;Times New Roman"/>
        </w:rPr>
        <w:drawing>
          <wp:inline distT="0" distB="0" distL="0" distR="0">
            <wp:extent cx="6151880" cy="7086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09" t="-6" r="-109" b="-6"/>
                    <a:stretch>
                      <a:fillRect/>
                    </a:stretch>
                  </pic:blipFill>
                  <pic:spPr bwMode="auto">
                    <a:xfrm>
                      <a:off x="0" y="0"/>
                      <a:ext cx="6151880" cy="708660"/>
                    </a:xfrm>
                    <a:prstGeom prst="rect">
                      <a:avLst/>
                    </a:prstGeom>
                  </pic:spPr>
                </pic:pic>
              </a:graphicData>
            </a:graphic>
          </wp:inline>
        </w:drawing>
      </w:r>
    </w:ins>
  </w:p>
  <w:tbl>
    <w:tblPr>
      <w:tblW w:w="9776" w:type="dxa"/>
      <w:jc w:val="left"/>
      <w:tblInd w:w="-70" w:type="dxa"/>
      <w:tblLayout w:type="fixed"/>
      <w:tblCellMar>
        <w:top w:w="0" w:type="dxa"/>
        <w:left w:w="70" w:type="dxa"/>
        <w:bottom w:w="0" w:type="dxa"/>
        <w:right w:w="70" w:type="dxa"/>
      </w:tblCellMar>
    </w:tblPr>
    <w:tblGrid>
      <w:gridCol w:w="2444"/>
      <w:gridCol w:w="2444"/>
      <w:gridCol w:w="1986"/>
      <w:gridCol w:w="2902"/>
    </w:tblGrid>
    <w:tr>
      <w:trPr/>
      <w:tc>
        <w:tcPr>
          <w:tcW w:w="2444" w:type="dxa"/>
          <w:tcBorders/>
        </w:tcPr>
        <w:p>
          <w:pPr>
            <w:pStyle w:val="Date"/>
            <w:tabs>
              <w:tab w:val="clear" w:pos="284"/>
            </w:tabs>
            <w:spacing w:lineRule="auto" w:line="220" w:before="360" w:after="240"/>
            <w:jc w:val="both"/>
            <w:rPr>
              <w:sz w:val="22"/>
            </w:rPr>
          </w:pPr>
          <w:ins w:id="192" w:author="Giovanni Acquarone" w:date="2003-06-15T15:53:00Z">
            <w:r>
              <w:rPr>
                <w:b/>
                <w:sz w:val="24"/>
              </w:rPr>
              <w:t>Bollettino n. 12</w:t>
            </w:r>
          </w:ins>
        </w:p>
      </w:tc>
      <w:tc>
        <w:tcPr>
          <w:tcW w:w="2444" w:type="dxa"/>
          <w:tcBorders/>
        </w:tcPr>
        <w:p>
          <w:pPr>
            <w:pStyle w:val="Date"/>
            <w:tabs>
              <w:tab w:val="clear" w:pos="284"/>
            </w:tabs>
            <w:snapToGrid w:val="false"/>
            <w:spacing w:lineRule="auto" w:line="220" w:before="360" w:after="240"/>
            <w:jc w:val="both"/>
            <w:rPr>
              <w:sz w:val="22"/>
            </w:rPr>
          </w:pPr>
          <w:r>
            <w:rPr>
              <w:sz w:val="22"/>
            </w:rPr>
          </w:r>
        </w:p>
      </w:tc>
      <w:tc>
        <w:tcPr>
          <w:tcW w:w="1986" w:type="dxa"/>
          <w:tcBorders/>
        </w:tcPr>
        <w:p>
          <w:pPr>
            <w:pStyle w:val="Date"/>
            <w:tabs>
              <w:tab w:val="clear" w:pos="284"/>
            </w:tabs>
            <w:snapToGrid w:val="false"/>
            <w:spacing w:lineRule="auto" w:line="220" w:before="360" w:after="240"/>
            <w:jc w:val="both"/>
            <w:rPr>
              <w:sz w:val="22"/>
            </w:rPr>
          </w:pPr>
          <w:r>
            <w:rPr>
              <w:sz w:val="22"/>
            </w:rPr>
          </w:r>
        </w:p>
      </w:tc>
      <w:tc>
        <w:tcPr>
          <w:tcW w:w="2902" w:type="dxa"/>
          <w:tcBorders/>
        </w:tcPr>
        <w:p>
          <w:pPr>
            <w:pStyle w:val="Date"/>
            <w:tabs>
              <w:tab w:val="clear" w:pos="284"/>
            </w:tabs>
            <w:spacing w:lineRule="auto" w:line="220" w:before="360" w:after="240"/>
            <w:jc w:val="both"/>
            <w:rPr>
              <w:b/>
              <w:b/>
              <w:sz w:val="24"/>
            </w:rPr>
          </w:pPr>
          <w:ins w:id="193" w:author="Giovanni Acquarone" w:date="2003-06-15T15:53:00Z">
            <w:r>
              <w:rPr>
                <w:b/>
                <w:sz w:val="24"/>
              </w:rPr>
              <w:t>Brugherio, Giugno 2003</w:t>
            </w:r>
          </w:ins>
        </w:p>
      </w:tc>
    </w:tr>
  </w:tbl>
  <w:p>
    <w:pPr>
      <w:pStyle w:val="Header"/>
      <w:ind w:left="-1080" w:right="-1080" w:firstLine="1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720" w:leader="none"/>
      </w:tabs>
      <w:ind w:left="0" w:right="0" w:hanging="0"/>
      <w:jc w:val="center"/>
      <w:rPr/>
    </w:pPr>
    <w:r>
      <w:rPr/>
      <w:fldChar w:fldCharType="begin"/>
    </w:r>
    <w:r>
      <w:rPr/>
      <w:instrText xml:space="preserve"> TITLE </w:instrText>
    </w:r>
    <w:r>
      <w:rPr/>
      <w:fldChar w:fldCharType="separate"/>
    </w:r>
    <w:r>
      <w:rPr/>
      <w:t>Bollettino n.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721" w:hanging="360"/>
      </w:pPr>
      <w:rPr>
        <w:rFonts w:ascii="Symbol Set" w:hAnsi="Symbol Set" w:cs="Symbol Set"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pBdr>
        <w:top w:val="single" w:sz="6" w:space="1" w:color="000000"/>
      </w:pBdr>
      <w:spacing w:before="120" w:after="120"/>
      <w:jc w:val="center"/>
      <w:outlineLvl w:val="0"/>
    </w:pPr>
    <w:rPr>
      <w:rFonts w:ascii="Times New Roman" w:hAnsi="Times New Roman" w:cs="Times New Roman"/>
      <w:b/>
      <w:sz w:val="28"/>
    </w:rPr>
  </w:style>
  <w:style w:type="paragraph" w:styleId="Heading2">
    <w:name w:val="Heading 2"/>
    <w:basedOn w:val="BaseTitolo"/>
    <w:next w:val="TextBody"/>
    <w:qFormat/>
    <w:pPr>
      <w:numPr>
        <w:ilvl w:val="1"/>
        <w:numId w:val="1"/>
      </w:numPr>
      <w:pBdr>
        <w:top w:val="single" w:sz="6" w:space="1" w:color="000000" w:shadow="1"/>
        <w:left w:val="single" w:sz="6" w:space="4" w:color="000000" w:shadow="1"/>
        <w:bottom w:val="single" w:sz="6" w:space="1" w:color="000000" w:shadow="1"/>
        <w:right w:val="single" w:sz="6" w:space="4" w:color="000000" w:shadow="1"/>
      </w:pBdr>
      <w:spacing w:lineRule="auto" w:line="196" w:before="240" w:after="240"/>
      <w:jc w:val="center"/>
      <w:outlineLvl w:val="1"/>
    </w:pPr>
    <w:rPr>
      <w:rFonts w:ascii="Times New Roman" w:hAnsi="Times New Roman" w:cs="Times New Roman"/>
      <w:b/>
      <w:smallCaps/>
      <w:spacing w:val="-6"/>
      <w:sz w:val="28"/>
    </w:rPr>
  </w:style>
  <w:style w:type="paragraph" w:styleId="Heading3">
    <w:name w:val="Heading 3"/>
    <w:basedOn w:val="BaseTitolo"/>
    <w:next w:val="TextBody"/>
    <w:qFormat/>
    <w:pPr>
      <w:numPr>
        <w:ilvl w:val="2"/>
        <w:numId w:val="1"/>
      </w:numPr>
      <w:spacing w:lineRule="auto" w:line="196" w:before="120" w:after="240"/>
      <w:jc w:val="left"/>
      <w:outlineLvl w:val="2"/>
    </w:pPr>
    <w:rPr>
      <w:rFonts w:ascii="Times New Roman" w:hAnsi="Times New Roman" w:cs="Times New Roman"/>
      <w:b/>
      <w:smallCaps/>
      <w:spacing w:val="-6"/>
      <w:kern w:val="0"/>
      <w:sz w:val="24"/>
    </w:rPr>
  </w:style>
  <w:style w:type="paragraph" w:styleId="Heading4">
    <w:name w:val="Heading 4"/>
    <w:basedOn w:val="BaseTitolo"/>
    <w:next w:val="TextBody"/>
    <w:qFormat/>
    <w:pPr>
      <w:numPr>
        <w:ilvl w:val="3"/>
        <w:numId w:val="1"/>
      </w:numPr>
      <w:spacing w:before="120" w:after="120"/>
      <w:outlineLvl w:val="3"/>
    </w:pPr>
    <w:rPr>
      <w:rFonts w:ascii="Times New Roman" w:hAnsi="Times New Roman" w:cs="Times New Roman"/>
      <w:b/>
      <w:i/>
      <w:spacing w:val="-2"/>
      <w:u w:val="single"/>
    </w:rPr>
  </w:style>
  <w:style w:type="paragraph" w:styleId="Heading5">
    <w:name w:val="Heading 5"/>
    <w:basedOn w:val="BaseTitolo"/>
    <w:next w:val="TextBody"/>
    <w:qFormat/>
    <w:pPr>
      <w:numPr>
        <w:ilvl w:val="4"/>
        <w:numId w:val="1"/>
      </w:numPr>
      <w:outlineLvl w:val="4"/>
    </w:pPr>
    <w:rPr>
      <w:rFonts w:ascii="Times New Roman" w:hAnsi="Times New Roman" w:cs="Times New Roman"/>
      <w:i/>
      <w:spacing w:val="-2"/>
    </w:rPr>
  </w:style>
  <w:style w:type="paragraph" w:styleId="Heading6">
    <w:name w:val="Heading 6"/>
    <w:basedOn w:val="BaseTitolo"/>
    <w:next w:val="TextBody"/>
    <w:qFormat/>
    <w:pPr>
      <w:numPr>
        <w:ilvl w:val="5"/>
        <w:numId w:val="1"/>
      </w:numPr>
      <w:ind w:left="1080" w:hanging="0"/>
      <w:outlineLvl w:val="5"/>
    </w:pPr>
    <w:rPr>
      <w:b/>
      <w:spacing w:val="-4"/>
      <w:sz w:val="18"/>
    </w:rPr>
  </w:style>
  <w:style w:type="paragraph" w:styleId="Heading7">
    <w:name w:val="Heading 7"/>
    <w:basedOn w:val="BaseTitolo"/>
    <w:next w:val="TextBody"/>
    <w:qFormat/>
    <w:pPr>
      <w:numPr>
        <w:ilvl w:val="6"/>
        <w:numId w:val="1"/>
      </w:numPr>
      <w:ind w:left="1080" w:hanging="0"/>
      <w:outlineLvl w:val="6"/>
    </w:pPr>
    <w:rPr>
      <w:rFonts w:ascii="Times New Roman" w:hAnsi="Times New Roman" w:cs="Times New Roman"/>
      <w:spacing w:val="-4"/>
    </w:rPr>
  </w:style>
  <w:style w:type="paragraph" w:styleId="Heading8">
    <w:name w:val="Heading 8"/>
    <w:basedOn w:val="BaseTitolo"/>
    <w:next w:val="TextBody"/>
    <w:qFormat/>
    <w:pPr>
      <w:numPr>
        <w:ilvl w:val="7"/>
        <w:numId w:val="1"/>
      </w:numPr>
      <w:ind w:left="1440" w:hanging="0"/>
      <w:outlineLvl w:val="7"/>
    </w:pPr>
    <w:rPr>
      <w:b/>
      <w:spacing w:val="-4"/>
      <w:sz w:val="18"/>
    </w:rPr>
  </w:style>
  <w:style w:type="paragraph" w:styleId="Heading9">
    <w:name w:val="Heading 9"/>
    <w:basedOn w:val="BaseTitolo"/>
    <w:next w:val="TextBody"/>
    <w:qFormat/>
    <w:pPr>
      <w:numPr>
        <w:ilvl w:val="8"/>
        <w:numId w:val="1"/>
      </w:numPr>
      <w:ind w:left="1440" w:hanging="0"/>
      <w:outlineLvl w:val="8"/>
    </w:pPr>
    <w:rPr>
      <w:spacing w:val="-6"/>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Set" w:hAnsi="Symbol Set" w:cs="Symbol Set"/>
    </w:rPr>
  </w:style>
  <w:style w:type="character" w:styleId="WW8NumSt8z0">
    <w:name w:val="WW8NumSt8z0"/>
    <w:qFormat/>
    <w:rPr>
      <w:rFonts w:ascii="Symbol Set" w:hAnsi="Symbol Set" w:cs="Symbol Se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izioinevidenza">
    <w:name w:val="Inizio in evidenza"/>
    <w:qFormat/>
    <w:rPr>
      <w:rFonts w:ascii="Arial" w:hAnsi="Arial" w:cs="Arial"/>
      <w:b/>
      <w:spacing w:val="-10"/>
    </w:rPr>
  </w:style>
  <w:style w:type="character" w:styleId="LineNumbering">
    <w:name w:val="Line Number"/>
    <w:basedOn w:val="DefaultParagraphFont"/>
    <w:rPr>
      <w:sz w:val="18"/>
    </w:rPr>
  </w:style>
  <w:style w:type="character" w:styleId="PageNumber">
    <w:name w:val="Page Number"/>
    <w:basedOn w:val="DefaultParagraphFont"/>
    <w:rPr>
      <w:rFonts w:ascii="Arial" w:hAnsi="Arial" w:cs="Arial"/>
      <w:b/>
      <w:position w:val="0"/>
      <w:sz w:val="18"/>
      <w:sz w:val="18"/>
      <w:vertAlign w:val="baseline"/>
    </w:rPr>
  </w:style>
  <w:style w:type="character" w:styleId="Apice">
    <w:name w:val="Apice"/>
    <w:qFormat/>
    <w:rPr>
      <w:vertAlign w:val="superscript"/>
    </w:rPr>
  </w:style>
  <w:style w:type="character" w:styleId="Evidenziato">
    <w:name w:val="Evidenziato"/>
    <w:qFormat/>
    <w:rPr>
      <w:rFonts w:ascii="Arial" w:hAnsi="Arial" w:cs="Arial"/>
      <w:b/>
      <w:spacing w:val="-10"/>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Hyperlink">
    <w:name w:val="Hyperlink"/>
    <w:basedOn w:val="DefaultParagraphFont"/>
    <w:qFormat/>
    <w:rPr>
      <w:color w:val="000080"/>
      <w:u w:val="single"/>
    </w:rPr>
  </w:style>
  <w:style w:type="character" w:styleId="FollowedHyperlink">
    <w:name w:val="FollowedHyperlink"/>
    <w:basedOn w:val="DefaultParagraphFont"/>
    <w:qFormat/>
    <w:rPr>
      <w:color w:val="80000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
    <w:name w:val="Strong"/>
    <w:basedOn w:val="DefaultParagraphFont"/>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stonero">
    <w:name w:val="testonero"/>
    <w:basedOn w:val="DefaultParagraphFont"/>
    <w:qFormat/>
    <w:rPr/>
  </w:style>
  <w:style w:type="character" w:styleId="IndexLink">
    <w:name w:val="Index Link"/>
    <w:qFormat/>
    <w:rPr/>
  </w:style>
  <w:style w:type="paragraph" w:styleId="Heading">
    <w:name w:val="Heading"/>
    <w:basedOn w:val="BaseTitolo"/>
    <w:next w:val="Subtitle"/>
    <w:qFormat/>
    <w:pPr>
      <w:keepLines w:val="false"/>
      <w:widowControl/>
      <w:spacing w:lineRule="exact" w:line="560" w:before="360" w:after="240"/>
      <w:jc w:val="left"/>
    </w:pPr>
    <w:rPr>
      <w:b/>
      <w:spacing w:val="0"/>
      <w:kern w:val="0"/>
      <w:sz w:val="40"/>
    </w:rPr>
  </w:style>
  <w:style w:type="paragraph" w:styleId="TextBody">
    <w:name w:val="Body Text"/>
    <w:basedOn w:val="Normal"/>
    <w:pPr>
      <w:spacing w:lineRule="auto" w:line="220"/>
    </w:pPr>
    <w:rPr/>
  </w:style>
  <w:style w:type="paragraph" w:styleId="List">
    <w:name w:val="List"/>
    <w:basedOn w:val="TextBody"/>
    <w:pPr>
      <w:spacing w:before="0" w:after="0"/>
      <w:ind w:left="1434" w:hanging="357"/>
    </w:pPr>
    <w:rPr/>
  </w:style>
  <w:style w:type="paragraph" w:styleId="Caption">
    <w:name w:val="Caption"/>
    <w:basedOn w:val="Immagine"/>
    <w:next w:val="TextBody"/>
    <w:qFormat/>
    <w:pPr/>
    <w:rPr>
      <w:i/>
      <w:sz w:val="18"/>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10"/>
      <w:kern w:val="2"/>
    </w:rPr>
  </w:style>
  <w:style w:type="paragraph" w:styleId="BaseNota">
    <w:name w:val="Base Nota"/>
    <w:basedOn w:val="TextBody"/>
    <w:qFormat/>
    <w:pPr>
      <w:keepLines/>
      <w:spacing w:lineRule="auto" w:line="199"/>
    </w:pPr>
    <w:rPr>
      <w:sz w:val="16"/>
    </w:rPr>
  </w:style>
  <w:style w:type="paragraph" w:styleId="CommentText">
    <w:name w:val="Comment Text"/>
    <w:basedOn w:val="BaseNota"/>
    <w:qFormat/>
    <w:pPr/>
    <w:rPr/>
  </w:style>
  <w:style w:type="paragraph" w:styleId="MessageHeader">
    <w:name w:val="Message Header"/>
    <w:basedOn w:val="TextBody"/>
    <w:qFormat/>
    <w:pPr>
      <w:keepLines/>
      <w:tabs>
        <w:tab w:val="clear" w:pos="357"/>
        <w:tab w:val="left" w:pos="1800" w:leader="none"/>
      </w:tabs>
      <w:spacing w:lineRule="auto" w:line="218"/>
      <w:ind w:left="1800" w:hanging="720"/>
    </w:pPr>
    <w:rPr/>
  </w:style>
  <w:style w:type="paragraph" w:styleId="Blocco">
    <w:name w:val="Blocco"/>
    <w:basedOn w:val="TextBody"/>
    <w:qFormat/>
    <w:pPr>
      <w:keepLines/>
      <w:ind w:left="1200" w:hanging="0"/>
    </w:pPr>
    <w:rPr/>
  </w:style>
  <w:style w:type="paragraph" w:styleId="Corpodeltestocontinuo">
    <w:name w:val="Corpo del testo continuo"/>
    <w:basedOn w:val="TextBody"/>
    <w:qFormat/>
    <w:pPr>
      <w:keepNext w:val="true"/>
    </w:pPr>
    <w:rPr/>
  </w:style>
  <w:style w:type="paragraph" w:styleId="Closing">
    <w:name w:val="Closing"/>
    <w:basedOn w:val="TextBody"/>
    <w:next w:val="Ragionesociale"/>
    <w:qFormat/>
    <w:pPr>
      <w:keepNext w:val="true"/>
      <w:spacing w:before="0" w:after="60"/>
    </w:pPr>
    <w:rPr/>
  </w:style>
  <w:style w:type="paragraph" w:styleId="Signature">
    <w:name w:val="Signature"/>
    <w:basedOn w:val="TextBody"/>
    <w:pPr>
      <w:keepNext w:val="true"/>
      <w:spacing w:before="660" w:after="0"/>
      <w:ind w:left="851" w:hanging="0"/>
    </w:pPr>
    <w:rPr>
      <w:sz w:val="24"/>
    </w:rPr>
  </w:style>
  <w:style w:type="paragraph" w:styleId="Ragionesociale">
    <w:name w:val="Ragione sociale"/>
    <w:basedOn w:val="Signature"/>
    <w:next w:val="Firmanome"/>
    <w:qFormat/>
    <w:pPr>
      <w:spacing w:before="0" w:after="0"/>
    </w:pPr>
    <w:rPr/>
  </w:style>
  <w:style w:type="paragraph" w:styleId="Firmanome">
    <w:name w:val="Firma nome"/>
    <w:basedOn w:val="Signature"/>
    <w:next w:val="Firmatitolo"/>
    <w:qFormat/>
    <w:pPr>
      <w:spacing w:before="880" w:after="0"/>
    </w:pPr>
    <w:rPr/>
  </w:style>
  <w:style w:type="paragraph" w:styleId="Firmatitolo">
    <w:name w:val="Firma titolo"/>
    <w:basedOn w:val="Signature"/>
    <w:next w:val="Inizialidiriferimento"/>
    <w:qFormat/>
    <w:pPr>
      <w:spacing w:before="0" w:after="0"/>
    </w:pPr>
    <w:rPr/>
  </w:style>
  <w:style w:type="paragraph" w:styleId="Inizialidiriferimento">
    <w:name w:val="Iniziali di riferimento"/>
    <w:basedOn w:val="TextBody"/>
    <w:next w:val="Allegato"/>
    <w:qFormat/>
    <w:pPr>
      <w:keepNext w:val="true"/>
      <w:keepLines/>
      <w:spacing w:before="220" w:after="0"/>
    </w:pPr>
    <w:rPr/>
  </w:style>
  <w:style w:type="paragraph" w:styleId="Allegato">
    <w:name w:val="Allegato"/>
    <w:basedOn w:val="TextBody"/>
    <w:next w:val="Normal"/>
    <w:qFormat/>
    <w:pPr>
      <w:keepNext w:val="true"/>
      <w:keepLines/>
      <w:spacing w:before="0" w:after="880"/>
    </w:pPr>
    <w:rPr/>
  </w:style>
  <w:style w:type="paragraph" w:styleId="NomesocietMe0">
    <w:name w:val="Nome societMe0"/>
    <w:basedOn w:val="Normal"/>
    <w:next w:val="Date"/>
    <w:qFormat/>
    <w:pPr>
      <w:spacing w:lineRule="auto" w:line="600" w:before="100" w:after="600"/>
    </w:pPr>
    <w:rPr>
      <w:spacing w:val="-34"/>
      <w:sz w:val="60"/>
    </w:rPr>
  </w:style>
  <w:style w:type="paragraph" w:styleId="Date">
    <w:name w:val="Date"/>
    <w:basedOn w:val="TextBody"/>
    <w:next w:val="Indirizzointerno"/>
    <w:qFormat/>
    <w:pPr>
      <w:tabs>
        <w:tab w:val="clear" w:pos="357"/>
        <w:tab w:val="left" w:pos="284" w:leader="none"/>
      </w:tabs>
      <w:spacing w:lineRule="auto" w:line="240" w:before="480" w:after="160"/>
      <w:jc w:val="right"/>
    </w:pPr>
    <w:rPr>
      <w:sz w:val="20"/>
    </w:rPr>
  </w:style>
  <w:style w:type="paragraph" w:styleId="Indirizzointerno">
    <w:name w:val="Indirizzo interno"/>
    <w:basedOn w:val="TextBody"/>
    <w:qFormat/>
    <w:pPr>
      <w:spacing w:before="0" w:after="0"/>
    </w:pPr>
    <w:rPr/>
  </w:style>
  <w:style w:type="paragraph" w:styleId="Immagine">
    <w:name w:val="Immagine"/>
    <w:basedOn w:val="Normal"/>
    <w:next w:val="Caption"/>
    <w:qFormat/>
    <w:pPr>
      <w:keepNext w:val="true"/>
    </w:pPr>
    <w:rPr/>
  </w:style>
  <w:style w:type="paragraph" w:styleId="Rigaavvertenze">
    <w:name w:val="Riga avvertenze"/>
    <w:basedOn w:val="TextBody"/>
    <w:next w:val="Saluti"/>
    <w:qFormat/>
    <w:pPr>
      <w:spacing w:before="220" w:after="0"/>
    </w:pPr>
    <w:rPr/>
  </w:style>
  <w:style w:type="paragraph" w:styleId="Saluti">
    <w:name w:val="Saluti"/>
    <w:basedOn w:val="TextBody"/>
    <w:next w:val="TextBody"/>
    <w:qFormat/>
    <w:pPr>
      <w:spacing w:before="360" w:after="90"/>
    </w:pPr>
    <w:rPr/>
  </w:style>
  <w:style w:type="paragraph" w:styleId="Oggetto">
    <w:name w:val="Oggetto"/>
    <w:basedOn w:val="TextBody"/>
    <w:next w:val="TextBody"/>
    <w:qFormat/>
    <w:pPr/>
    <w:rPr>
      <w:rFonts w:ascii="Arial" w:hAnsi="Arial" w:cs="Arial"/>
      <w:b/>
      <w:spacing w:val="-6"/>
      <w:sz w:val="18"/>
    </w:rPr>
  </w:style>
  <w:style w:type="paragraph" w:styleId="Endnote">
    <w:name w:val="Endnote Text"/>
    <w:basedOn w:val="BaseNota"/>
    <w:pPr/>
    <w:rPr/>
  </w:style>
  <w:style w:type="paragraph" w:styleId="Addressee">
    <w:name w:val="Envelope Address"/>
    <w:basedOn w:val="TextBody"/>
    <w:pPr>
      <w:spacing w:before="0" w:after="0"/>
      <w:ind w:left="2880" w:hanging="0"/>
    </w:pPr>
    <w:rPr>
      <w:lang w:val="en-US"/>
    </w:rPr>
  </w:style>
  <w:style w:type="paragraph" w:styleId="Sender">
    <w:name w:val="Envelope Return"/>
    <w:basedOn w:val="TextBody"/>
    <w:pPr>
      <w:spacing w:before="0" w:after="0"/>
    </w:pPr>
    <w:rPr/>
  </w:style>
  <w:style w:type="paragraph" w:styleId="BaseIntestazione">
    <w:name w:val="Base Intestazione"/>
    <w:basedOn w:val="TextBody"/>
    <w:qFormat/>
    <w:pPr>
      <w:keepLines/>
      <w:tabs>
        <w:tab w:val="clear" w:pos="357"/>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BaseIntestazione"/>
    <w:pPr>
      <w:pBdr>
        <w:top w:val="single" w:sz="12" w:space="1" w:color="000000"/>
      </w:pBdr>
      <w:tabs>
        <w:tab w:val="left" w:pos="-1080" w:leader="none"/>
        <w:tab w:val="left" w:pos="0" w:leader="none"/>
        <w:tab w:val="center" w:pos="4320" w:leader="none"/>
        <w:tab w:val="right" w:pos="9720" w:leader="none"/>
      </w:tabs>
      <w:ind w:left="0" w:right="0" w:hanging="0"/>
    </w:pPr>
    <w:rPr>
      <w:rFonts w:ascii="Arial" w:hAnsi="Arial" w:cs="Arial"/>
      <w:b/>
      <w:sz w:val="18"/>
    </w:rPr>
  </w:style>
  <w:style w:type="paragraph" w:styleId="Footnote">
    <w:name w:val="Footnote Text"/>
    <w:basedOn w:val="BaseNota"/>
    <w:pPr/>
    <w:rPr/>
  </w:style>
  <w:style w:type="paragraph" w:styleId="Header">
    <w:name w:val="Header"/>
    <w:basedOn w:val="BaseIntestazione"/>
    <w:pPr/>
    <w:rPr>
      <w:i/>
    </w:rPr>
  </w:style>
  <w:style w:type="paragraph" w:styleId="ListBullet">
    <w:name w:val="List Bullet"/>
    <w:basedOn w:val="List"/>
    <w:qFormat/>
    <w:pPr>
      <w:numPr>
        <w:ilvl w:val="0"/>
        <w:numId w:val="4"/>
      </w:numPr>
      <w:ind w:left="714" w:right="360" w:hanging="357"/>
    </w:pPr>
    <w:rPr>
      <w:sz w:val="18"/>
    </w:rPr>
  </w:style>
  <w:style w:type="paragraph" w:styleId="ListNumber">
    <w:name w:val="List Number"/>
    <w:basedOn w:val="List"/>
    <w:qFormat/>
    <w:pPr>
      <w:numPr>
        <w:ilvl w:val="0"/>
        <w:numId w:val="5"/>
      </w:numPr>
      <w:ind w:left="1560" w:right="360" w:hanging="357"/>
    </w:pPr>
    <w:rPr/>
  </w:style>
  <w:style w:type="paragraph" w:styleId="MacroText">
    <w:name w:val="Macro Text"/>
    <w:basedOn w:val="TextBody"/>
    <w:qFormat/>
    <w:pPr>
      <w:spacing w:lineRule="auto" w:line="240"/>
    </w:pPr>
    <w:rPr>
      <w:rFonts w:ascii="Courier New" w:hAnsi="Courier New" w:cs="Courier New"/>
    </w:rPr>
  </w:style>
  <w:style w:type="paragraph" w:styleId="Indirizzodelmittente">
    <w:name w:val="Indirizzo del mittente"/>
    <w:basedOn w:val="Normal"/>
    <w:qFormat/>
    <w:pPr>
      <w:keepLines/>
      <w:spacing w:lineRule="auto" w:line="199"/>
    </w:pPr>
    <w:rPr>
      <w:sz w:val="16"/>
    </w:rPr>
  </w:style>
  <w:style w:type="paragraph" w:styleId="ListNumber5">
    <w:name w:val="List Number 5"/>
    <w:basedOn w:val="ListNumber"/>
    <w:qFormat/>
    <w:pPr>
      <w:ind w:left="3000" w:right="360" w:hanging="357"/>
    </w:pPr>
    <w:rPr/>
  </w:style>
  <w:style w:type="paragraph" w:styleId="ListNumber4">
    <w:name w:val="List Number 4"/>
    <w:basedOn w:val="ListNumber"/>
    <w:qFormat/>
    <w:pPr>
      <w:ind w:left="2640" w:right="360" w:hanging="357"/>
    </w:pPr>
    <w:rPr/>
  </w:style>
  <w:style w:type="paragraph" w:styleId="ListNumber3">
    <w:name w:val="List Number 3"/>
    <w:basedOn w:val="ListNumber"/>
    <w:qFormat/>
    <w:pPr>
      <w:ind w:left="2280" w:right="360" w:hanging="357"/>
    </w:pPr>
    <w:rPr/>
  </w:style>
  <w:style w:type="paragraph" w:styleId="ListNumber2">
    <w:name w:val="List Number 2"/>
    <w:basedOn w:val="ListNumber"/>
    <w:qFormat/>
    <w:pPr>
      <w:numPr>
        <w:ilvl w:val="0"/>
        <w:numId w:val="6"/>
      </w:numPr>
      <w:ind w:left="1920" w:right="360" w:hanging="357"/>
    </w:pPr>
    <w:rPr/>
  </w:style>
  <w:style w:type="paragraph" w:styleId="ListBullet5">
    <w:name w:val="List Bullet 5"/>
    <w:basedOn w:val="ListBullet"/>
    <w:qFormat/>
    <w:pPr>
      <w:ind w:left="3000" w:right="360" w:hanging="357"/>
    </w:pPr>
    <w:rPr/>
  </w:style>
  <w:style w:type="paragraph" w:styleId="ListBullet4">
    <w:name w:val="List Bullet 4"/>
    <w:basedOn w:val="ListBullet"/>
    <w:qFormat/>
    <w:pPr>
      <w:ind w:left="2640" w:right="360" w:hanging="357"/>
    </w:pPr>
    <w:rPr/>
  </w:style>
  <w:style w:type="paragraph" w:styleId="ListBullet3">
    <w:name w:val="List Bullet 3"/>
    <w:basedOn w:val="ListBullet"/>
    <w:qFormat/>
    <w:pPr>
      <w:ind w:left="2280" w:right="360" w:hanging="357"/>
    </w:pPr>
    <w:rPr/>
  </w:style>
  <w:style w:type="paragraph" w:styleId="ListBullet2">
    <w:name w:val="List Bullet 2"/>
    <w:basedOn w:val="ListBullet"/>
    <w:qFormat/>
    <w:pPr>
      <w:ind w:left="1920" w:right="360" w:hanging="357"/>
    </w:pPr>
    <w:rPr/>
  </w:style>
  <w:style w:type="paragraph" w:styleId="List5">
    <w:name w:val="List Number"/>
    <w:basedOn w:val="List"/>
    <w:pPr>
      <w:ind w:left="2880" w:hanging="357"/>
    </w:pPr>
    <w:rPr/>
  </w:style>
  <w:style w:type="paragraph" w:styleId="List4">
    <w:name w:val="List Bullet 5"/>
    <w:basedOn w:val="List"/>
    <w:pPr>
      <w:ind w:left="2520" w:hanging="357"/>
    </w:pPr>
    <w:rPr/>
  </w:style>
  <w:style w:type="paragraph" w:styleId="List3">
    <w:name w:val="List Bullet 4"/>
    <w:basedOn w:val="List"/>
    <w:pPr>
      <w:ind w:left="2160" w:hanging="357"/>
    </w:pPr>
    <w:rPr/>
  </w:style>
  <w:style w:type="paragraph" w:styleId="List2">
    <w:name w:val="List Bullet 3"/>
    <w:basedOn w:val="List"/>
    <w:pPr>
      <w:ind w:left="1800" w:hanging="357"/>
    </w:pPr>
    <w:rPr/>
  </w:style>
  <w:style w:type="paragraph" w:styleId="BodyText2">
    <w:name w:val="Body Text 2"/>
    <w:basedOn w:val="TextBody"/>
    <w:qFormat/>
    <w:pPr>
      <w:ind w:left="120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hanging="0"/>
    </w:pPr>
    <w:rPr/>
  </w:style>
  <w:style w:type="paragraph" w:styleId="Logo">
    <w:name w:val="Logo"/>
    <w:basedOn w:val="Normal"/>
    <w:qFormat/>
    <w:pPr/>
    <w:rPr>
      <w:lang w:val="en-US"/>
    </w:rPr>
  </w:style>
  <w:style w:type="paragraph" w:styleId="Testotabella">
    <w:name w:val="Testo tabella"/>
    <w:basedOn w:val="Corpodeltestocontinuo"/>
    <w:qFormat/>
    <w:pPr>
      <w:spacing w:before="0" w:after="0"/>
    </w:pPr>
    <w:rPr/>
  </w:style>
  <w:style w:type="paragraph" w:styleId="Terminedefinizione">
    <w:name w:val="Termine definizione"/>
    <w:basedOn w:val="Normal"/>
    <w:next w:val="Elencodefinizione"/>
    <w:qFormat/>
    <w:pPr>
      <w:spacing w:before="0" w:after="0"/>
      <w:jc w:val="left"/>
    </w:pPr>
    <w:rPr>
      <w:sz w:val="24"/>
    </w:rPr>
  </w:style>
  <w:style w:type="paragraph" w:styleId="Elencodefinizione">
    <w:name w:val="Elenco definizione"/>
    <w:basedOn w:val="Normal"/>
    <w:next w:val="Terminedefinizione"/>
    <w:qFormat/>
    <w:pPr>
      <w:spacing w:before="0" w:after="0"/>
      <w:ind w:left="360" w:hanging="0"/>
      <w:jc w:val="left"/>
    </w:pPr>
    <w:rPr>
      <w:sz w:val="24"/>
    </w:rPr>
  </w:style>
  <w:style w:type="paragraph" w:styleId="H1">
    <w:name w:val="H1"/>
    <w:basedOn w:val="Normal"/>
    <w:next w:val="Normal"/>
    <w:qFormat/>
    <w:pPr>
      <w:keepNext w:val="true"/>
      <w:spacing w:before="100" w:after="100"/>
      <w:jc w:val="left"/>
    </w:pPr>
    <w:rPr>
      <w:b/>
      <w:kern w:val="2"/>
      <w:sz w:val="48"/>
    </w:rPr>
  </w:style>
  <w:style w:type="paragraph" w:styleId="H2">
    <w:name w:val="H2"/>
    <w:basedOn w:val="Normal"/>
    <w:next w:val="Normal"/>
    <w:qFormat/>
    <w:pPr>
      <w:keepNext w:val="true"/>
      <w:spacing w:before="100" w:after="100"/>
      <w:jc w:val="left"/>
    </w:pPr>
    <w:rPr>
      <w:b/>
      <w:sz w:val="36"/>
    </w:rPr>
  </w:style>
  <w:style w:type="paragraph" w:styleId="H3">
    <w:name w:val="H3"/>
    <w:basedOn w:val="Normal"/>
    <w:next w:val="Normal"/>
    <w:qFormat/>
    <w:pPr>
      <w:keepNext w:val="true"/>
      <w:spacing w:before="100" w:after="100"/>
      <w:jc w:val="left"/>
    </w:pPr>
    <w:rPr>
      <w:b/>
      <w:sz w:val="28"/>
    </w:rPr>
  </w:style>
  <w:style w:type="paragraph" w:styleId="H4">
    <w:name w:val="H4"/>
    <w:basedOn w:val="Normal"/>
    <w:next w:val="Normal"/>
    <w:qFormat/>
    <w:pPr>
      <w:keepNext w:val="true"/>
      <w:spacing w:before="100" w:after="100"/>
      <w:jc w:val="left"/>
    </w:pPr>
    <w:rPr>
      <w:b/>
      <w:sz w:val="24"/>
    </w:rPr>
  </w:style>
  <w:style w:type="paragraph" w:styleId="H5">
    <w:name w:val="H5"/>
    <w:basedOn w:val="Normal"/>
    <w:next w:val="Normal"/>
    <w:qFormat/>
    <w:pPr>
      <w:keepNext w:val="true"/>
      <w:spacing w:before="100" w:after="100"/>
      <w:jc w:val="left"/>
    </w:pPr>
    <w:rPr>
      <w:b/>
    </w:rPr>
  </w:style>
  <w:style w:type="paragraph" w:styleId="H6">
    <w:name w:val="H6"/>
    <w:basedOn w:val="Normal"/>
    <w:next w:val="Normal"/>
    <w:qFormat/>
    <w:pPr>
      <w:keepNext w:val="true"/>
      <w:spacing w:before="100" w:after="100"/>
      <w:jc w:val="left"/>
    </w:pPr>
    <w:rPr>
      <w:b/>
      <w:sz w:val="16"/>
    </w:rPr>
  </w:style>
  <w:style w:type="paragraph" w:styleId="Indirizzo">
    <w:name w:val="Indirizzo"/>
    <w:basedOn w:val="Normal"/>
    <w:next w:val="Normal"/>
    <w:qFormat/>
    <w:pPr>
      <w:spacing w:before="0" w:after="0"/>
      <w:jc w:val="left"/>
    </w:pPr>
    <w:rPr>
      <w:i/>
      <w:sz w:val="24"/>
    </w:rPr>
  </w:style>
  <w:style w:type="paragraph" w:styleId="Blockquote">
    <w:name w:val="Blockquote"/>
    <w:basedOn w:val="Normal"/>
    <w:qFormat/>
    <w:pPr>
      <w:spacing w:before="100" w:after="100"/>
      <w:ind w:left="360" w:right="360" w:hanging="0"/>
      <w:jc w:val="left"/>
    </w:pPr>
    <w:rPr>
      <w:sz w:val="24"/>
    </w:rPr>
  </w:style>
  <w:style w:type="paragraph" w:styleId="Preformattato">
    <w:name w:val="Preformattato"/>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it-IT" w:bidi="ar-SA" w:eastAsia="zh-CN"/>
    </w:rPr>
  </w:style>
  <w:style w:type="paragraph" w:styleId="Obiettivi">
    <w:name w:val="Obiettivi"/>
    <w:basedOn w:val="TextBody"/>
    <w:next w:val="TextBody"/>
    <w:qFormat/>
    <w:pPr>
      <w:spacing w:lineRule="auto" w:line="240" w:before="400" w:after="160"/>
      <w:ind w:right="1134" w:hanging="0"/>
      <w:jc w:val="left"/>
    </w:pPr>
    <w:rPr>
      <w:i/>
      <w:sz w:val="20"/>
      <w:u w:val="single"/>
    </w:rPr>
  </w:style>
  <w:style w:type="paragraph" w:styleId="PlainText">
    <w:name w:val="Plain Text"/>
    <w:basedOn w:val="Normal"/>
    <w:qFormat/>
    <w:pPr/>
    <w:rPr>
      <w:rFonts w:ascii="Courier New" w:hAnsi="Courier New" w:cs="Courier New"/>
    </w:rPr>
  </w:style>
  <w:style w:type="paragraph" w:styleId="Testocolonna">
    <w:name w:val="Testo colonna"/>
    <w:basedOn w:val="PlainText"/>
    <w:qFormat/>
    <w:pPr>
      <w:spacing w:before="0" w:after="60"/>
    </w:pPr>
    <w:rPr>
      <w:rFonts w:ascii="Times New Roman" w:hAnsi="Times New Roman" w:cs="Times New Roman"/>
      <w:sz w:val="18"/>
    </w:rPr>
  </w:style>
  <w:style w:type="paragraph" w:styleId="Contents1">
    <w:name w:val="TOC 1"/>
    <w:basedOn w:val="Normal"/>
    <w:next w:val="Normal"/>
    <w:pPr>
      <w:tabs>
        <w:tab w:val="clear" w:pos="357"/>
        <w:tab w:val="right" w:pos="4465" w:leader="none"/>
      </w:tabs>
      <w:spacing w:before="360" w:after="360"/>
      <w:jc w:val="left"/>
    </w:pPr>
    <w:rPr>
      <w:b/>
      <w:caps/>
      <w:sz w:val="22"/>
      <w:u w:val="single"/>
    </w:rPr>
  </w:style>
  <w:style w:type="paragraph" w:styleId="Contents2">
    <w:name w:val="TOC 2"/>
    <w:basedOn w:val="Normal"/>
    <w:next w:val="Normal"/>
    <w:pPr>
      <w:tabs>
        <w:tab w:val="clear" w:pos="357"/>
        <w:tab w:val="right" w:pos="4465" w:leader="none"/>
      </w:tabs>
      <w:spacing w:before="0" w:after="0"/>
      <w:ind w:left="200" w:hanging="0"/>
      <w:jc w:val="left"/>
    </w:pPr>
    <w:rPr>
      <w:b/>
      <w:smallCaps/>
      <w:sz w:val="22"/>
    </w:rPr>
  </w:style>
  <w:style w:type="paragraph" w:styleId="Contents3">
    <w:name w:val="TOC 3"/>
    <w:basedOn w:val="Normal"/>
    <w:next w:val="Normal"/>
    <w:pPr>
      <w:tabs>
        <w:tab w:val="clear" w:pos="357"/>
        <w:tab w:val="right" w:pos="4465" w:leader="none"/>
      </w:tabs>
      <w:spacing w:before="0" w:after="0"/>
      <w:ind w:left="400" w:hanging="0"/>
      <w:jc w:val="left"/>
    </w:pPr>
    <w:rPr>
      <w:smallCaps/>
      <w:sz w:val="22"/>
    </w:rPr>
  </w:style>
  <w:style w:type="paragraph" w:styleId="Contents4">
    <w:name w:val="TOC 4"/>
    <w:basedOn w:val="Normal"/>
    <w:next w:val="Normal"/>
    <w:pPr>
      <w:tabs>
        <w:tab w:val="clear" w:pos="357"/>
        <w:tab w:val="right" w:pos="4465" w:leader="none"/>
      </w:tabs>
      <w:spacing w:before="0" w:after="0"/>
      <w:ind w:left="600" w:hanging="0"/>
      <w:jc w:val="left"/>
    </w:pPr>
    <w:rPr>
      <w:sz w:val="22"/>
    </w:rPr>
  </w:style>
  <w:style w:type="paragraph" w:styleId="Contents5">
    <w:name w:val="TOC 5"/>
    <w:basedOn w:val="Normal"/>
    <w:next w:val="Normal"/>
    <w:pPr>
      <w:tabs>
        <w:tab w:val="clear" w:pos="357"/>
        <w:tab w:val="right" w:pos="4465" w:leader="none"/>
      </w:tabs>
      <w:spacing w:before="0" w:after="0"/>
      <w:ind w:left="800" w:hanging="0"/>
      <w:jc w:val="left"/>
    </w:pPr>
    <w:rPr>
      <w:sz w:val="22"/>
    </w:rPr>
  </w:style>
  <w:style w:type="paragraph" w:styleId="Contents6">
    <w:name w:val="TOC 6"/>
    <w:basedOn w:val="Normal"/>
    <w:next w:val="Normal"/>
    <w:pPr>
      <w:tabs>
        <w:tab w:val="clear" w:pos="357"/>
        <w:tab w:val="right" w:pos="4465" w:leader="none"/>
      </w:tabs>
      <w:spacing w:before="0" w:after="0"/>
      <w:ind w:left="1000" w:hanging="0"/>
      <w:jc w:val="left"/>
    </w:pPr>
    <w:rPr>
      <w:sz w:val="22"/>
    </w:rPr>
  </w:style>
  <w:style w:type="paragraph" w:styleId="Contents7">
    <w:name w:val="TOC 7"/>
    <w:basedOn w:val="Normal"/>
    <w:next w:val="Normal"/>
    <w:pPr>
      <w:tabs>
        <w:tab w:val="clear" w:pos="357"/>
        <w:tab w:val="right" w:pos="4465" w:leader="none"/>
      </w:tabs>
      <w:spacing w:before="0" w:after="0"/>
      <w:ind w:left="1200" w:hanging="0"/>
      <w:jc w:val="left"/>
    </w:pPr>
    <w:rPr>
      <w:sz w:val="22"/>
    </w:rPr>
  </w:style>
  <w:style w:type="paragraph" w:styleId="Contents8">
    <w:name w:val="TOC 8"/>
    <w:basedOn w:val="Normal"/>
    <w:next w:val="Normal"/>
    <w:pPr>
      <w:tabs>
        <w:tab w:val="clear" w:pos="357"/>
        <w:tab w:val="right" w:pos="4465" w:leader="none"/>
      </w:tabs>
      <w:spacing w:before="0" w:after="0"/>
      <w:ind w:left="1400" w:hanging="0"/>
      <w:jc w:val="left"/>
    </w:pPr>
    <w:rPr>
      <w:sz w:val="22"/>
    </w:rPr>
  </w:style>
  <w:style w:type="paragraph" w:styleId="Contents9">
    <w:name w:val="TOC 9"/>
    <w:basedOn w:val="Normal"/>
    <w:next w:val="Normal"/>
    <w:pPr>
      <w:tabs>
        <w:tab w:val="clear" w:pos="357"/>
        <w:tab w:val="right" w:pos="4465" w:leader="none"/>
      </w:tabs>
      <w:spacing w:before="0" w:after="0"/>
      <w:ind w:left="1600" w:hanging="0"/>
      <w:jc w:val="left"/>
    </w:pPr>
    <w:rPr>
      <w:sz w:val="22"/>
    </w:rPr>
  </w:style>
  <w:style w:type="paragraph" w:styleId="TextBodyIndent">
    <w:name w:val="Body Text Indent"/>
    <w:basedOn w:val="Normal"/>
    <w:pPr>
      <w:widowControl/>
      <w:spacing w:before="0" w:after="0"/>
      <w:ind w:left="1416" w:hanging="0"/>
      <w:jc w:val="left"/>
    </w:pPr>
    <w:rPr>
      <w:sz w:val="24"/>
    </w:rPr>
  </w:style>
  <w:style w:type="paragraph" w:styleId="Subtitle">
    <w:name w:val="Subtitle"/>
    <w:basedOn w:val="Heading"/>
    <w:next w:val="TextBody"/>
    <w:qFormat/>
    <w:pPr>
      <w:spacing w:lineRule="auto" w:line="240" w:before="0" w:after="240"/>
    </w:pPr>
    <w:rPr>
      <w:b w:val="false"/>
      <w:i/>
      <w:sz w:val="28"/>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suppressAutoHyphens w:val="true"/>
      <w:overflowPunct w:val="false"/>
      <w:autoSpaceDE w:val="false"/>
      <w:spacing w:before="0" w:after="120"/>
      <w:ind w:firstLine="1"/>
      <w:textAlignment w:val="baseline"/>
    </w:pPr>
    <w:rPr>
      <w:lang w:val="en-US" w:eastAsia="en-US"/>
    </w:rPr>
  </w:style>
  <w:style w:type="paragraph" w:styleId="Lista">
    <w:name w:val="Lista"/>
    <w:basedOn w:val="Normal"/>
    <w:qFormat/>
    <w:pPr>
      <w:tabs>
        <w:tab w:val="clear" w:pos="357"/>
        <w:tab w:val="left" w:pos="7369" w:leader="none"/>
      </w:tabs>
      <w:suppressAutoHyphens w:val="true"/>
      <w:overflowPunct w:val="false"/>
      <w:autoSpaceDE w:val="false"/>
      <w:spacing w:before="0" w:after="0"/>
      <w:ind w:left="2124" w:hanging="360"/>
      <w:textAlignment w:val="baseline"/>
    </w:pPr>
    <w:rPr>
      <w:lang w:val="en-US" w:eastAsia="en-US"/>
    </w:rPr>
  </w:style>
  <w:style w:type="paragraph" w:styleId="WWPuntoelenco">
    <w:name w:val="WW-Punto elenco"/>
    <w:basedOn w:val="List"/>
    <w:qFormat/>
    <w:pPr>
      <w:widowControl/>
      <w:suppressAutoHyphens w:val="true"/>
      <w:overflowPunct w:val="false"/>
      <w:autoSpaceDE w:val="false"/>
      <w:spacing w:lineRule="atLeast" w:line="220" w:before="0" w:after="120"/>
      <w:ind w:left="1560" w:right="360" w:hanging="357"/>
      <w:textAlignment w:val="baseline"/>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crocieratotale.com/" TargetMode="External"/><Relationship Id="rId23" Type="http://schemas.openxmlformats.org/officeDocument/2006/relationships/hyperlink" Target="http://www.oceani.org/" TargetMode="External"/><Relationship Id="rId24" Type="http://schemas.openxmlformats.org/officeDocument/2006/relationships/hyperlink" Target="mailto:info@oceani.org" TargetMode="External"/><Relationship Id="rId25" Type="http://schemas.openxmlformats.org/officeDocument/2006/relationships/hyperlink" Target="mailto:mariatta@tiscalinet.it" TargetMode="External"/><Relationship Id="rId26" Type="http://schemas.openxmlformats.org/officeDocument/2006/relationships/hyperlink" Target="mailto:giovanni.acquarone@tin.it" TargetMode="External"/><Relationship Id="rId27" Type="http://schemas.openxmlformats.org/officeDocument/2006/relationships/hyperlink" Target="mailto:luca.buraggi@tiscalinet.it" TargetMode="External"/><Relationship Id="rId28" Type="http://schemas.openxmlformats.org/officeDocument/2006/relationships/hyperlink" Target="mailto:roberto.beghe@tiscalinet.it" TargetMode="External"/><Relationship Id="rId29" Type="http://schemas.openxmlformats.org/officeDocument/2006/relationships/hyperlink" Target="mailto:marciante@fortech.it" TargetMode="External"/><Relationship Id="rId30" Type="http://schemas.openxmlformats.org/officeDocument/2006/relationships/hyperlink" Target="mailto:nicoletta.martini@basell.com" TargetMode="External"/><Relationship Id="rId31" Type="http://schemas.openxmlformats.org/officeDocument/2006/relationships/hyperlink" Target="mailto:uz@fiorete.it" TargetMode="External"/><Relationship Id="rId32" Type="http://schemas.openxmlformats.org/officeDocument/2006/relationships/hyperlink" Target="mailto:aenda@tin.it" TargetMode="External"/><Relationship Id="rId33" Type="http://schemas.openxmlformats.org/officeDocument/2006/relationships/hyperlink" Target="mailto:rongu@tiscalinet.it" TargetMode="External"/><Relationship Id="rId34" Type="http://schemas.openxmlformats.org/officeDocument/2006/relationships/hyperlink" Target="mailto:emilio.santandrea@ntt.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OCBOLL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3:28:00Z</dcterms:created>
  <dc:creator>Giovanni Acquarone</dc:creator>
  <dc:description/>
  <dc:language>en-US</dc:language>
  <cp:lastModifiedBy>anna</cp:lastModifiedBy>
  <cp:lastPrinted>2003-06-24T15:26:00Z</cp:lastPrinted>
  <dcterms:modified xsi:type="dcterms:W3CDTF">2003-06-24T13:28:00Z</dcterms:modified>
  <cp:revision>2</cp:revision>
  <dc:subject/>
  <dc:title>Bollettino n. 12</dc:title>
</cp:coreProperties>
</file>